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</w:tabs>
        <w:jc w:val="center"/>
        <w:rPr>
          <w:rFonts w:ascii="微软雅黑" w:hAnsi="微软雅黑" w:eastAsia="微软雅黑" w:cs="微软雅黑"/>
          <w:b/>
          <w:b/>
          <w:bCs/>
          <w:color w:val="0000FF"/>
          <w:spacing w:val="40"/>
          <w:sz w:val="52"/>
          <w:szCs w:val="52"/>
          <w:lang w:val="en-US"/>
        </w:rPr>
      </w:pPr>
      <w:r>
        <w:rPr>
          <w:rFonts w:ascii="微软雅黑" w:hAnsi="微软雅黑" w:cs="微软雅黑" w:eastAsia="微软雅黑"/>
          <w:b/>
          <w:bCs/>
          <w:color w:val="0000FF"/>
          <w:spacing w:val="40"/>
          <w:sz w:val="52"/>
          <w:szCs w:val="52"/>
          <w:lang w:val="en-US"/>
        </w:rPr>
        <w:t>产品质量先期策划与控制计划</w:t>
      </w:r>
      <w:r>
        <w:rPr>
          <w:rFonts w:eastAsia="微软雅黑" w:cs="微软雅黑" w:ascii="微软雅黑" w:hAnsi="微软雅黑"/>
          <w:b/>
          <w:bCs/>
          <w:color w:val="0000FF"/>
          <w:spacing w:val="40"/>
          <w:sz w:val="52"/>
          <w:szCs w:val="52"/>
          <w:lang w:val="en-US"/>
        </w:rPr>
        <w:t>APQP&amp;CP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微软雅黑" w:hAnsi="微软雅黑" w:eastAsia="微软雅黑" w:cs="微软雅黑"/>
          <w:b/>
          <w:b/>
          <w:bCs/>
          <w:color w:val="003399"/>
          <w:spacing w:val="4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3399"/>
          <w:spacing w:val="40"/>
          <w:sz w:val="36"/>
          <w:szCs w:val="36"/>
        </w:rPr>
        <w:t>课程解读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08610</wp:posOffset>
                </wp:positionV>
                <wp:extent cx="538162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3pt" to="419.95pt,24.3pt" ID="直接连接符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/>
        </w:rPr>
        <w:t>目的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了解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APQ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的核心变化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了解控制计划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）的核心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掌握编制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的技巧和要点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1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/>
        </w:rPr>
        <w:t>特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轻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接地气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结合实际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互动性强</w:t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/>
        </w:rPr>
        <w:t>教授方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讲师引导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+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学员参与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案例分析（讲师准备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+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学员实际）贯彻整个培训过程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小组讨论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/>
        </w:rPr>
        <w:t>对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新产品开发小组成员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参加过旧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APQ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培训并且熟悉旧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APQ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的人员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编制人员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审核人员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/>
        </w:rPr>
        <w:t>时间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8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13-14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 w:eastAsia="zh-CN"/>
        </w:rPr>
        <w:t xml:space="preserve">日   苏州   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天，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小时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天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大纲</w:t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 w:eastAsia="zh-CN"/>
        </w:rPr>
        <w:t>3600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人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1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大纲</w:t>
      </w:r>
    </w:p>
    <w:p>
      <w:pPr>
        <w:pStyle w:val="ListParagraph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bookmarkStart w:id="0" w:name="_Hlk68865162"/>
      <w:bookmarkEnd w:id="0"/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APQP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bookmarkStart w:id="1" w:name="_Hlk68865162"/>
      <w:bookmarkStart w:id="2" w:name="_Hlk68600153"/>
      <w:bookmarkStart w:id="3" w:name="_Hlk86070822"/>
      <w:bookmarkEnd w:id="1"/>
      <w:bookmarkEnd w:id="2"/>
      <w:bookmarkEnd w:id="3"/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APQ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回顾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APQ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是什么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适用范围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目的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目标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P.Q.P.C=PDCA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APQ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重要变化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风险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采购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变更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入门（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Getting Started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0.1-0.1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新增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0.5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寻源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Sourcing)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APQ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五阶段（章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hapter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每阶段概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每阶段的重要变化点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总结答疑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课程目标达成情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疑问解答</w:t>
      </w:r>
    </w:p>
    <w:p>
      <w:pPr>
        <w:pStyle w:val="ListParagraph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控制计划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基本认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是什么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手册的目的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为什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和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APQ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的关系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和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IATF 16949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的关系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和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SR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的关系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手册第一章（控制计划要求和指南）要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格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特殊特性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传递特性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防错确认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家族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返工和返修过程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100%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目视检查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指定供应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3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手册第二章（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开发）要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14-26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栏目编制要点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手册第三章（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阶段）要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原型样件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试生产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生产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手册第四章（有效利用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）要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逆向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分层审核与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C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的关系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模块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总结答疑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课程目标达成情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疑问解答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</w:r>
      <w:bookmarkStart w:id="4" w:name="_Hlk68600153"/>
      <w:bookmarkStart w:id="5" w:name="_Hlk86070822"/>
      <w:bookmarkStart w:id="6" w:name="_Hlk68600153"/>
      <w:bookmarkStart w:id="7" w:name="_Hlk86070822"/>
      <w:bookmarkEnd w:id="6"/>
      <w:bookmarkEnd w:id="7"/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8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6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讲师简介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8"/>
          <w:szCs w:val="28"/>
          <w:lang w:val="en-US"/>
        </w:rPr>
        <w:t xml:space="preserve">王敏秀   </w:t>
      </w:r>
      <w:r>
        <w:rPr>
          <w:rFonts w:eastAsia="微软雅黑" w:cs="微软雅黑" w:ascii="微软雅黑" w:hAnsi="微软雅黑"/>
          <w:b/>
          <w:bCs/>
          <w:color w:val="585858"/>
          <w:sz w:val="28"/>
          <w:szCs w:val="28"/>
          <w:lang w:val="en-US"/>
        </w:rPr>
        <w:t>Michelle Wa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 xml:space="preserve">中国人民大学硕士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 xml:space="preserve">中欧国际工商学院 管理课程 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 xml:space="preserve">DIMP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国家中级绩效改进师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NEBOSH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 xml:space="preserve">（英国颁发的国际公认）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美国注册质量总监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王老师有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20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多年制造业从业经验，从事过研发、工艺、质量、供应商管理、客诉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EHS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等。熟悉轴承仪器、轴承、离合器、底盘支架、滤清器、铝箔等汽车零部件的加工工艺和质量控制要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具有成功建立适用有效的和日常工作融为一体的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IATF16949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质量管理体系、环境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ISO14001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）、安全体系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(ISO45001)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合规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ISO37301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）、业务连续性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ISO22301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）、风险管理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ISO31000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）等多体系整合的实战经验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2012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年以来专职培训，涉及制造业、服务业等不同领域，不同性质和规模的企业。从学员角度设计并交付课程，在充分课前调研的基础上，为每堂课提供结合实际的教学和落地解决方案。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教学方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王老师具备独特的难以被复制的接地气的教学方法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强调互动学习，尤其擅长用生活中的例子解读枯燥生涩的标准，让学员轻松学标准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注重给学员赋能。善于激发学员思考，授之以鱼的同时，更强调授之以渔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授课认真、负责、守时，具备极强的实战性、逻辑性、系统性和方法论。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擅长课程</w:t>
      </w: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项目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管理体系类：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9001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14001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45001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16949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22301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37301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31000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17025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QC0800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审核技巧：基础审核技巧（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19011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）、基于价值的审核能力提升、基于问题的过程审核、基于风险的过程审核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VDA6.3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VDA6.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工具：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5WHY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8D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QC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工具、五大工具、过程方法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专项：环境因素识别、危险源识别、风险管理、质量成本、化学品管理、供应商质量管理、项目管理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QEHS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意识、管理层体系意识、法律法规管理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QEHS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经理人、定制化距分析实战落地</w:t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585858"/>
          <w:sz w:val="24"/>
          <w:szCs w:val="24"/>
          <w:lang w:val="en-US"/>
        </w:rPr>
      </w:r>
    </w:p>
    <w:p>
      <w:pPr>
        <w:pStyle w:val="ListParagraph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服务过的部分行业及客户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汽车业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上汽集团、西门子、利纳马、双钱轮胎、丰田、华翔集团、辉创、世特科、韩泰轮胎、东海橡塑、罗森博格、纳铁福、盖茨、华域汽车、宁德时代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化工业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德山化工、荣德新能源、上海道康宁、雅富顿、太仓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BP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无锡村田、大金氟化工、中钞油墨、扬子巴斯夫、拜耳作物、赛科、上海克鲁勃、阿克苏太古、万华集团、路博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电子业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华为、微密科技、四海电子、日月光、先导电子、梯梯电子、武汉新芯、杭士兰、楼氏、华勤技术、泰科电子、伟创力、歌尔、艾利电子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服务业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苏州科技园、武汉天然气、南京广电、杭州阿里云、长江引航中心、美设物流、重庆国博、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食品业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：、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康师傅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香飘飘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味全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  <w:t>ABF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糖业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中粮集团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伊利工程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、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伊利液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医药业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西安杨森、杭州拜耳、苏州威特力、默克生物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其他</w:t>
      </w:r>
      <w:r>
        <w:rPr>
          <w:rFonts w:ascii="微软雅黑" w:hAnsi="微软雅黑" w:cs="微软雅黑" w:eastAsia="微软雅黑"/>
          <w:b/>
          <w:bCs/>
          <w:color w:val="585858"/>
          <w:sz w:val="24"/>
          <w:szCs w:val="24"/>
          <w:lang w:val="en-US"/>
        </w:rPr>
        <w:t>：</w:t>
      </w:r>
      <w:r>
        <w:rPr>
          <w:rFonts w:ascii="微软雅黑" w:hAnsi="微软雅黑" w:cs="微软雅黑" w:eastAsia="微软雅黑"/>
          <w:color w:val="585858"/>
          <w:sz w:val="24"/>
          <w:szCs w:val="24"/>
          <w:lang w:val="en-US"/>
        </w:rPr>
        <w:t>上海印钞、梅山钢铁、宝武集团、周大福、中航工业、上海造币、欧冶工业品、华正新材料。</w:t>
      </w:r>
    </w:p>
    <w:p>
      <w:pPr>
        <w:pStyle w:val="Normal"/>
        <w:bidi w:val="0"/>
        <w:rPr>
          <w:rFonts w:ascii="微软雅黑" w:hAnsi="微软雅黑" w:eastAsia="微软雅黑" w:cs="微软雅黑"/>
          <w:color w:val="585858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585858"/>
          <w:sz w:val="24"/>
          <w:szCs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1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color w:val="585858"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cs="Times New Roman"/>
      <w:color w:val="385623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微软雅黑"/>
      <w:b/>
      <w:bCs/>
      <w:color w:val="585858"/>
      <w:kern w:val="2"/>
      <w:sz w:val="24"/>
      <w:szCs w:val="44"/>
    </w:rPr>
  </w:style>
  <w:style w:type="character" w:styleId="Style13">
    <w:name w:val="正文文本 字符"/>
    <w:basedOn w:val="Style12"/>
    <w:qFormat/>
    <w:rPr>
      <w:rFonts w:ascii="微软雅黑" w:hAnsi="微软雅黑" w:eastAsia="微软雅黑" w:cs="微软雅黑"/>
      <w:sz w:val="24"/>
      <w:szCs w:val="24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yle16">
    <w:name w:val="列表段落 字符"/>
    <w:qFormat/>
    <w:rPr>
      <w:rFonts w:ascii="宋体" w:hAnsi="宋体" w:eastAsia="宋体" w:cs="宋体"/>
      <w:kern w:val="0"/>
      <w:sz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>
      <w:rFonts w:ascii="微软雅黑" w:hAnsi="微软雅黑" w:eastAsia="微软雅黑" w:cs="微软雅黑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_Style 22"/>
    <w:basedOn w:val="Normal"/>
    <w:next w:val="ListParagraph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8:00Z</dcterms:created>
  <dc:creator>Administrator</dc:creator>
  <dc:description/>
  <dc:language>en-US</dc:language>
  <cp:lastModifiedBy>Administrator</cp:lastModifiedBy>
  <dcterms:modified xsi:type="dcterms:W3CDTF">2024-07-18T01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093EE2794DBAAF5B35FAB233ED4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