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《</w:t>
      </w:r>
      <w:r>
        <w:rPr>
          <w:rStyle w:val="Applestylespan"/>
          <w:rFonts w:eastAsia="微软雅黑" w:cs="微软雅黑" w:ascii="微软雅黑" w:hAnsi="微软雅黑"/>
          <w:b/>
          <w:color w:val="002060"/>
          <w:sz w:val="40"/>
          <w:szCs w:val="40"/>
          <w:lang w:val="en-US" w:eastAsia="zh-CN"/>
        </w:rPr>
        <w:t>MTP——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中层管理者技能提升训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企业中层管理者、新晋升经理、预晋升为管理者的业务或技术骨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0-31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，交通和食宿费用自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张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张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原施乐（中国）华中大区经理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MTP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领导力专家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战经验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历任联想集团、世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强施乐（中国）区域经理，华中大区经理。负责区域市场的团队重建、培育与管理运营，凭借突破创新传统管理的理念，多次带领团队打破业绩纪录。从事企业管理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，拥有丰富的人员激励、培养与团队激活的管理经验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专业背景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美国宇航局版权课程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卓越团队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®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认证导师、教练美国领导力研究院认证讲师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授课特点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台风稳健，控场力极强，能在欢声笑语中化解学员的尖锐问题，并提出实用的解决思路与方案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主讲课程——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MTP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层管理者技能提升训练、领导力——激发人心的领导行为艺术、激活组织——高水平团队领导与管理艺术等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服务客户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国建筑（三局、八局多个地区班次）、象屿集团、顾家家居、歌尔股份、万科、保利、融创、富士康、华为、美的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TC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OPPO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中科曙光、用友、辉瑞、蒙牛、伊利、携程、广东移动、工商银行、中信银行……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MT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Management Training Progra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又称中层管理能力训练，是二次世界大战后，美国为有效提高企业管理水平，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95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研究开发的一套培训体系，成为当今世界经典管理培训之一。为适应中国企业实际，中国专家借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MT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前沿理念和核心框架结构，进行本土化重新设计与开发，融入中国企业实践案例，形成更具中国特色、更适应中国企业实际的训练课程，被大量中国企业采购和应用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4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今天的中层干部，正承受着前所未有的压力，上级希望自己执行到位，下级希望自己指挥得当，同级希望自己多多配合。一提到现状，很多人都会用“忙、累、烦、乱”来形容。实际工作中，我们也许经常思考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为什么我每天都陷身于具体事务而忙累不堪？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为什么我的下属总是不能胜任他的工作？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为什么我总是扮演消防员的角色，到处救火，分身乏术？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为什么我投入了那么多的时间，仍然达不到预期的绩效目标？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针对以上问题，我们特邀原施乐（中国）华中大区经理张习宁先生，与我们一同分享《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MTP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中层管理者技能提升训练》的精彩课程。本课程融合了当今世界心理学、管理学、组织行为学等多学科的最新成果，从中层管理者的角色定位及所需管理技能，运用沟通技巧、授权技能、激励技术等方式方法，提供从理念到技能的全面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帮助企业提高管理者带团队的能力，通过赋能与激发队员，帮助企业拿到成果，提升组织绩效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帮助企业完成人才梯队的建设，确保组织可持续发展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开拓管理者的经营意识，具有组织发展的全局视角，充分理解公司与上级，成为上级工作的辅助者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岗位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深入理解管理岗位转变所应该具备的全局思维与角色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学习绩效辅导反馈技术，问题解决、下属抱怨、人际纠纷方法与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拓展激励的传统思维模式，掌握非物质的因人而异的激励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学习经典的辅导技术模型，运用情境领导的方式推动部属业绩达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特色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特色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课程中大量运用“案例分析、情境模拟、专业视频分享”等手段，让学员现场掌握实用的工具与技能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老师来自企业管理的第一线，多年的经验总结与理论研究，现场能根据学员水平，灵活调整授课方式与难易程度，全程互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color w:val="FFFFFF"/>
          <w:kern w:val="2"/>
          <w:sz w:val="32"/>
          <w:szCs w:val="32"/>
          <w:lang w:val="en-US" w:eastAsia="zh-CN"/>
        </w:rPr>
        <w:t>关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FFFFFF"/>
          <w:kern w:val="2"/>
          <w:sz w:val="32"/>
          <w:szCs w:val="32"/>
          <w:lang w:val="en-US" w:eastAsia="zh-CN"/>
        </w:rPr>
        <w:t>，无非就是讲“重要紧急矩阵”，讲目标管理。不过，这个话题真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现代管理者的角色转变与定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现代管理者角色转型过程中的困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视频学习】：慌乱的经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管理者常犯的错误：角色错位——“保姆”一定不是好的管理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技能偏离：组织中不同层级对技能的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心态调整：经营者为什么需要管理者“事业合伙人”的心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VUCA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时代，管理者需要具备的经营思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数字化时代企业面临的挑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竞争优势的四种来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全方位的客户导向思维：外部客户、合作客户、内部客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新生代员工的特征与管理思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管理者在企业中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6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度的任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上级眼中的“好下属”：备受上级青睐的七个好习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平级眼中的“好伙伴”：平级相处的“五多三少”储备你的影响力资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下属眼中的“好上司”：知人善用、使青出于蓝、执行有果、身先士卒、正大光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管理者关键能力—技能实战（案例训练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高效经理日常管理的三项任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管理只对绩效负责：管理者的任务就是达成绩效目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绩效计划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绩效教导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绩效评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管理者的沟通技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案例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：如何对下属进行赞扬与鼓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工具手册】：积极反馈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BF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：事实—感受—影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案例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：如何纠正下属错误，提出改进建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工具手册】：发展性反馈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BFID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问题分析与解决实战技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案例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：上级如何与下属一起解决工作中重大失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激发下属担责的奥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工具手册】：问题分析与解决的三字五歩法—定、析、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进行有效授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案例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：宣传部长的有效授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授权的注意事项（哪些可以授权？哪些不能授权？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工具手册】：授权沟通三讲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视频案例】：授权的流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工具手册】：授权六步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管理上司：接受任务、高效执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案例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：如何接受这种“棘手”的任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工具手册】：如何接受任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有效的团队激励—因人而异的激励策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激励的源头与新生代员工的需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案例讨论】：激励的源头与目的—提升团队成员的敬业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需求的特征：因人（麦克莱伦）、因时（动态需求）、因环境而异（情境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个体需求产生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层逻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盖洛普敬业度测量与激励策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Q1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敬业度测量与激励方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敬业阶梯与四大敬业需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管理者常用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种非物质激励的手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激励不同类型的团队下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工作中团队成员人际风格的区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四种类型部属的特征与需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团队管理中如何做到知人善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如何激励明星、专家、老黄牛等四类性格的部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使青出于蓝—管理者辅导培育技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管理者如何辨才用人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管理部属的目的是达成目标（任务与目标的区别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执行者完成目标的关键因素逻辑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决定部属任务执行的两把尺子—工作能力与工作意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如何辨别部属的能力与意愿的“三三”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部属的成熟度与发展历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部属成熟度四象限：部属四种状态的特点与需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体验游戏】：部属学习与成长的发展过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）工作能力与意愿变化规律与培育要点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不同成长阶段部属的需求与培育要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任务有效执行任务解析：短期结果看能力，长期效果看意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体验活动】：深入解析不同发展阶段部属的需求与恐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情境案例演练】：“王海升职记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判断部属发展阶段的要点清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管理者的领导力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-“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因材施教”的领导风格与策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管理者行为对部属的影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为了达成目标的两种不同的管理行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左手支持行为、右手指导行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领导者的根本行为分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视频学习】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种有效的指导行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视频学习】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种有效的支持行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管理者的领导风格矩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领导风格测试】：卓越领导者的风格剖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领导风格矩阵与行为分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个性特征和领导风格的关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管理者领导风格与部属成长阶段的匹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领导风格与执行者成熟度匹配图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实施四种领导风格的策略与方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视频学习】：如何对没有信心的下属进行激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激发部属工作热情的“万能公式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实战情境演练】：根据所学技能与工具，根据情境案例进行演练，理解并掌握核心技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FFFFFF"/>
          <w:kern w:val="2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color w:val="FFFFFF"/>
          <w:kern w:val="2"/>
          <w:sz w:val="32"/>
          <w:szCs w:val="32"/>
          <w:lang w:val="en-US" w:eastAsia="zh-CN"/>
        </w:rPr>
        <w:t>知点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学员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学员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张老师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MT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课程，我们集团已经连续引进了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年，合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多个场次，每场课程都能获得我们干部团队的普遍称赞，非常难得，课程没有太多华丽的概念与理论，非常实用，能够让学员记得住，会操作，易掌握，对我们的干部梯队培养起到了很好的推动作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象屿集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张老师的管理课程满意度非常高，我们集团的领导听完之后，和我讲，以后找老师就按照张老师的标准找，我这上哪找那么多的“张老师”啊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中国建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张老师现场课程生动，表达简单生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到位，非常能吸引学员的注意力与引发兴趣。整个课程行云流水班，收缩自如，尽在掌控，非常值得推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汉高乐泰  人力总监  张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管理的课程现在非常多，名字五花八门，但是实际内容就是那些，培训关键是看老师的理解与展示，老师的水平就决定了课程的实用性与深度，不需要听太多，张习宁老师的管理课程就是经典中的精品。我听完公开课之后直接作了三期内训，学员反馈非常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 xml:space="preserve">奥美集团  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 xml:space="preserve">CLO 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李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张老师是我们伊利集团各大事业部，常年最主要的合作专家，是我们伊利学员最喜爱，最受欢迎的实战派老师。强烈推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伊利企业大学</w:t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67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7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Administrator</cp:lastModifiedBy>
  <dcterms:modified xsi:type="dcterms:W3CDTF">2024-07-16T15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BA40C7EB742489AAE8264306D78DB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