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的起源和发展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对人体健康的实践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的起源和发展——阴阳思维对我们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的起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产生——伏羲文化易经智慧是中国文化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传承——梳理八千年华夏文明脉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....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什么圣贤们都要学《易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分类——道与术的区别，如何科学的解读《易经》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核心思想——从现象到本质，从本质到能量，从能量到逻辑推理，学易经学的是对我们思维模式的改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习《易经》的重要性——百姓日用而不知《易经》智慧开启我们幸运之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《易经》的思维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乾卦智慧中放大企业家的胸怀和格局思维——为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坤卦智慧中感悟企业的管理思维——处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咸卦智慧中感悟家庭幸福的平衡思维——为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恒卦智慧中感悟事业、家庭、健康的权衡思维——为孝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既济卦智慧中感悟简单快乐的人生——为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对人体健康的实践应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使用说明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对健康规律的指导——如何让我们不得病、少生病的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远离肿瘤癌症的规律和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季养生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十二个时辰经络工作时间规律对养生的指导与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对饮食规律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对运动规律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《易经》智慧在中医养生体系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不用药就能治好感冒的实践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糖尿病的形成原因及预防与饮食调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血压的形成病理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血脂的形成病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心脑血管疾病的预防与应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先天之本肾气的养护与习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后天之本脾胃的养护与习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间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0F8FF926416A96CA15F204DCAC0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