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经济金融形势下的产业机遇和挑战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想根据政策方向布局业务的企业家、企业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想寻找优质产业投资机会的企业家、中高净值人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想构筑底层金融思维的企业家、高管、金融从业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王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王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台办专家库成员，凤凰卫视特邀嘉宾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北京大学、人民大学、清华大学客座教授。曾多次受邀在国际与国内有影响力的论坛上做主讲嘉宾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王老师是厦门大学法学博士、厦门卫视时事评论员、香港凤凰卫视 特邀嘉宾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China Daily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栏作家、台湾《中国时报》专栏作家、北京联合大学京台文化交流研究中心研究员。国台办专家库成员；国家社科基金、北京市哲学社会科学规划研究基地、中国社科院等多家单位的课题规划专家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从地缘政治着手分析经济背后的推动力，深入浅出，通盘拆解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从政策指引的经济趋势挖掘未来产业的发展动向，提供产业投资方法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宏观经济形势下的产业机遇与挑战》《投资哲学》《粤港澳大湾区发展与机遇》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科研成果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参与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2018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国家社会科学基金项目“常住大陆台胞群体的社会融入问题与对策研究”；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参与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2015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北京市哲学社会科学规划研究基地项目重点项目“两岸民意代表机构交流机制研究”；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参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北京市哲学社会科学规划研究基地项目“北京市国际语言环境建设立法研究”；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参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全国法学会“台‘反渗透法’等恶法反人权性研究”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地缘、政治、全球经济等多层次构建对中国经济的底层认知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全球政治经济格局动荡、逆全球化与单边贸易保护主义盛行、国内经济增长动力不足的背景下，不断升级的中美贸易战，中央提倡的双循环战略与统一大市场，究竟对民营企业来说意味着什么？只有了解经济发展趋势，才能更好地规划未来的业务打法，然而企业家们往往被以下问题困扰：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在庞杂海量的信息中，无法及时了解当下最新的经济热点或产业动向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难以穿透热点现象看清背后蕴藏的中国经济发展规律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不懂得如何分析经济趋势，从而难以有效指导公司资本战略的制定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此，我们特邀国台办专家库成员，凤凰卫视特邀评论嘉宾王丰收先生，从全球经济周期、地缘政治、经济政策多维度切入，由当下时事热点及中央政治局的应对政策出发，层层推倒中国经济发展背后的逻辑，并下放到民营企业未来应当如何顺势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捕捉经济规律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探讨最新经济热点，从地缘政治角度解码中国经济发展的底层动因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洞察产业逻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了解新质生产力背后国家的产业部署逻辑和演化方向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研判未来趋势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从政治、地缘、市场第多个导向因素分析经济走向，拥有看十年的眼界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前瞻性足——以宏观经济学者和时事评论员独到的角度观察当下的经济局势，从最新的政府会议中抽丝剥茧，前瞻预判未来经济趋势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多维视野——从地缘、政治、市场等多个维度层层推进，分析国家经济机器运行背后的相互作用因素，既有开阔的视野，又有切实的方向指引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方法指引——借助时事热点分析经济运行逻辑，并在产业与个人投资方面，形成了一套方法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国际三大经济周期叠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 196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代兴起的第三次产业革命已无科技红利带来的增长潜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 20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至今的金融危机朝向更深更广的全球性经济危机发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 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以来的中美经济战争已发展到金融战尾声阶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国际政治经济秩序重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美元资本逐渐失去定价权和渠道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将与美国争夺产业链转移和重组的主导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国内国际经济双循环格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新冷战中的美中关系与经济前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历史兴衰循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马斯克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任正非效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摸着美国过河：中国式现代化道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美国曾是世界上构建双循环发展格局最成功的案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美国经济过度金融化制造国家衰败危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实现全面崛起：要看美国怎么做，不要听美国怎么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全球性经济危机、地缘变局与军事冲突对宏观经济的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全球金融危机或者经济危机将对宏观经济走向造成重大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缘格局重组或动荡将带来资本流向和市场预期的重大改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东亚动荡正在，将对东部沿海经济格局产生重大冲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人民币将重新进入内贬外升通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美金融战的结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美元计价资产面临的风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民币定价资产的优势与前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新经济周期到来之前的中国宏观经济的机遇、风险与前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面临的多重压力与发展空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对于中国经济过渡期的预判和应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宏观经济进入低利率通道的未来走向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仅仅是知道层面，而没有真正更无法</w:t>
      </w:r>
    </w:p>
    <w:p>
      <w:pPr>
        <w:pStyle w:val="Normal"/>
        <w:bidi w:val="0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2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7-16T15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95C2E97124DF3AFF630C120CA089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