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决策者的财务进阶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157"/>
        <w:ind w:left="-11" w:right="0" w:firstLine="11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【上课时间】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4-25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日，深圳上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157"/>
        <w:ind w:left="-11" w:right="0" w:firstLine="11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【课程对象】企业创始人、董事长或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CEO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，企业高层领导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157"/>
        <w:ind w:left="-11" w:right="0" w:firstLine="11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78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元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640"/>
        <w:jc w:val="left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主讲老师：霍老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著名财务专家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曾任上海某集团有限公司副总经理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曾任上海某科技发展有限公司副总裁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中国注册会计师协会会员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北京《赢家大讲堂》特聘财务讲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北京大学深圳研究生院、华中科技大学、上海交大、浙大、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西交大、中大等高校特聘教授</w:t>
      </w:r>
    </w:p>
    <w:p>
      <w:pPr>
        <w:pStyle w:val="Normal"/>
        <w:bidi w:val="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学员痛点</w:t>
      </w: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老板不懂财务，不懂报表，无法从财务数据中分析出企业的经营状况，不清楚哪些产品是公司的盈利产品，哪些是亏损业务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公司没有预算，成本失控，资源浪费，企业利润不高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亮点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从财务的视角来量化经营的难题，洞察企业盈利的关键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东北段子手的解说，将枯燥晦涩的财务课程变成浅显易懂、幽默风趣的二人转课程现场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ind w:firstLine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目标和收益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掌握财务报表分析方法，读取报表关键数据，找到尖刀产品和关键客户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通过财务思维解读企业经营运作，增进与财务部门的共识和有效沟通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系统了解企业财务运作体系，学会预算管理，控制成本的关键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27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1F4E79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32313538383938393b32313538373837393bb9a4d7f7cad6b2e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  <w:sz w:val="21"/>
          <w:lang w:val="en-US" w:eastAsia="zh-CN"/>
        </w:rPr>
        <w:t xml:space="preserve">  </w:t>
      </w:r>
      <w:r>
        <w:rPr>
          <w:rFonts w:eastAsia="方正兰亭黑简体;宋体" w:cs="方正兰亭黑简体;宋体"/>
          <w:color w:val="002060"/>
          <w:sz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大纲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一、从宏观到微观了解财务管理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为什么说企业管理的核心是财务管理？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财务管理涉及的“道德”和“道路”是什么？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为什么企业要以财务管理的思维管理公司？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你知道企业有一种特殊而神奇的“产品”吗？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你知道企业站在财务角度的两种发展战略吗？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财务的真正内涵能颠覆你的认知！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会计的真正内涵及会计分类原来如此的重要！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你知道财务管理的三个“抓手”吗？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财务管理的短期目标是什么？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财务管理的终极目标是什么？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非财务人员最容易混淆的两个重要名词，你知道吗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?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二、从宏观角度了解三张财务报表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三张报表只用三个字就能概括！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三张报表中的每个表都包括重要的两个字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,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你知道吗？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用一句话就能概括三张报表核心思想！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三张报表中的每一张报表都有一个核心名词，这三个神奇的名词决定企业的好坏！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三、从微观角度了解三张财务报表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资产负债表的解读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为什么说：资产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=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所有者权益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+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负债，这个公式是错误的？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利润表的解读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利润表反映的是企业经营成果，如何判断企业的“及格线”？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现金流量表的解读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“造型充足量”的基本标准是如何衡量？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四、财务分析与诊断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问题的万能公式，你知道吗？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自然人与法人都得病并且得的病很相似！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从财务角度如何了解企业常见的“病”？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治企业财务的病要有合适的“处方”！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五、从战略到预算是企业管理的关键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没有战略谈何预算！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企业目标和企业资源哪个重要？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预算管理最贴切的比喻是什么？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预算管理循环图太重要了！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预算目标如何确定最科学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?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预算编制的核心要点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预算执行的核心要点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预算调整的核心要点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预算考核的核心要点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预算管理的高度概括！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六、成本控制简介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什么是成本？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什么是控制？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什么是成本控制？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成本的基本分类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战略成本包括那些内容？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jc w:val="left"/>
        <w:rPr>
          <w:i w:val="false"/>
          <w:i w:val="false"/>
          <w:iCs w:val="false"/>
          <w:lang w:val="en-US" w:eastAsia="zh-CN"/>
        </w:rPr>
      </w:pPr>
      <w:r>
        <w:rPr>
          <w:i w:val="false"/>
          <w:iCs w:val="false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方正兰亭黑简体;宋体" w:eastAsia="方正兰亭黑简体;宋体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方正兰亭黑简体;宋体" w:eastAsia="方正兰亭黑简体;宋体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方正兰亭黑简体;宋体" w:eastAsia="方正兰亭黑简体;宋体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方正兰亭黑简体;宋体" w:eastAsia="方正兰亭黑简体;宋体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1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方正兰亭黑简体;宋体" w:cs="方正兰亭黑简体;宋体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Administrator</cp:lastModifiedBy>
  <dcterms:modified xsi:type="dcterms:W3CDTF">2024-07-16T15:1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143BBF48C41ABA544A7838ADD6A2E_13</vt:lpwstr>
  </property>
  <property fmtid="{D5CDD505-2E9C-101B-9397-08002B2CF9AE}" pid="3" name="KSOProductBuildVer">
    <vt:lpwstr>2052-12.1.0.17140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