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战略管理：跨境企业战略管理与解码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适合团队学习：老板、股东、业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2-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7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其它服务费，交通和食宿费用自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主讲老师：刘老师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主讲老师：刘老师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企业咨询经验、企业增长及战略实战专家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实战经验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普智咨询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德荣投资集团创始人、董事长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企业咨询经验，普智管理咨询创始人，先后投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40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多家企业，现有控股企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家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专业背景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西南财大、西部商学院企业赋能增长研究中心执行主任，中外管理利润倍增中心学术主任，知名管理期刊《中外管理》首席私董会教练。普智咨询先后成立了管理理论研究院、赋能增长研究中心，通过专业团队深入研究，不断探索最适合中国企业的管理理论和增长体系，先后获得自主知识产权十多项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授课特点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刚柔并济的辅导技术、富有哲理而通俗幽默的培训风格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主讲课程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《企业增长策略》、《企业战略管理》、《商业模式》等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服务客户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海尔集团、三一重工、新希望、湖南高岭建设集团、广西垂青生物科技、四川鼎王金猪科技、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四川九州通瑞健恒业科技、长沙佰赞电子商务有限公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背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背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跨境行业经历了数年的高速增长，近年来平台政策不断调整、恶性竞争不断、流量成本走高、经营成本不断上涨，在这样的竞争环境中如何能保持增速，是每个企业一号位必须进行的战略性思考。战略就像企业的方向盘，缺乏战略的跨境企业犹如盲人摸象。老板制定了战略，也会因为没有与团队取得共识，没有制定机制，或者因为团队能力而无法落地。长此以往，在内卷市场中企业将会逐渐丧失竞争力。在制定企业战略或者战略落地的过程中，是否遇到这样的问题？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对跨境行业未来的趋势和市场缺乏深度分析，多是做跟随者，风险很大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战略靠拍脑袋，错把营收目标当战略，没有系统的工具和方法论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企业战略目标完不成，却不知道问题出在哪里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老板眼中全是机会，团队眼中全是困难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为此，我们特邀企业增长及战略实战专家 刘百功老师与您一同学习与分享。经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天的企业战略管理与解码分享，你将与团队共识：未来五年公司发展的方向，未来三年公司的策略打法和未来一年的增长路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获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岗位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方向共识：未来五年公司发展的方向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策略共识：未来三年公司的策略打法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目标共识：未来一年公司的增长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特色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特色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目标导向极强：直指公司战略目标和北极星指标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有理论能落地：看五年，定三年，做一年，收获一页纸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关键知识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关键知识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4355</wp:posOffset>
            </wp:positionH>
            <wp:positionV relativeFrom="paragraph">
              <wp:posOffset>146050</wp:posOffset>
            </wp:positionV>
            <wp:extent cx="6179820" cy="376936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11595" cy="39103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6411595" cy="39103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关过，这个话题真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战略思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战略思维的四个维度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-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取舍、配称、挑战、系统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战略思维的全局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-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企业良性增长战略的全系统、全过程管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核心工具】企业良性增长知识图谱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战略洞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战略意图：组织的远大理想和抱负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战略机遇：全球视野和国家政策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市场机遇：产业结构、产品结构、客户结构、区域结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核心工具】五看模型、利润池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战略选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四大竞争策略：聚焦、成本领先、差异化、客户锁定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四大商业模式：买卖、生意、平台和生态；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业务范围的选择：产业链势能的把握和选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核心工具】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VE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价值工程、四大需求模型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战略规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现有业务组合的分析：波士顿矩阵法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未来业务结构的规划：三层业务结构的规划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良性增长策略的规划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大路径的选择和规划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核心工具】波士顿矩阵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H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业务规划、安索夫矩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战略落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总体战略目标：一句话描述总体战略目标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战略解码：一页纸战略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战略目标分解：财务指标、客户指标、流程改进、学习成长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战略执行工具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: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企业良性增长战略执行五步骤。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核心工具】一页纸战略、战略解码工作表、赋能增长地图</w:t>
      </w: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仅仅是知道层面，而没有真正更无法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5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Style w:val="StrongEmphasis"/>
          <w:rFonts w:ascii="微软雅黑" w:hAnsi="微软雅黑" w:eastAsia="微软雅黑" w:cs="Times New Roman"/>
          <w:b/>
          <w:b/>
          <w:bCs w:val="false"/>
          <w:color w:val="FFFFFF"/>
          <w:kern w:val="2"/>
          <w:sz w:val="32"/>
          <w:szCs w:val="32"/>
          <w:lang w:val="en-US" w:eastAsia="zh-CN"/>
        </w:rPr>
      </w:pPr>
      <w:r>
        <w:rPr/>
      </w:r>
    </w:p>
    <w:sectPr>
      <w:headerReference w:type="default" r:id="rId6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10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zqLpx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Administrator</cp:lastModifiedBy>
  <dcterms:modified xsi:type="dcterms:W3CDTF">2024-07-16T15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D12311A27451980976592D1CE6715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