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需求挖掘与方案销售——建立以客户为中心的销售方法论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toB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大客户销售总监、经理、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7-18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 w:before="0" w:after="10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张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 w:before="100" w:after="10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 w:before="0" w:after="10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张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 w:before="100" w:after="10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华为大学特聘专家讲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大客户销售赋能教练与实战顾问 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大客户销售与管理经验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咨询与培训经验；超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的授课经历；曾任某国际咨询公司中国区高级营销咨询顾问、咨询总监、课程开发中心总监、解决方案销售专项咨询顾问；北大方正电脑有限公司信息系统解决方案高级顾问、大客户经理、营销总监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的销售经验萃取、历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版的内容迭代，平均续约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期，被不同类型的企业所认可，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0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名的销售者证明行之有效，学员满意度超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口碑课程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版权登记号：粤作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6-L-000073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6-L-00000199)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轻松幽默。现场互动多，控场能力极强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版权课程《解决方案销售》™、版权课程《销售地图》™、《关键客户管理》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移动、中国电信、中国工商银行、中国农业、拜特科技股份、众为兴技术股份、双合电气股份、普罗巴克科技股份、迪菲特科技股份、新宇龙信息科技、达科为生物技术、昕力医疗设备、成星自动化、邦彦信息技术、腾盛工业设备、粤昆仑环保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 w:before="0" w:after="10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 w:before="100" w:after="10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 w:before="0" w:after="10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 w:before="100" w:after="10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在产品同质化现象日益严重的今天，为了赢得客户占领市场，几乎每一家企业的销售人员都在告诉自己的客户：“我们卖的不是产品，而是提供全面的解决方案”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然而，解决方案销售绝不仅仅只是传统销售方式的延伸，它对于销售者的能力提出了全新的挑战：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挑战一：从“标准产品销售”到“需求定制销售”的转变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从客户需求变化的角度来说，由于过往客户的需求比较简单标准，所以就导致销售者停留在标准产品的销售上。然而，随着客户需求的不断变化，今天的客户已不满足于合作标准产品，他们真正需要的是基于自身业务流程下的需求定制。因此，如何从标准产品销售转变为需求定制销售？如何为客户提供定制化的解决方案？就是销售者必须面对的一个挑战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挑战二：从“简单销售”到“复杂销售”的转变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从销售难度的角度来说，由于需要根据客户的需求定制解决方案。因此，销售的难度大幅度提升，无论是需求挖掘的深度、解决方案的设计，还是整个销售项目的推进，其难度是成倍的增加。因此，如何去适应销售难度的变化？如何游刃有余地掌控更加复杂的销售流程？就是销售者必须面对的又一个挑战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挑战三：从“关系决定”到“价值决定”的转变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国各行业普遍面临一个突出的问题：产品的高度同质化。这就导致销售者不得不把主要的精力放在客户关系地维护上。他们期望通过良好的客情关系来获得差异化的竞争优势。然而，今天的客户已经不满足于良好的客情关系了。由于他们自身业务的复杂性和专业性，他们更加需要销售者作为专家给他们提供专业的建议，从而帮助他们解决自身的困难和难题。所以，与客户关系的重要性退居其次，而能否为客户创造价值就成为决定销售成败的关键因素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综合以上，如何帮助销售者应对以上问题的挑战？如何建立为客户提供解决方案的销售思维？如何让他们真正掌握开展定制式销售的方法与技巧，就成为企业销售管理者所关注的焦点与难点问题。华为大学特聘专家讲师，大客户销售赋能教练与实战顾问张建伟老师的《需求挖掘与方案销售》™课程正是帮助销售者提升全新销售能力，转变销售理念、系统掌握解决方案销售方法论的赋能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 w:before="0" w:after="10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 w:before="100" w:after="10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 w:before="0" w:after="10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 w:before="100" w:after="10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促进销售团队的思维转变，提升销售能力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改进销售流程，降低销售成本，提高效率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建立以客户为中心的销售方法论，增强客户满意度和忠诚度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理念转变：建立解决方案销售的核心理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能力提升：提升解决方案销售的四种关键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行为改善：掌握科学的解决方案销售流程和方法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具掌握：掌握操作性强的解决方案销售工具包。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 w:before="0" w:after="10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 w:before="100" w:after="10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 w:before="0" w:after="10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 w:before="100" w:after="10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课程针对性强，以企业在产品同质化时代所面临的销售挑战为背景，紧贴企业销售发展趋势；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课程互动性强，教学手段多，学员参与度高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5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的教学时间案例分析与小组讨论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的教学时间用于理论授课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的教学时间用于解决学员实际问题；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课程实战性强，注重方法论和落地工具教学，促进学员“化知为行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，讲目标管理。不过，这个话题真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 w:before="0" w:after="10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 w:before="0" w:after="10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92"/>
        <w:gridCol w:w="3132"/>
        <w:gridCol w:w="1586"/>
        <w:gridCol w:w="1185"/>
      </w:tblGrid>
      <w:tr>
        <w:trPr>
          <w:trHeight w:val="92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教学模块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教学内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教学互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372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8"/>
                <w:szCs w:val="28"/>
              </w:rPr>
              <w:t>认知篇：全面认知解决方案销售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8"/>
                <w:szCs w:val="28"/>
              </w:rPr>
              <w:t>1.</w:t>
            </w: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理解今天销售面临的挑战和难点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8"/>
                <w:szCs w:val="28"/>
              </w:rPr>
              <w:t>2.</w:t>
            </w: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理解以产品为中心的推销和以客户为中心销售的区别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8"/>
                <w:szCs w:val="28"/>
              </w:rPr>
              <w:t>3.</w:t>
            </w: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理解解决方案销售的能力要求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销售面临的三大挑战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解决方案销售的理念和目标；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解决方案销售能力模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视频案例研讨一：错失良机的销售者视频案例研讨二：专业的竞争对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80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336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8"/>
                <w:szCs w:val="28"/>
              </w:rPr>
              <w:t>方法篇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8"/>
                <w:szCs w:val="28"/>
              </w:rPr>
              <w:t>：发现问题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8"/>
                <w:szCs w:val="28"/>
              </w:rPr>
              <w:t>4.</w:t>
            </w: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理解什么是客户问题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8"/>
                <w:szCs w:val="28"/>
              </w:rPr>
              <w:t>5.</w:t>
            </w: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掌握“发现问题”的两种方法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8"/>
                <w:szCs w:val="28"/>
              </w:rPr>
              <w:t>6.</w:t>
            </w: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学习运用销售工具：《发现工作表》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行动方法一：通过了解客户发现问题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行动方法二：通过自身优势发现问题；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销售工具：《发现工作表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个人案例工作坊销售工具强化练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20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分钟</w:t>
            </w:r>
          </w:p>
        </w:tc>
      </w:tr>
    </w:tbl>
    <w:tbl>
      <w:tblPr>
        <w:tblW w:w="1032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192"/>
        <w:gridCol w:w="3373"/>
        <w:gridCol w:w="1867"/>
        <w:gridCol w:w="663"/>
      </w:tblGrid>
      <w:tr>
        <w:trPr>
          <w:trHeight w:val="114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教学模块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教学内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教学互动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</w:tbl>
    <w:tbl>
      <w:tblPr>
        <w:tblW w:w="103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78"/>
        <w:gridCol w:w="3400"/>
        <w:gridCol w:w="1811"/>
        <w:gridCol w:w="684"/>
      </w:tblGrid>
      <w:tr>
        <w:trPr>
          <w:trHeight w:val="302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8"/>
                <w:szCs w:val="28"/>
              </w:rPr>
              <w:t>方法篇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8"/>
                <w:szCs w:val="28"/>
              </w:rPr>
              <w:t>：诊断问题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0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8"/>
                <w:szCs w:val="28"/>
              </w:rPr>
              <w:t>7.</w:t>
            </w: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理解诊断需求存在的关键错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8"/>
                <w:szCs w:val="28"/>
              </w:rPr>
              <w:t>8.</w:t>
            </w: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掌握“诊断问题”的四个步骤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8"/>
                <w:szCs w:val="28"/>
              </w:rPr>
              <w:t>9.</w:t>
            </w: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学习运用销售工具：《诊断工作表》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0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行动方法三：引发问题兴趣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行动方法四：抛出独特观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行动方法五：证明问题严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行动方法六：讲述共鸣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案例销售工具：《诊断工作表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个人案例工作坊销售工具强化练习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234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8"/>
                <w:szCs w:val="28"/>
              </w:rPr>
              <w:t>方法篇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8"/>
                <w:szCs w:val="28"/>
              </w:rPr>
              <w:t>：提出建议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0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8"/>
                <w:szCs w:val="28"/>
              </w:rPr>
              <w:t>10.</w:t>
            </w: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了解展示优势和提出建议的区别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8"/>
                <w:szCs w:val="28"/>
              </w:rPr>
              <w:t>11.</w:t>
            </w: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掌握“提出建议”的三个步骤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8"/>
                <w:szCs w:val="28"/>
              </w:rPr>
              <w:t>12.</w:t>
            </w: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学习运用销售工具：《提议工作表》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0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行动方法七：了解客户期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行动方法八：对应解决策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行动方法九：展示自身能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销售工具：《提议工作表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情景案例研讨个人案例工作坊销售工具强化练习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234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8"/>
                <w:szCs w:val="28"/>
              </w:rPr>
              <w:t>方法篇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8"/>
                <w:szCs w:val="28"/>
              </w:rPr>
              <w:t>：收获承诺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0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8"/>
                <w:szCs w:val="28"/>
              </w:rPr>
              <w:t>13.</w:t>
            </w: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掌握如何设定销售进程的“里程碑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8"/>
                <w:szCs w:val="28"/>
              </w:rPr>
              <w:t>14.</w:t>
            </w: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掌握如何推动销售进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8"/>
                <w:szCs w:val="28"/>
              </w:rPr>
              <w:t>15.</w:t>
            </w: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熟练运用销售工具：《收获工作表》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0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行动方法十：设定行动承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行动方法十一：申明行动理由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行动方法十二：处理客户搪塞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销售工具：《收获工作表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个人案例工作坊销售工具强化练习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20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8"/>
                <w:szCs w:val="28"/>
              </w:rPr>
              <w:t>实战篇：情景案例工作坊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0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8"/>
                <w:szCs w:val="28"/>
              </w:rPr>
              <w:t>16.</w:t>
            </w: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通过情景案例整体强化销售流程、方法论和工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8"/>
                <w:szCs w:val="28"/>
              </w:rPr>
              <w:t>17.</w:t>
            </w: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学习运用销售工具：《销售拜访指南》和《拜访效果评估表》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情景案例研讨和小组讨论销售工具：《销售拜访指南》和《拜访效果评估表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情景案例研讨小组讨论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角色扮演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小组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PK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24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8"/>
                <w:szCs w:val="28"/>
              </w:rPr>
              <w:t>转化篇：课程效果转化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0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8"/>
                <w:szCs w:val="28"/>
              </w:rPr>
              <w:t>18.</w:t>
            </w: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整体回顾课程知识框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8"/>
                <w:szCs w:val="28"/>
              </w:rPr>
              <w:t>19.</w:t>
            </w: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固化教学内容，形成长期记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8"/>
                <w:szCs w:val="28"/>
              </w:rPr>
              <w:t>20.</w:t>
            </w: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制定行动计划，帮助知识转化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0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课程知识点回顾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通过视频案例分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强化学习效果，形成课程 “脑图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color w:val="0C0C0C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8"/>
                <w:szCs w:val="28"/>
              </w:rPr>
              <w:t>制定《行动学习计划表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视频案例分析：骄傲自大的销售总裁视频案例分析：经验丰富的销售总裁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 w:before="0" w:after="10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学员评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 w:before="100" w:after="10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 w:before="0" w:after="10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学员评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 w:before="100" w:after="10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《解决方案销售》是我目前为止我听过的一门最实战的销售课程，对我们销售团队帮助很大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某科技股份有限公司海外市场本部总经理 李秋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我的销售团队平时自认为自己的销售能力是“非常优秀的”，当然，优秀的销售人员需要这种自信，然而，今天在接受《解决方案销售》课程培训之后，我相信他们在自信的同时，也会更加理性地、科学地去看待销售工作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——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某保险公司北京分公司总经理 谢亚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作为一家技术型的企业，我们的销售人员往往具备丰富的产品和技术知识，但缺乏一定的销售技能，甚至还有高技术含量的产品是不需要销售的错误认识。我认为《解决方案销售》非常适合我们销售人员的情况，它转变了他们的销售思维，更帮助他们掌握了正确地、行之有效的销售方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 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某科技产业股份公司 销售公司总经理 陈素兰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00" w:after="10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7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Administrator</cp:lastModifiedBy>
  <dcterms:modified xsi:type="dcterms:W3CDTF">2024-07-16T15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0D49FDD2540FF8599CEC7C00BF048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