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产品创新与爆品思维：让你的产品打爆，帮你的产品卖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初创期企业老板及营销、产品负责人：亟需产品定位和产品团队的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成长期企业老板及营销、产品负责人：需要沉淀爆品方法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转型期企业老板及营销、产品负责人：需要寻找新品、打造爆品、卖爆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原小米电视副总裁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爆品八步法总教练 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千亿企业的实践者和亲历者，也是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项目的实际爆品操盘手：曾经是“盛大盒子”的主要负责人；后来又转战传统电视企业海信，负责智能电视产品；后任职小米电视副总裁，集团参谋部高级参谋长，是电视开屏广告第一人，开创了一个新的千亿市场；创造性地提出聪明键设计：小米电视中国市场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台。现任小芒电商首席选品官。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多年的工作中，对小米的商业模式与营销理念、小米新零售、互联网给传统行带来的影响、传统企业如何转型、创业公司如何利用互联网平台创业，以及如何打造互联网产品有着丰富的实践经验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雄勇爆品创始人，爆品八步法总教练；畅销书《我在小米做爆品》《互联网鲇鱼法则》作者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风趣幽默，充满激情；善于发文，引人深思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创新与爆品思维、爆品八步法特训营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吉利汽车、江淮汽车、南孚电池、云南白药、倍轻松、云丁科技、五维医疗、动一能源、三一重工、旺顺阁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统工业时代的超级产品，所有创新是“以公司为中心”，成功要素是技术创新、工厂以及渠道，用户不是不重要，而是在整个价值链里处于非核心位置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互联网时代的超级产品，所有创新是“以用户为中心”，成功要素不再是工厂、渠道等，而是杀手级产品体验，甚至让用户成为粉丝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杀手级产品体验，就需要一款“爆品”，爆品正在成为这个时代的商业法则，打造爆品是每家企业都要考虑的关键抉择。企业需要把整个核心都用于“爆品”的打造，才能拥有极致的用户体验和口碑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然而很多企业想做爆品，但未必真正理解做爆品的意义，成功做出爆品的企业也很少。核心问题是没有系统的爆品打造方法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你的企业有没有遇到过这些生死难题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流量太贵！干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年，旧有渠道越卖越难卖，电商、渠道成本越来越贵，流量越来越少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销售乏力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SK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只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个亿，还有一堆库存，对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SK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就能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个亿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此，我们特邀原小米电视副总裁、爆品八步法总教练 高雄勇老师与您一同学习与分享。高老师将会为你讲解如何通过产品驱动商业创新，如何用大数据制定行业地图，通过三个路径创立新品类，如何通过三高定律引爆销量。这是一堂爆品认知启蒙课，从产品创新和爆品思维两个维度帮助你打开思维，对新兴商业模式和爆品打造有新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如何通过产品驱动商业创新，突破经营边界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升级产品团队，导入一套爆品思维方法论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业地图：了解如何用大数据制定行业地图，辅助产品创新决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建品类：通过新产品、新人群、新定价，创立新品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效合一：懂得通过高科技、高颜值、高性价比三高定律引爆销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一套商业模式创新思维：通过产品驱动商业创新，突破经营边界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一套爆品开发思路：通过大数据、品类创新、行业地图等方法开发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二十个亲自操刀的实战案例：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打造爆品的真实案例分享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无非就是讲“重要紧急矩阵”，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9955</wp:posOffset>
            </wp:positionH>
            <wp:positionV relativeFrom="paragraph">
              <wp:posOffset>163830</wp:posOffset>
            </wp:positionV>
            <wp:extent cx="2223770" cy="219519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目标管理。不过，这个话题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一部分：爆品驱动新零售，市场变化带来新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传统企业普遍存在的三大问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消费升级带来新品牌、新模式、新服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零售背后的核心人货场的变化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零售四大新的表现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部分：爆品是成本最低、效率最高的创新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叫爆品？不是卖的好的产品就叫爆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产品如何自带话题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产品如何形成口碑并完成自我裂变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三部分：如何用数据化的方式做产品创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传统企业决策流程：风险高、决策慢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大数据决策的优缺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大数据从哪里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数据体系如何建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在产品设计、研发、销售、营销过程中用数据来决策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分析】：如何用大数据进行品类规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分析】：如何用大数据进行产品定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四部分：抓住用户痛点，新品类创建三法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做好产品技术创新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找到精准的用户群？如何建立产品用户画像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进行产品定价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完成产品定位三个一法则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五部分：如何用大数据打造爆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爆品三高法则：高科技、高颜值、高性价比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科技让用户能感知的四种具体方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设计出高颜值的产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提高用户预期，打造产品高性价比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建立用户预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知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案例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案例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某百年老字号推出一款家庭口腔医生品牌，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打造企业第二曲线，包括战略定位、爆品打造、市场营销规划等全过程。成功切入一个新的千亿赛道，创建了一个新品类，并推出了完整的系列产品，成功上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某小米生态链智能家居企业，通过迅速调整业务结构和产品结构，实现企业扭亏为盈，并建立了一套企业可持续发展的机制，企业处于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I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状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某新能源电子产品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建立自有品牌，打造自有品牌爆品，目前三个新产品即将上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某新锐电商品牌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建立电商渠道，打造新的爆品，快速建立电商渠道，实现抖音品类王，目前正筹备创建一个新品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某服装企业建立会员体系，梳理产品矩阵，建立新的业务体系，帮助企业实现扭亏为盈，并建立和运行了一套会员系统，业务增长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单”吗？自问一下，你会计划“紧急不重要、不重要不紧急”的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9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C9F3E1F84C18A15EEADB0E4CB8C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