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需求预测与计划管理</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供应链总监</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经理</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主管，计划总监</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经理</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主管等与生产计划，物料计划，需求管理相关的人员（预测这块内容适用于所有行业，计划这块内容偏向于制造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3-4</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原飞利浦采购总监、原西门子供应链总监</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原飞利浦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rocurement Directo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原西门子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CM Directo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在职期间，每年会负责</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3</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个公司级的大项目，帮助公司在供应链方面不断优化流程和成本，提高运营效率。现担任</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Global SC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首席顾问。</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S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亚太采购峰会中方首席专家，中国企业家联合会高级讲师，惠普质量与供应链学院高级咨询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SCM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美国供应链管理协会圆桌会执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T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联合国贸发组织</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世界贸易组织高级讲师，英国皇家与采购协会</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IP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高级顾问。获得</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IC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美国运营管理协会）</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PI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认证，精益六西格玛黑带认证。</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5</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负责编写物流紧缺人才的教材，</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7</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负责编写供应链高级管理师的教材和考纲。主要参与出版书籍包括：《供应链管理和基础》《供应链交付流程与实施》《供应链生产流程与库存》《供应链采购流程与战略》。</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在课程设计中非常注意理论与实际案例的紧密结合，逻辑性强，风趣幽默、极具亲和力，善于沟通和总结，课程节奏紧凑、气氛活跃。</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供应链管理与库存控制、需求预测与计划管理等。</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上海大众、华晨宝马、长安福特马自达、北汽集团、南汽集团、马牌轮胎、四维尔丸井、方正集团、海尔集团、海信集团、百视通、中兴通讯、富士康、开利空调、三星电气、上海电气、凡谷电子、飞利浦、华勤通讯、龙旗控股、万集科技、宏发集团、南瑞继保、万华化学、巴斯夫</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BASF</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可口可乐、中国中铁、三全食品、金枫酒业、迪卡侬、宜家家居、欧尚、史泰博、家得宝、海沃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haworth</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阿里巴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面对愈发多品种小排量的需求、以及愈发多变的客户需求，任何企业都无法回避一个现实问题：我的供应链响应效能跟不上前端营销的变化！例如，一场直播让产品爆火，却发现库存或产能不足。面对变幻莫测的市场，供应链“拖后腿”的现象屡见不鲜。仔细分析这些问题背后的原因，很多时候首先是供应链管理的源头——需求预测和生产计划出了问题。</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同于服务行业，制造型企业需要提前资源（例如产能），需求预测和生产计划的准确性对成本、利润以及效率等关键效益指标具有重大影响。通过科学合理的预测和计划，企业可以有效配置资源，及时响应市场需求变化，降低运营成本，同时也能赢得更多商机。相反，若预测和计划不准确，可能导致生产和供应混乱，直接影响企业的业务效益。因此，提高供应链灵活性的首要任务便是优化预测和计划。如果您也经常面临以下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库存很高但断货却屡见不鲜</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生产计划频繁变更，产能总是不足或者闲置</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企业运营成本居高不下</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订单无法准时交货，客户投诉不断</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我们特邀原飞利浦采购总监、原西门子供应链总监蔡岳先生，与我们一同分享《需求预测与计划管理》的精彩课程。本课程深度讲解如何衡量预测准确性，并深度解析提高预测准确性的移动平均法、平滑指数法、季节性预测法等方法。通过对中长期计划、</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PS</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主计划、物料需求计划与企业生产模式、物料管理模式的结合，深度剖析供应链计划如何制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养计划与预测管理的人才；</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方法和工具代替了经验，使部门之间的沟通更加高效；</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通过流程和管理标准化、工具化，真正实现降低成本和准时交付的平衡</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预测的具体方法和如何提高预测准确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生产计划制定的具体方法和适用场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两天课程内容全程由案例串联，在案例分析演练过程中帮助学员理解在复杂环境下库存管理的工具方法如何有效应用。</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内容紧凑，提供大量公式模型，与实际工作的紧密贴合，让学员沉浸其中。</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预测准确性的衡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影响需求的因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某事件对需求的影响</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需求的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可预测和不可预测的情形</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预测可靠性与预测准确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预测准确性的计算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如何衡量预测准确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预测的具体方法、工具和应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由大到小和由小到大的预测方法哪一个更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收集预测数据的注意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需求预测常用的几种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移动平均法（一次、加权和趋势移动平均法）的计算和使用范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平滑指数的计算和使用范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季节性预测法的计算和使用范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市场占有率的预测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样本模型预测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部分：计划概述和相关概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种生产模式的概念和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备货型生产的概念和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按订单生产的概念和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按订单装配的概念和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按订单设计的概念和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同生产模式对库存和计划的影响</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同生产模式下计划的难点和关键</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批量生产和小批量生产的差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生产计划部门在公司中的位置和职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部分：排产的方法和具体的应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生产计划与销售预测是如何衔接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中长期计划</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中长期生产计划主要解决哪些问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解决中长期资源的差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PS</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主生产计划</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备货型生产中，主生产计划的逻辑和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按订单生产中，主生产计划的逻辑和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物料需求计划</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同物料的订货逻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R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物料需求计划与最大最小库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产能策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长期产能策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短期产能的计算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短期产能规划中要注意的问题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排产计划</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车间排产的具体逻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拉动生产和推动生产各自的优缺点和适用范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生产计划与物料计划的具体案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五部分：制造业计划经常面临的问题，如何改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应对加急订单和插单的具体方法与工具</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确定订单优先级的具体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利用</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ER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系统排产的前提条件和具体注意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组讨论】：如何避免计划不如变化快</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生产进度控制的具体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看板管理的核心理念与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瓶颈对生产计划的影响</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eastAsia="微软雅黑" w:cs="微软雅黑" w:ascii="微软雅黑" w:hAnsi="微软雅黑"/>
          <w:b/>
          <w:color w:val="FFFFFF"/>
          <w:kern w:val="2"/>
          <w:sz w:val="32"/>
          <w:szCs w:val="32"/>
          <w:lang w:val="en-US" w:eastAsia="zh-CN"/>
        </w:rPr>
        <w:t>“</w:t>
      </w:r>
      <w:r>
        <w:rPr>
          <w:rFonts w:ascii="微软雅黑" w:hAnsi="微软雅黑" w:cs="Times New Roman" w:eastAsia="微软雅黑"/>
          <w:b/>
          <w:color w:val="FFFFFF"/>
          <w:kern w:val="2"/>
          <w:sz w:val="32"/>
          <w:szCs w:val="32"/>
          <w:lang w:val="en-US" w:eastAsia="zh-CN"/>
        </w:rPr>
        <w:t>标</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管理，也仅仅是知道层面，而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7-16T15: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5D47CCE64785B0308BB77F268DE8_13</vt:lpwstr>
  </property>
  <property fmtid="{D5CDD505-2E9C-101B-9397-08002B2CF9AE}" pid="3" name="KSOProductBuildVer">
    <vt:lpwstr>2052-12.1.0.17140</vt:lpwstr>
  </property>
  <property fmtid="{D5CDD505-2E9C-101B-9397-08002B2CF9AE}" pid="4" name="commondata">
    <vt:lpwstr>commondata</vt:lpwstr>
  </property>
</Properties>
</file>