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" w:hAnsi="等线" w:eastAsia="等线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" w:hAnsi="等线" w:eastAsia="等线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Times New Roman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中层经理管理能力提升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he Improvement of Middle Management Abilities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eastAsia="微软雅黑" w:cs="微软雅黑" w:ascii="微软雅黑" w:hAnsi="微软雅黑"/>
          <w:sz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eastAsia="微软雅黑" w:cs="微软雅黑" w:ascii="微软雅黑" w:hAnsi="微软雅黑"/>
          <w:sz w:val="20"/>
          <w:lang w:val="en-US" w:eastAsia="zh-CN"/>
        </w:rPr>
        <w:t>9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eastAsia="微软雅黑" w:cs="微软雅黑" w:ascii="微软雅黑" w:hAnsi="微软雅黑"/>
          <w:sz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层经理是连接高层和基层的桥梁，起着承上启下的纽带作用，高层的理念、战略要靠中层执行落实到基层，方能落地生根实现企业目标。然而，中层经理半路出家的现象较多，他们缺少对管理角色、管理方法的认知，没有及时实现角色转换，也没有系统掌握系统管理技能和知识，不能胜任管理职位，没有起到应有的作用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句名言，叫“世界上唯一不变的，就是世界一直在变化着”，从业务骨干到管理中层，站的角度，做的事情，每天事务的重点，管理者需要的能力，一切都变了，可很多中层还是在运用着过去的经验、想法和逻辑，在处理着不同的事情。是因为他们没有“管理意识”吗？经过老师大量的访谈和调研发现，很多管理者并不是不想做好管理，而是没有完善的、趁手的管理工具。所以，本课程将从中层的管理角色转换做切入点，从管理者的自身影响力提升出发，打造个人品牌，提升个人领导风范，从选人打造团队开始，到管人用人，培训发展，最后激发团队留住人才，和团队一起成长、发展，并结合企业经典案例，全面破解中层管理的密码，深度解密中层成长基因，主要就中层的角色认知和基本管理方法给出系统解决方案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秉承“系统”与“插件”的理念，管理者先认清自身角色和管理本质、管理自我品牌与有效输出，以提升影响力为核心“系统”，众多应用场景的小工具、干货为“插件”，帮助管理者从搭建团队开始，到分解工作、授权委责、培训发展，并以不同激励手段留住企业人才作为管理闭环，希望用两天的时间，提供更多的“管理武器”给中层管理者，进而达到大大提升中层“管理意识”的最优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获</w:t>
      </w:r>
      <w:r>
        <w:rPr>
          <w:rFonts w:eastAsia="微软雅黑" w:cs="微软雅黑" w:ascii="微软雅黑" w:hAnsi="微软雅黑"/>
          <w:b/>
          <w:color w:val="404040"/>
          <w:sz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让学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管理者选人的素质模型及管理者角色认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管理者的个人领导风范打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如何管理和经营管理者的自我品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如何快速识别人才、理顺团队成员结构，做到团队内部结构平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管理者如何在会议、汇报、分享中的演讲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团队建设，团队管理，带队伍的逻辑思路和操作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如何知人善用，科学授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和掌握作为管理者，在面对问题时，如何带领团队分析与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一单元：管理者素质模型和角色认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管理者背负的三个主要角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三个核心角色对应的核心能力及行动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管理者应具备的核心能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模型、方法、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管理者年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管理者角色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领导力起源：沟通视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二单元：管理者的影响力及团队组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气场：管理者应该有的风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品牌：管理者的个人品牌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表达：管理者的工作演讲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识人：与人相处先别看走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定点：认准人才的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募才：强人加入团队的逻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模型、方法、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反馈数据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PREP 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金字塔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贝尔宾团队角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4D</w:t>
      </w:r>
      <w:r>
        <w:rPr>
          <w:rFonts w:ascii="微软雅黑" w:hAnsi="微软雅黑" w:cs="微软雅黑" w:eastAsia="微软雅黑"/>
          <w:sz w:val="20"/>
        </w:rPr>
        <w:t>测试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三单元：有效辅导下属与激励员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融合：帮助新人尽快融入团队的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发掘：用教练的方式激发员工潜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引导：下属的成功才是管理者的成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诊断：员工业绩不佳的根源所在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进化：让团队“自动”成长的秘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盘活：如何调动不同类型员工的积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培训：正确培训团队的路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、方法、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关键时刻</w:t>
      </w:r>
      <w:r>
        <w:rPr>
          <w:rFonts w:eastAsia="微软雅黑" w:cs="微软雅黑" w:ascii="微软雅黑" w:hAnsi="微软雅黑"/>
          <w:sz w:val="20"/>
        </w:rPr>
        <w:t>MO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学习地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GROW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4C </w:t>
      </w:r>
      <w:r>
        <w:rPr>
          <w:rFonts w:ascii="微软雅黑" w:hAnsi="微软雅黑" w:cs="微软雅黑" w:eastAsia="微软雅黑"/>
          <w:sz w:val="20"/>
        </w:rPr>
        <w:t>提问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员工指导矩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麦克米兰成就动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培训信息收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四单元 从战略层面支持团队发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承启：向上管理，向下赋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抢筹：从公司为团队获得发展支持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双赢：能够资源整合才是高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建网：职业经理人需要为团队寻求空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总结：中层的持续成长路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、方法、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OGSM</w:t>
      </w:r>
      <w:r>
        <w:rPr>
          <w:rFonts w:ascii="微软雅黑" w:hAnsi="微软雅黑" w:cs="微软雅黑" w:eastAsia="微软雅黑"/>
          <w:sz w:val="20"/>
        </w:rPr>
        <w:t>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需求三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互利点分析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关系网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核心素质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五单元 管理者如何高效分析与解决问题（沙盘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理解：如何抓住问题本质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描述：选择解決问题的切入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风暴：激发解決问题思路的方法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拆解：把问题拆解到元问题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管控：如何扎实有效地推进问题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2ec7d5df5dc41ca9604e017dc96bd70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a2ec7d5df5dc41ca9604e017dc96bd70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a2ec7d5df5dc41ca9604e017dc96bd70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2ec7d5df5dc41ca9604e017dc96bd70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a2ec7d5df5dc41ca9604e017dc96bd70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a2ec7d5df5dc41ca9604e017dc96bd70"/>
        <w:snapToGrid w:val="false"/>
        <w:rPr/>
      </w:pPr>
      <w:r>
        <w:rPr/>
      </w:r>
    </w:p>
    <w:p>
      <w:pPr>
        <w:pStyle w:val="Normala2ec7d5df5dc41ca9604e017dc96bd70"/>
        <w:snapToGrid w:val="false"/>
        <w:rPr/>
      </w:pPr>
      <w:r>
        <w:rPr/>
      </w:r>
    </w:p>
    <w:p>
      <w:pPr>
        <w:pStyle w:val="Normala2ec7d5df5dc41ca9604e017dc96bd70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a2ec7d5df5dc41ca9604e017dc96bd70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a2ec7d5df5dc41ca9604e017dc96bd70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2ec7d5df5dc41ca9604e017dc96bd70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a2ec7d5df5dc41ca9604e017dc96bd70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a2ec7d5df5dc41ca9604e017dc96bd70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a2ec7d5df5dc41ca9604e017dc96bd70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a2ec7d5df5dc41ca9604e017dc96bd70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a2ec7d5df5dc41ca9604e017dc96bd70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a2ec7d5df5dc41ca9604e017dc96bd70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5d8d5c43592c4d4f852838db7ec574e8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a2ec7d5df5dc41ca9604e017dc96bd70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a2ec7d5df5dc41ca9604e017dc96bd70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rFonts w:ascii="等线" w:hAnsi="等线" w:eastAsia="等线" w:cs="Arial"/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a2ec7d5df5dc41ca9604e017dc96bd70">
    <w:name w:val="Normal_a2ec7d5d-f5dc-41ca-9604-e017dc96bd7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ListParagraph5d8d5c43592c4d4f852838db7ec574e8">
    <w:name w:val="List Paragraph_5d8d5c43-592c-4d4f-8528-38db7ec574e8"/>
    <w:basedOn w:val="Normala2ec7d5df5dc41ca9604e017dc96bd7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</cp:lastModifiedBy>
  <dcterms:modified xsi:type="dcterms:W3CDTF">2024-07-11T07:26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40CEB011144118AAECA407B9271BB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