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240" w:after="240"/>
        <w:jc w:val="center"/>
        <w:rPr>
          <w:rFonts w:ascii="微软雅黑" w:hAnsi="微软雅黑" w:cs="微软雅黑"/>
          <w:sz w:val="52"/>
          <w:szCs w:val="52"/>
        </w:rPr>
      </w:pPr>
      <w:r>
        <w:rPr>
          <w:rFonts w:cs="微软雅黑" w:ascii="微软雅黑" w:hAnsi="微软雅黑"/>
          <w:sz w:val="52"/>
          <w:szCs w:val="52"/>
        </w:rPr>
        <w:t>PMP®</w:t>
      </w:r>
      <w:r>
        <w:rPr>
          <w:rFonts w:ascii="微软雅黑" w:hAnsi="微软雅黑" w:cs="微软雅黑"/>
          <w:sz w:val="52"/>
          <w:szCs w:val="52"/>
        </w:rPr>
        <w:t>项目管理国际认证</w:t>
      </w:r>
    </w:p>
    <w:p>
      <w:pPr>
        <w:pStyle w:val="Normal"/>
        <w:snapToGrid w:val="false"/>
        <w:spacing w:lineRule="exact" w:line="480"/>
        <w:jc w:val="right"/>
        <w:rPr>
          <w:rFonts w:ascii="微软雅黑" w:hAnsi="微软雅黑" w:cs="微软雅黑"/>
          <w:sz w:val="32"/>
          <w:szCs w:val="32"/>
        </w:rPr>
      </w:pPr>
      <w:r>
        <w:rPr>
          <w:rFonts w:cs="微软雅黑" w:ascii="微软雅黑" w:hAnsi="微软雅黑"/>
          <w:sz w:val="32"/>
          <w:szCs w:val="32"/>
        </w:rPr>
        <w:t>——</w:t>
      </w:r>
      <w:r>
        <w:rPr>
          <w:rFonts w:ascii="微软雅黑" w:hAnsi="微软雅黑" w:cs="微软雅黑"/>
          <w:sz w:val="32"/>
          <w:szCs w:val="32"/>
        </w:rPr>
        <w:t>管理者的必备证书</w:t>
      </w:r>
    </w:p>
    <w:p>
      <w:pPr>
        <w:pStyle w:val="Normal"/>
        <w:snapToGrid w:val="false"/>
        <w:spacing w:lineRule="exact" w:line="480"/>
        <w:rPr>
          <w:rFonts w:ascii="微软雅黑" w:hAnsi="微软雅黑" w:cs="微软雅黑"/>
          <w:sz w:val="32"/>
          <w:szCs w:val="32"/>
        </w:rPr>
      </w:pPr>
      <w:r>
        <w:rPr>
          <w:rFonts w:cs="微软雅黑" w:ascii="微软雅黑" w:hAnsi="微软雅黑"/>
          <w:sz w:val="32"/>
          <w:szCs w:val="32"/>
        </w:rPr>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PMP</w:t>
      </w:r>
      <w:r>
        <w:rPr>
          <w:rFonts w:ascii="微软雅黑" w:hAnsi="微软雅黑" w:cs="微软雅黑" w:eastAsia="微软雅黑"/>
          <w:sz w:val="36"/>
          <w:szCs w:val="36"/>
        </w:rPr>
        <w:t>通关四步法</w:t>
      </w:r>
    </w:p>
    <w:p>
      <w:pPr>
        <w:pStyle w:val="Normal"/>
        <w:snapToGrid w:val="false"/>
        <w:spacing w:lineRule="exact" w:line="480"/>
        <w:ind w:firstLine="480"/>
        <w:rPr>
          <w:rFonts w:ascii="微软雅黑" w:hAnsi="微软雅黑" w:cs="微软雅黑"/>
        </w:rPr>
      </w:pPr>
      <w:r>
        <w:rPr>
          <w:rFonts w:ascii="微软雅黑" w:hAnsi="微软雅黑" w:cs="微软雅黑"/>
          <w:sz w:val="24"/>
          <w:szCs w:val="24"/>
        </w:rPr>
        <w:t>从</w:t>
      </w:r>
      <w:r>
        <w:rPr>
          <w:rFonts w:cs="微软雅黑" w:ascii="微软雅黑" w:hAnsi="微软雅黑"/>
          <w:sz w:val="24"/>
          <w:szCs w:val="24"/>
        </w:rPr>
        <w:t>2010</w:t>
      </w:r>
      <w:r>
        <w:rPr>
          <w:rFonts w:ascii="微软雅黑" w:hAnsi="微软雅黑" w:cs="微软雅黑"/>
          <w:sz w:val="24"/>
          <w:szCs w:val="24"/>
        </w:rPr>
        <w:t>年开始开展</w:t>
      </w:r>
      <w:r>
        <w:rPr>
          <w:rFonts w:cs="微软雅黑" w:ascii="微软雅黑" w:hAnsi="微软雅黑"/>
          <w:sz w:val="24"/>
          <w:szCs w:val="24"/>
        </w:rPr>
        <w:t>PMP</w:t>
      </w:r>
      <w:r>
        <w:rPr>
          <w:rFonts w:ascii="微软雅黑" w:hAnsi="微软雅黑" w:cs="微软雅黑"/>
          <w:sz w:val="24"/>
          <w:szCs w:val="24"/>
        </w:rPr>
        <w:t>认证考前培训工作。经过十余年的深入研究与精心总结，同时邀请了多位行业内资深专家共同进行深入的探讨与论证。最终提炼出了具有中培特色的“</w:t>
      </w:r>
      <w:r>
        <w:rPr>
          <w:rFonts w:cs="微软雅黑" w:ascii="微软雅黑" w:hAnsi="微软雅黑"/>
          <w:sz w:val="24"/>
          <w:szCs w:val="24"/>
        </w:rPr>
        <w:t>PMP</w:t>
      </w:r>
      <w:r>
        <w:rPr>
          <w:rFonts w:ascii="微软雅黑" w:hAnsi="微软雅黑" w:cs="微软雅黑"/>
          <w:sz w:val="24"/>
          <w:szCs w:val="24"/>
        </w:rPr>
        <w:t>通关四步法”。经过多年的沉淀，充分证明了中培的“</w:t>
      </w:r>
      <w:r>
        <w:rPr>
          <w:rFonts w:cs="微软雅黑" w:ascii="微软雅黑" w:hAnsi="微软雅黑"/>
          <w:sz w:val="24"/>
          <w:szCs w:val="24"/>
        </w:rPr>
        <w:t>PMP</w:t>
      </w:r>
      <w:r>
        <w:rPr>
          <w:rFonts w:ascii="微软雅黑" w:hAnsi="微软雅黑" w:cs="微软雅黑"/>
          <w:sz w:val="24"/>
          <w:szCs w:val="24"/>
        </w:rPr>
        <w:t>通关四步法”能够显著且有效地提升学员在</w:t>
      </w:r>
      <w:r>
        <w:rPr>
          <w:rFonts w:cs="微软雅黑" w:ascii="微软雅黑" w:hAnsi="微软雅黑"/>
          <w:sz w:val="24"/>
          <w:szCs w:val="24"/>
        </w:rPr>
        <w:t>PMP</w:t>
      </w:r>
      <w:r>
        <w:rPr>
          <w:rFonts w:ascii="微软雅黑" w:hAnsi="微软雅黑" w:cs="微软雅黑"/>
          <w:sz w:val="24"/>
          <w:szCs w:val="24"/>
        </w:rPr>
        <w:t>考试中的通过率，为广大学员带来实实在在的学习成果。</w:t>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drawing>
          <wp:anchor behindDoc="0" distT="0" distB="0" distL="114935" distR="114935" simplePos="0" locked="0" layoutInCell="0" allowOverlap="1" relativeHeight="14">
            <wp:simplePos x="0" y="0"/>
            <wp:positionH relativeFrom="column">
              <wp:posOffset>805815</wp:posOffset>
            </wp:positionH>
            <wp:positionV relativeFrom="paragraph">
              <wp:posOffset>147320</wp:posOffset>
            </wp:positionV>
            <wp:extent cx="4144010" cy="414401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144010" cy="4144010"/>
                    </a:xfrm>
                    <a:prstGeom prst="rect">
                      <a:avLst/>
                    </a:prstGeom>
                  </pic:spPr>
                </pic:pic>
              </a:graphicData>
            </a:graphic>
          </wp:anchor>
        </w:drawing>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Heading3"/>
        <w:snapToGrid w:val="false"/>
        <w:spacing w:lineRule="exact" w:line="480"/>
        <w:rPr>
          <w:sz w:val="30"/>
          <w:szCs w:val="30"/>
        </w:rPr>
      </w:pPr>
      <w:r>
        <w:rPr>
          <w:sz w:val="30"/>
          <w:szCs w:val="30"/>
        </w:rPr>
        <w:t>第一阶段：自学</w:t>
      </w:r>
    </w:p>
    <w:p>
      <w:pPr>
        <w:pStyle w:val="Normal"/>
        <w:snapToGrid w:val="false"/>
        <w:spacing w:lineRule="exact" w:line="480"/>
        <w:ind w:firstLine="480"/>
        <w:rPr>
          <w:rFonts w:ascii="微软雅黑" w:hAnsi="微软雅黑" w:cs="微软雅黑"/>
          <w:color w:val="333333"/>
          <w:sz w:val="24"/>
          <w:szCs w:val="24"/>
          <w:shd w:fill="FFFFFF" w:val="clear"/>
        </w:rPr>
      </w:pPr>
      <w:r>
        <w:rPr>
          <w:rFonts w:ascii="微软雅黑" w:hAnsi="微软雅黑" w:cs="微软雅黑"/>
          <w:color w:val="333333"/>
          <w:sz w:val="24"/>
          <w:szCs w:val="24"/>
          <w:shd w:fill="FFFFFF" w:val="clear"/>
        </w:rPr>
        <w:t>此阶段重点培养学员自主学习习惯。知名专家对考试重点及难点进行精讲，涵盖了项目启动、计划、执行、监控和收尾五大过程组的全部最新内容，并结合新版</w:t>
      </w:r>
      <w:r>
        <w:rPr>
          <w:rFonts w:cs="微软雅黑" w:ascii="微软雅黑" w:hAnsi="微软雅黑"/>
          <w:color w:val="333333"/>
          <w:sz w:val="24"/>
          <w:szCs w:val="24"/>
          <w:shd w:fill="FFFFFF" w:val="clear"/>
        </w:rPr>
        <w:t>PMP</w:t>
      </w:r>
      <w:r>
        <w:rPr>
          <w:rFonts w:ascii="微软雅黑" w:hAnsi="微软雅黑" w:cs="微软雅黑"/>
          <w:color w:val="333333"/>
          <w:sz w:val="24"/>
          <w:szCs w:val="24"/>
          <w:shd w:fill="FFFFFF" w:val="clear"/>
        </w:rPr>
        <w:t>的考试变化，详细讲解敏捷思维在各个知识领域的运用。</w:t>
      </w:r>
    </w:p>
    <w:p>
      <w:pPr>
        <w:pStyle w:val="Normal"/>
        <w:snapToGrid w:val="false"/>
        <w:spacing w:lineRule="exact" w:line="480"/>
        <w:ind w:firstLine="420"/>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drawing>
          <wp:anchor behindDoc="0" distT="0" distB="0" distL="114935" distR="114935" simplePos="0" locked="0" layoutInCell="0" allowOverlap="1" relativeHeight="15">
            <wp:simplePos x="0" y="0"/>
            <wp:positionH relativeFrom="column">
              <wp:posOffset>206375</wp:posOffset>
            </wp:positionH>
            <wp:positionV relativeFrom="paragraph">
              <wp:posOffset>158115</wp:posOffset>
            </wp:positionV>
            <wp:extent cx="5429885" cy="4580890"/>
            <wp:effectExtent l="0" t="0" r="0" b="0"/>
            <wp:wrapTopAndBottom/>
            <wp:docPr id="2"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60BE8B-6686-4F3D-AEAF-501FE73E4058-1" descr=""/>
                    <pic:cNvPicPr>
                      <a:picLocks noChangeAspect="1" noChangeArrowheads="1"/>
                    </pic:cNvPicPr>
                  </pic:nvPicPr>
                  <pic:blipFill>
                    <a:blip r:embed="rId3"/>
                    <a:srcRect l="-7" t="-8" r="-7" b="-8"/>
                    <a:stretch>
                      <a:fillRect/>
                    </a:stretch>
                  </pic:blipFill>
                  <pic:spPr bwMode="auto">
                    <a:xfrm>
                      <a:off x="0" y="0"/>
                      <a:ext cx="5429885" cy="4580890"/>
                    </a:xfrm>
                    <a:prstGeom prst="rect">
                      <a:avLst/>
                    </a:prstGeom>
                  </pic:spPr>
                </pic:pic>
              </a:graphicData>
            </a:graphic>
          </wp:anchor>
        </w:drawing>
      </w:r>
    </w:p>
    <w:p>
      <w:pPr>
        <w:pStyle w:val="Normal"/>
        <w:numPr>
          <w:ilvl w:val="0"/>
          <w:numId w:val="5"/>
        </w:numPr>
        <w:snapToGrid w:val="false"/>
        <w:spacing w:lineRule="exact" w:line="480"/>
        <w:rPr>
          <w:b/>
          <w:b/>
          <w:bCs/>
          <w:sz w:val="24"/>
          <w:szCs w:val="24"/>
        </w:rPr>
      </w:pPr>
      <w:r>
        <w:rPr>
          <w:b/>
          <w:bCs/>
          <w:sz w:val="24"/>
          <w:szCs w:val="24"/>
        </w:rPr>
        <w:t>自学流程</w:t>
      </w:r>
    </w:p>
    <w:tbl>
      <w:tblPr>
        <w:tblW w:w="9119" w:type="dxa"/>
        <w:jc w:val="left"/>
        <w:tblInd w:w="57" w:type="dxa"/>
        <w:tblLayout w:type="fixed"/>
        <w:tblCellMar>
          <w:top w:w="0" w:type="dxa"/>
          <w:left w:w="108" w:type="dxa"/>
          <w:bottom w:w="0" w:type="dxa"/>
          <w:right w:w="108" w:type="dxa"/>
        </w:tblCellMar>
      </w:tblPr>
      <w:tblGrid>
        <w:gridCol w:w="1296"/>
        <w:gridCol w:w="7823"/>
      </w:tblGrid>
      <w:tr>
        <w:trPr>
          <w:trHeight w:val="73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课程时长</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28</w:t>
            </w:r>
            <w:r>
              <w:rPr>
                <w:rStyle w:val="StrongEmphasis"/>
                <w:rFonts w:ascii="微软雅黑" w:hAnsi="微软雅黑" w:cs="微软雅黑" w:eastAsia="微软雅黑"/>
                <w:b w:val="false"/>
                <w:bCs/>
                <w:color w:val="000000"/>
              </w:rPr>
              <w:t>课时</w:t>
            </w:r>
          </w:p>
        </w:tc>
      </w:tr>
      <w:tr>
        <w:trPr>
          <w:trHeight w:val="73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正版教材</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widowControl/>
              <w:snapToGrid w:val="false"/>
              <w:spacing w:lineRule="exact" w:line="480"/>
              <w:jc w:val="center"/>
              <w:rPr>
                <w:rStyle w:val="StrongEmphasis"/>
                <w:rFonts w:ascii="微软雅黑" w:hAnsi="微软雅黑" w:cs="微软雅黑"/>
                <w:b w:val="false"/>
                <w:b w:val="false"/>
                <w:bCs/>
                <w:color w:val="000000"/>
                <w:sz w:val="24"/>
                <w:szCs w:val="24"/>
              </w:rPr>
            </w:pPr>
            <w:r>
              <w:rPr>
                <w:rStyle w:val="StrongEmphasis"/>
                <w:rFonts w:cs="微软雅黑" w:ascii="微软雅黑" w:hAnsi="微软雅黑"/>
                <w:b w:val="false"/>
                <w:bCs/>
                <w:color w:val="000000"/>
                <w:sz w:val="24"/>
                <w:szCs w:val="24"/>
              </w:rPr>
              <w:t>PMBOK</w:t>
            </w:r>
            <w:r>
              <w:rPr>
                <w:rStyle w:val="StrongEmphasis"/>
                <w:rFonts w:ascii="微软雅黑" w:hAnsi="微软雅黑" w:cs="微软雅黑"/>
                <w:b w:val="false"/>
                <w:bCs/>
                <w:color w:val="000000"/>
                <w:sz w:val="24"/>
                <w:szCs w:val="24"/>
              </w:rPr>
              <w:t>第七版、敏捷项目管理、</w:t>
            </w:r>
            <w:r>
              <w:rPr>
                <w:rStyle w:val="StrongEmphasis"/>
                <w:rFonts w:cs="微软雅黑" w:ascii="微软雅黑" w:hAnsi="微软雅黑"/>
                <w:b w:val="false"/>
                <w:bCs/>
                <w:color w:val="000000"/>
                <w:sz w:val="24"/>
                <w:szCs w:val="24"/>
              </w:rPr>
              <w:t>2</w:t>
            </w:r>
            <w:r>
              <w:rPr>
                <w:rStyle w:val="StrongEmphasis"/>
                <w:rFonts w:ascii="微软雅黑" w:hAnsi="微软雅黑" w:cs="微软雅黑"/>
                <w:b w:val="false"/>
                <w:bCs/>
                <w:color w:val="000000"/>
                <w:sz w:val="24"/>
                <w:szCs w:val="24"/>
              </w:rPr>
              <w:t>套模拟试卷</w:t>
            </w:r>
          </w:p>
        </w:tc>
      </w:tr>
    </w:tbl>
    <w:p>
      <w:pPr>
        <w:pStyle w:val="Heading3"/>
        <w:snapToGrid w:val="false"/>
        <w:spacing w:lineRule="exact" w:line="480"/>
        <w:rPr>
          <w:sz w:val="30"/>
          <w:szCs w:val="30"/>
        </w:rPr>
      </w:pPr>
      <w:r>
        <w:rPr>
          <w:rStyle w:val="StrongEmphasis"/>
          <w:rFonts w:ascii="微软雅黑" w:hAnsi="微软雅黑" w:cs="微软雅黑"/>
          <w:b w:val="false"/>
          <w:bCs/>
          <w:color w:val="000000"/>
          <w:sz w:val="30"/>
          <w:szCs w:val="30"/>
        </w:rPr>
        <w:t>第二阶段：共学</w:t>
      </w:r>
    </w:p>
    <w:p>
      <w:pPr>
        <w:pStyle w:val="Normal"/>
        <w:snapToGrid w:val="false"/>
        <w:spacing w:lineRule="exact" w:line="480"/>
        <w:ind w:firstLine="420"/>
        <w:rPr>
          <w:rFonts w:ascii="微软雅黑" w:hAnsi="微软雅黑" w:cs="微软雅黑"/>
          <w:sz w:val="24"/>
          <w:szCs w:val="24"/>
        </w:rPr>
      </w:pPr>
      <w:r>
        <w:rPr>
          <w:rFonts w:ascii="微软雅黑" w:hAnsi="微软雅黑" w:cs="微软雅黑"/>
          <w:sz w:val="24"/>
          <w:szCs w:val="24"/>
        </w:rPr>
        <w:t>组建学习群，与专家及其他学员交流分享。班主任提供学习提醒、信息同步、资料分享、沟通反馈、班级模考、优秀表彰等班级管理服务，全面激发学员学习兴趣，实现学员共享共学、互帮互助的学习目标。</w:t>
      </w:r>
    </w:p>
    <w:p>
      <w:pPr>
        <w:pStyle w:val="Normal"/>
        <w:snapToGrid w:val="false"/>
        <w:spacing w:lineRule="exact" w:line="480"/>
        <w:ind w:firstLine="420"/>
        <w:rPr>
          <w:rFonts w:ascii="微软雅黑" w:hAnsi="微软雅黑" w:cs="微软雅黑"/>
          <w:sz w:val="24"/>
          <w:szCs w:val="24"/>
        </w:rPr>
      </w:pPr>
      <w:r>
        <w:rPr>
          <w:rFonts w:cs="微软雅黑" w:ascii="微软雅黑" w:hAnsi="微软雅黑"/>
          <w:sz w:val="24"/>
          <w:szCs w:val="24"/>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mc:AlternateContent>
          <mc:Choice Requires="wpg">
            <w:drawing>
              <wp:inline distT="0" distB="0" distL="0" distR="0">
                <wp:extent cx="5927725" cy="971550"/>
                <wp:effectExtent l="0" t="0" r="0" b="0"/>
                <wp:docPr id="3" name="组合 15" descr="KSO_WM_BEAUTIFY_FLAG=#wm#&amp;KSO_WM_TEMPLATE_CATEGORY=wpsdiag&amp;KSO_WM_TEMPLATE_INDEX=&amp;KSO_WM_UNIT_ID=wpsdiag20177190_4*l*1&amp;KSO_WM_UNIT_TYPE=l"/>
                <a:graphic xmlns:a="http://schemas.openxmlformats.org/drawingml/2006/main">
                  <a:graphicData uri="http://schemas.microsoft.com/office/word/2010/wordprocessingGroup">
                    <wpg:wgp>
                      <wpg:cNvGrpSpPr/>
                      <wpg:grpSpPr>
                        <a:xfrm>
                          <a:off x="0" y="0"/>
                          <a:ext cx="5927760" cy="971640"/>
                          <a:chOff x="0" y="0"/>
                          <a:chExt cx="5927760" cy="971640"/>
                        </a:xfrm>
                      </wpg:grpSpPr>
                      <wps:wsp>
                        <wps:cNvSpPr/>
                        <wps:spPr>
                          <a:xfrm>
                            <a:off x="7740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ff8618"/>
                          </a:solidFill>
                          <a:ln w="0">
                            <a:noFill/>
                          </a:ln>
                        </wps:spPr>
                        <wps:style>
                          <a:lnRef idx="0"/>
                          <a:fillRef idx="0"/>
                          <a:effectRef idx="0"/>
                          <a:fontRef idx="minor"/>
                        </wps:style>
                        <wps:bodyPr/>
                      </wps:wsp>
                      <wps:wsp>
                        <wps:cNvSpPr/>
                        <wps:spPr>
                          <a:xfrm>
                            <a:off x="838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ff8618"/>
                          </a:solidFill>
                          <a:ln w="0">
                            <a:noFill/>
                          </a:ln>
                        </wps:spPr>
                        <wps:style>
                          <a:lnRef idx="0"/>
                          <a:fillRef idx="0"/>
                          <a:effectRef idx="0"/>
                          <a:fontRef idx="minor"/>
                        </wps:style>
                        <wps:bodyPr/>
                      </wps:wsp>
                      <wps:wsp>
                        <wps:cNvSpPr/>
                        <wps:spPr>
                          <a:xfrm>
                            <a:off x="27756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ff8618"/>
                          </a:solidFill>
                          <a:ln w="0">
                            <a:noFill/>
                          </a:ln>
                        </wps:spPr>
                        <wps:style>
                          <a:lnRef idx="0"/>
                          <a:fillRef idx="0"/>
                          <a:effectRef idx="0"/>
                          <a:fontRef idx="minor"/>
                        </wps:style>
                        <wps:bodyPr/>
                      </wps:wsp>
                      <wps:wsp>
                        <wps:cNvSpPr/>
                        <wps:spPr>
                          <a:xfrm>
                            <a:off x="44244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0789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d2de30"/>
                          </a:solidFill>
                          <a:ln w="0">
                            <a:noFill/>
                          </a:ln>
                        </wps:spPr>
                        <wps:style>
                          <a:lnRef idx="0"/>
                          <a:fillRef idx="0"/>
                          <a:effectRef idx="0"/>
                          <a:fontRef idx="minor"/>
                        </wps:style>
                        <wps:bodyPr/>
                      </wps:wsp>
                      <wps:wsp>
                        <wps:cNvSpPr/>
                        <wps:spPr>
                          <a:xfrm>
                            <a:off x="108504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d2de30"/>
                          </a:solidFill>
                          <a:ln w="0">
                            <a:noFill/>
                          </a:ln>
                        </wps:spPr>
                        <wps:style>
                          <a:lnRef idx="0"/>
                          <a:fillRef idx="0"/>
                          <a:effectRef idx="0"/>
                          <a:fontRef idx="minor"/>
                        </wps:style>
                        <wps:bodyPr/>
                      </wps:wsp>
                      <wps:wsp>
                        <wps:cNvSpPr/>
                        <wps:spPr>
                          <a:xfrm>
                            <a:off x="127872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d2de30"/>
                          </a:solidFill>
                          <a:ln w="0">
                            <a:noFill/>
                          </a:ln>
                        </wps:spPr>
                        <wps:style>
                          <a:lnRef idx="0"/>
                          <a:fillRef idx="0"/>
                          <a:effectRef idx="0"/>
                          <a:fontRef idx="minor"/>
                        </wps:style>
                        <wps:bodyPr/>
                      </wps:wsp>
                      <wps:wsp>
                        <wps:cNvSpPr/>
                        <wps:spPr>
                          <a:xfrm>
                            <a:off x="14439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20797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ef7"/>
                          </a:solidFill>
                          <a:ln w="0">
                            <a:noFill/>
                          </a:ln>
                        </wps:spPr>
                        <wps:style>
                          <a:lnRef idx="0"/>
                          <a:fillRef idx="0"/>
                          <a:effectRef idx="0"/>
                          <a:fontRef idx="minor"/>
                        </wps:style>
                        <wps:bodyPr/>
                      </wps:wsp>
                      <wps:wsp>
                        <wps:cNvSpPr/>
                        <wps:spPr>
                          <a:xfrm>
                            <a:off x="208656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ef7"/>
                          </a:solidFill>
                          <a:ln w="0">
                            <a:noFill/>
                          </a:ln>
                        </wps:spPr>
                        <wps:style>
                          <a:lnRef idx="0"/>
                          <a:fillRef idx="0"/>
                          <a:effectRef idx="0"/>
                          <a:fontRef idx="minor"/>
                        </wps:style>
                        <wps:bodyPr/>
                      </wps:wsp>
                      <wps:wsp>
                        <wps:cNvSpPr/>
                        <wps:spPr>
                          <a:xfrm>
                            <a:off x="228024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ef7"/>
                          </a:solidFill>
                          <a:ln w="0">
                            <a:noFill/>
                          </a:ln>
                        </wps:spPr>
                        <wps:style>
                          <a:lnRef idx="0"/>
                          <a:fillRef idx="0"/>
                          <a:effectRef idx="0"/>
                          <a:fontRef idx="minor"/>
                        </wps:style>
                        <wps:bodyPr/>
                      </wps:wsp>
                      <wps:wsp>
                        <wps:cNvSpPr/>
                        <wps:spPr>
                          <a:xfrm>
                            <a:off x="24447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308088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f92"/>
                          </a:solidFill>
                          <a:ln w="0">
                            <a:noFill/>
                          </a:ln>
                        </wps:spPr>
                        <wps:style>
                          <a:lnRef idx="0"/>
                          <a:fillRef idx="0"/>
                          <a:effectRef idx="0"/>
                          <a:fontRef idx="minor"/>
                        </wps:style>
                        <wps:bodyPr/>
                      </wps:wsp>
                      <wps:wsp>
                        <wps:cNvSpPr/>
                        <wps:spPr>
                          <a:xfrm>
                            <a:off x="30880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f92"/>
                          </a:solidFill>
                          <a:ln w="0">
                            <a:noFill/>
                          </a:ln>
                        </wps:spPr>
                        <wps:style>
                          <a:lnRef idx="0"/>
                          <a:fillRef idx="0"/>
                          <a:effectRef idx="0"/>
                          <a:fontRef idx="minor"/>
                        </wps:style>
                        <wps:bodyPr/>
                      </wps:wsp>
                      <wps:wsp>
                        <wps:cNvSpPr/>
                        <wps:spPr>
                          <a:xfrm>
                            <a:off x="328248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f92"/>
                          </a:solidFill>
                          <a:ln w="0">
                            <a:noFill/>
                          </a:ln>
                        </wps:spPr>
                        <wps:style>
                          <a:lnRef idx="0"/>
                          <a:fillRef idx="0"/>
                          <a:effectRef idx="0"/>
                          <a:fontRef idx="minor"/>
                        </wps:style>
                        <wps:bodyPr/>
                      </wps:wsp>
                      <wps:wsp>
                        <wps:cNvSpPr/>
                        <wps:spPr>
                          <a:xfrm>
                            <a:off x="34473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40831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e448a5"/>
                          </a:solidFill>
                          <a:ln w="0">
                            <a:noFill/>
                          </a:ln>
                        </wps:spPr>
                        <wps:style>
                          <a:lnRef idx="0"/>
                          <a:fillRef idx="0"/>
                          <a:effectRef idx="0"/>
                          <a:fontRef idx="minor"/>
                        </wps:style>
                        <wps:bodyPr/>
                      </wps:wsp>
                      <wps:wsp>
                        <wps:cNvSpPr/>
                        <wps:spPr>
                          <a:xfrm>
                            <a:off x="408996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e448a5"/>
                          </a:solidFill>
                          <a:ln w="0">
                            <a:noFill/>
                          </a:ln>
                        </wps:spPr>
                        <wps:style>
                          <a:lnRef idx="0"/>
                          <a:fillRef idx="0"/>
                          <a:effectRef idx="0"/>
                          <a:fontRef idx="minor"/>
                        </wps:style>
                        <wps:bodyPr/>
                      </wps:wsp>
                      <wps:wsp>
                        <wps:cNvSpPr/>
                        <wps:spPr>
                          <a:xfrm>
                            <a:off x="428364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e448a5"/>
                          </a:solidFill>
                          <a:ln w="0">
                            <a:noFill/>
                          </a:ln>
                        </wps:spPr>
                        <wps:style>
                          <a:lnRef idx="0"/>
                          <a:fillRef idx="0"/>
                          <a:effectRef idx="0"/>
                          <a:fontRef idx="minor"/>
                        </wps:style>
                        <wps:bodyPr/>
                      </wps:wsp>
                      <wps:wsp>
                        <wps:cNvSpPr/>
                        <wps:spPr>
                          <a:xfrm>
                            <a:off x="444888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508428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60be20"/>
                          </a:solidFill>
                          <a:ln w="0">
                            <a:noFill/>
                          </a:ln>
                        </wps:spPr>
                        <wps:style>
                          <a:lnRef idx="0"/>
                          <a:fillRef idx="0"/>
                          <a:effectRef idx="0"/>
                          <a:fontRef idx="minor"/>
                        </wps:style>
                        <wps:bodyPr/>
                      </wps:wsp>
                      <wps:wsp>
                        <wps:cNvSpPr/>
                        <wps:spPr>
                          <a:xfrm>
                            <a:off x="50914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60be20"/>
                          </a:solidFill>
                          <a:ln w="0">
                            <a:noFill/>
                          </a:ln>
                        </wps:spPr>
                        <wps:style>
                          <a:lnRef idx="0"/>
                          <a:fillRef idx="0"/>
                          <a:effectRef idx="0"/>
                          <a:fontRef idx="minor"/>
                        </wps:style>
                        <wps:bodyPr/>
                      </wps:wsp>
                      <wps:wsp>
                        <wps:cNvSpPr/>
                        <wps:spPr>
                          <a:xfrm>
                            <a:off x="528516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60be20"/>
                          </a:solidFill>
                          <a:ln w="0">
                            <a:noFill/>
                          </a:ln>
                        </wps:spPr>
                        <wps:style>
                          <a:lnRef idx="0"/>
                          <a:fillRef idx="0"/>
                          <a:effectRef idx="0"/>
                          <a:fontRef idx="minor"/>
                        </wps:style>
                        <wps:bodyPr/>
                      </wps:wsp>
                      <wps:wsp>
                        <wps:cNvSpPr/>
                        <wps:spPr>
                          <a:xfrm>
                            <a:off x="544968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276200" y="127800"/>
                            <a:ext cx="216360" cy="216360"/>
                          </a:xfrm>
                          <a:custGeom>
                            <a:avLst/>
                            <a:gdLst/>
                            <a:ahLst/>
                            <a:rect l="l" t="t" r="r" b="b"/>
                            <a:pathLst>
                              <a:path w="419100" h="419100">
                                <a:moveTo>
                                  <a:pt x="171450" y="266700"/>
                                </a:moveTo>
                                <a:lnTo>
                                  <a:pt x="247650" y="266700"/>
                                </a:lnTo>
                                <a:lnTo>
                                  <a:pt x="247650" y="419100"/>
                                </a:lnTo>
                                <a:lnTo>
                                  <a:pt x="171450" y="419100"/>
                                </a:lnTo>
                                <a:lnTo>
                                  <a:pt x="171450" y="266700"/>
                                </a:lnTo>
                                <a:close/>
                                <a:moveTo>
                                  <a:pt x="209550" y="0"/>
                                </a:moveTo>
                                <a:lnTo>
                                  <a:pt x="285750" y="76200"/>
                                </a:lnTo>
                                <a:lnTo>
                                  <a:pt x="285750" y="19050"/>
                                </a:lnTo>
                                <a:lnTo>
                                  <a:pt x="361950" y="19050"/>
                                </a:lnTo>
                                <a:lnTo>
                                  <a:pt x="361950" y="152400"/>
                                </a:lnTo>
                                <a:lnTo>
                                  <a:pt x="419100" y="209550"/>
                                </a:lnTo>
                                <a:lnTo>
                                  <a:pt x="381000" y="209550"/>
                                </a:lnTo>
                                <a:lnTo>
                                  <a:pt x="381000" y="419100"/>
                                </a:lnTo>
                                <a:lnTo>
                                  <a:pt x="266700" y="419100"/>
                                </a:lnTo>
                                <a:lnTo>
                                  <a:pt x="266700" y="247650"/>
                                </a:lnTo>
                                <a:lnTo>
                                  <a:pt x="152400" y="247650"/>
                                </a:lnTo>
                                <a:lnTo>
                                  <a:pt x="152400" y="419100"/>
                                </a:lnTo>
                                <a:lnTo>
                                  <a:pt x="38100" y="419100"/>
                                </a:lnTo>
                                <a:lnTo>
                                  <a:pt x="38100" y="209550"/>
                                </a:lnTo>
                                <a:lnTo>
                                  <a:pt x="0" y="209550"/>
                                </a:lnTo>
                                <a:lnTo>
                                  <a:pt x="209550" y="0"/>
                                </a:lnTo>
                                <a:close/>
                              </a:path>
                            </a:pathLst>
                          </a:custGeom>
                          <a:solidFill>
                            <a:srgbClr val="d2de30"/>
                          </a:solidFill>
                          <a:ln w="0">
                            <a:noFill/>
                          </a:ln>
                        </wps:spPr>
                        <wps:style>
                          <a:lnRef idx="0"/>
                          <a:fillRef idx="0"/>
                          <a:effectRef idx="0"/>
                          <a:fontRef idx="minor"/>
                        </wps:style>
                        <wps:bodyPr/>
                      </wps:wsp>
                      <wps:wsp>
                        <wps:cNvSpPr/>
                        <wps:spPr>
                          <a:xfrm>
                            <a:off x="2270160" y="122400"/>
                            <a:ext cx="216360" cy="231840"/>
                          </a:xfrm>
                          <a:custGeom>
                            <a:avLst/>
                            <a:gdLst/>
                            <a:ahLst/>
                            <a:rect l="l" t="t" r="r" b="b"/>
                            <a:pathLst>
                              <a:path w="4295694" h="4602950">
                                <a:moveTo>
                                  <a:pt x="788546" y="3262602"/>
                                </a:moveTo>
                                <a:lnTo>
                                  <a:pt x="722065" y="3276024"/>
                                </a:lnTo>
                                <a:lnTo>
                                  <a:pt x="703443" y="3286707"/>
                                </a:lnTo>
                                <a:lnTo>
                                  <a:pt x="667154" y="3311174"/>
                                </a:lnTo>
                                <a:lnTo>
                                  <a:pt x="650940" y="3329902"/>
                                </a:lnTo>
                                <a:lnTo>
                                  <a:pt x="628475" y="3363222"/>
                                </a:lnTo>
                                <a:lnTo>
                                  <a:pt x="611251" y="3407093"/>
                                </a:lnTo>
                                <a:lnTo>
                                  <a:pt x="611248" y="3407104"/>
                                </a:lnTo>
                                <a:cubicBezTo>
                                  <a:pt x="608837" y="3418885"/>
                                  <a:pt x="607571" y="3431083"/>
                                  <a:pt x="607571" y="3443577"/>
                                </a:cubicBezTo>
                                <a:cubicBezTo>
                                  <a:pt x="607571" y="3543527"/>
                                  <a:pt x="688596" y="3624552"/>
                                  <a:pt x="788546" y="3624552"/>
                                </a:cubicBezTo>
                                <a:cubicBezTo>
                                  <a:pt x="888496" y="3624552"/>
                                  <a:pt x="969521" y="3543527"/>
                                  <a:pt x="969521" y="3443577"/>
                                </a:cubicBezTo>
                                <a:cubicBezTo>
                                  <a:pt x="969521" y="3431083"/>
                                  <a:pt x="968255" y="3418885"/>
                                  <a:pt x="965845" y="3407104"/>
                                </a:cubicBezTo>
                                <a:lnTo>
                                  <a:pt x="962750" y="3397135"/>
                                </a:lnTo>
                                <a:lnTo>
                                  <a:pt x="962749" y="3397136"/>
                                </a:lnTo>
                                <a:lnTo>
                                  <a:pt x="955298" y="3373133"/>
                                </a:lnTo>
                                <a:lnTo>
                                  <a:pt x="955291" y="3373121"/>
                                </a:lnTo>
                                <a:lnTo>
                                  <a:pt x="920412" y="3321388"/>
                                </a:lnTo>
                                <a:lnTo>
                                  <a:pt x="906965" y="3309169"/>
                                </a:lnTo>
                                <a:lnTo>
                                  <a:pt x="868849" y="3283471"/>
                                </a:lnTo>
                                <a:lnTo>
                                  <a:pt x="852148" y="3275443"/>
                                </a:lnTo>
                                <a:close/>
                                <a:moveTo>
                                  <a:pt x="3704648" y="908397"/>
                                </a:moveTo>
                                <a:lnTo>
                                  <a:pt x="2413156" y="1136122"/>
                                </a:lnTo>
                                <a:lnTo>
                                  <a:pt x="3048940" y="2044116"/>
                                </a:lnTo>
                                <a:close/>
                                <a:moveTo>
                                  <a:pt x="1220089" y="619236"/>
                                </a:moveTo>
                                <a:lnTo>
                                  <a:pt x="1204000" y="653307"/>
                                </a:lnTo>
                                <a:cubicBezTo>
                                  <a:pt x="955662" y="1247544"/>
                                  <a:pt x="1007937" y="1952277"/>
                                  <a:pt x="1404665" y="2518863"/>
                                </a:cubicBezTo>
                                <a:cubicBezTo>
                                  <a:pt x="1801394" y="3085450"/>
                                  <a:pt x="2445746" y="3375605"/>
                                  <a:pt x="3089083" y="3345485"/>
                                </a:cubicBezTo>
                                <a:lnTo>
                                  <a:pt x="3126598" y="3342019"/>
                                </a:lnTo>
                                <a:lnTo>
                                  <a:pt x="3126489" y="3342009"/>
                                </a:lnTo>
                                <a:cubicBezTo>
                                  <a:pt x="2522425" y="3261313"/>
                                  <a:pt x="1952730" y="2937731"/>
                                  <a:pt x="1575619" y="2399160"/>
                                </a:cubicBezTo>
                                <a:cubicBezTo>
                                  <a:pt x="1198508" y="1860590"/>
                                  <a:pt x="1089288" y="1214580"/>
                                  <a:pt x="1220060" y="619347"/>
                                </a:cubicBezTo>
                                <a:close/>
                                <a:moveTo>
                                  <a:pt x="1617635" y="0"/>
                                </a:moveTo>
                                <a:lnTo>
                                  <a:pt x="2292594" y="963942"/>
                                </a:lnTo>
                                <a:lnTo>
                                  <a:pt x="3658628" y="723073"/>
                                </a:lnTo>
                                <a:lnTo>
                                  <a:pt x="3663439" y="662289"/>
                                </a:lnTo>
                                <a:cubicBezTo>
                                  <a:pt x="3677595" y="582007"/>
                                  <a:pt x="3722377" y="507126"/>
                                  <a:pt x="3794430" y="456674"/>
                                </a:cubicBezTo>
                                <a:cubicBezTo>
                                  <a:pt x="3938536" y="355769"/>
                                  <a:pt x="4137157" y="390792"/>
                                  <a:pt x="4238061" y="534898"/>
                                </a:cubicBezTo>
                                <a:cubicBezTo>
                                  <a:pt x="4338965" y="679004"/>
                                  <a:pt x="4303943" y="877625"/>
                                  <a:pt x="4159837" y="978529"/>
                                </a:cubicBezTo>
                                <a:cubicBezTo>
                                  <a:pt x="4087784" y="1028981"/>
                                  <a:pt x="4002102" y="1045452"/>
                                  <a:pt x="3921820" y="1031296"/>
                                </a:cubicBezTo>
                                <a:lnTo>
                                  <a:pt x="3863056" y="1015027"/>
                                </a:lnTo>
                                <a:lnTo>
                                  <a:pt x="3169503" y="2216297"/>
                                </a:lnTo>
                                <a:lnTo>
                                  <a:pt x="3844461" y="3180237"/>
                                </a:lnTo>
                                <a:lnTo>
                                  <a:pt x="3708278" y="3265695"/>
                                </a:lnTo>
                                <a:cubicBezTo>
                                  <a:pt x="2956045" y="3686124"/>
                                  <a:pt x="2019093" y="3555481"/>
                                  <a:pt x="1410024" y="2964151"/>
                                </a:cubicBezTo>
                                <a:lnTo>
                                  <a:pt x="1376409" y="2928277"/>
                                </a:lnTo>
                                <a:lnTo>
                                  <a:pt x="1156105" y="3177978"/>
                                </a:lnTo>
                                <a:lnTo>
                                  <a:pt x="1202745" y="3230084"/>
                                </a:lnTo>
                                <a:cubicBezTo>
                                  <a:pt x="1216415" y="3250449"/>
                                  <a:pt x="1227745" y="3273276"/>
                                  <a:pt x="1236231" y="3297943"/>
                                </a:cubicBezTo>
                                <a:lnTo>
                                  <a:pt x="1246620" y="3361214"/>
                                </a:lnTo>
                                <a:lnTo>
                                  <a:pt x="1138418" y="3948390"/>
                                </a:lnTo>
                                <a:lnTo>
                                  <a:pt x="1183839" y="3969580"/>
                                </a:lnTo>
                                <a:cubicBezTo>
                                  <a:pt x="1377847" y="4081138"/>
                                  <a:pt x="1520277" y="4272289"/>
                                  <a:pt x="1566559" y="4498463"/>
                                </a:cubicBezTo>
                                <a:lnTo>
                                  <a:pt x="1577092" y="4602950"/>
                                </a:lnTo>
                                <a:lnTo>
                                  <a:pt x="0" y="4602950"/>
                                </a:lnTo>
                                <a:lnTo>
                                  <a:pt x="10534" y="4498463"/>
                                </a:lnTo>
                                <a:cubicBezTo>
                                  <a:pt x="56816" y="4272289"/>
                                  <a:pt x="199246" y="4081138"/>
                                  <a:pt x="393255" y="3969580"/>
                                </a:cubicBezTo>
                                <a:lnTo>
                                  <a:pt x="438675" y="3948390"/>
                                </a:lnTo>
                                <a:lnTo>
                                  <a:pt x="330473" y="3361214"/>
                                </a:lnTo>
                                <a:lnTo>
                                  <a:pt x="340862" y="3297943"/>
                                </a:lnTo>
                                <a:cubicBezTo>
                                  <a:pt x="349348" y="3273276"/>
                                  <a:pt x="360679" y="3250449"/>
                                  <a:pt x="374348" y="3230084"/>
                                </a:cubicBezTo>
                                <a:lnTo>
                                  <a:pt x="400339" y="3201047"/>
                                </a:lnTo>
                                <a:lnTo>
                                  <a:pt x="322880" y="3110756"/>
                                </a:lnTo>
                                <a:cubicBezTo>
                                  <a:pt x="267986" y="3046768"/>
                                  <a:pt x="283977" y="2937741"/>
                                  <a:pt x="353773" y="2837154"/>
                                </a:cubicBezTo>
                                <a:lnTo>
                                  <a:pt x="405273" y="2780511"/>
                                </a:lnTo>
                                <a:lnTo>
                                  <a:pt x="1005359" y="2395676"/>
                                </a:lnTo>
                                <a:lnTo>
                                  <a:pt x="988063" y="2361529"/>
                                </a:lnTo>
                                <a:cubicBezTo>
                                  <a:pt x="640709" y="1586944"/>
                                  <a:pt x="838400" y="661814"/>
                                  <a:pt x="1490754" y="98742"/>
                                </a:cubicBezTo>
                                <a:close/>
                              </a:path>
                            </a:pathLst>
                          </a:custGeom>
                          <a:solidFill>
                            <a:srgbClr val="00aef7"/>
                          </a:solidFill>
                          <a:ln w="0">
                            <a:noFill/>
                          </a:ln>
                        </wps:spPr>
                        <wps:style>
                          <a:lnRef idx="0"/>
                          <a:fillRef idx="0"/>
                          <a:effectRef idx="0"/>
                          <a:fontRef idx="minor"/>
                        </wps:style>
                        <wps:bodyPr/>
                      </wps:wsp>
                      <wps:wsp>
                        <wps:cNvSpPr/>
                        <wps:spPr>
                          <a:xfrm>
                            <a:off x="234360" y="156960"/>
                            <a:ext cx="290160" cy="187200"/>
                          </a:xfrm>
                          <a:custGeom>
                            <a:avLst/>
                            <a:gdLst/>
                            <a:ahLst/>
                            <a:rect l="l" t="t" r="r" b="b"/>
                            <a:pathLst>
                              <a:path w="5829" h="3763">
                                <a:moveTo>
                                  <a:pt x="5829" y="3114"/>
                                </a:moveTo>
                                <a:lnTo>
                                  <a:pt x="5003" y="3114"/>
                                </a:lnTo>
                                <a:lnTo>
                                  <a:pt x="5002" y="3148"/>
                                </a:lnTo>
                                <a:lnTo>
                                  <a:pt x="4999" y="3180"/>
                                </a:lnTo>
                                <a:lnTo>
                                  <a:pt x="4995" y="3212"/>
                                </a:lnTo>
                                <a:lnTo>
                                  <a:pt x="4990" y="3245"/>
                                </a:lnTo>
                                <a:lnTo>
                                  <a:pt x="4982" y="3276"/>
                                </a:lnTo>
                                <a:lnTo>
                                  <a:pt x="4974" y="3307"/>
                                </a:lnTo>
                                <a:lnTo>
                                  <a:pt x="4963" y="3337"/>
                                </a:lnTo>
                                <a:lnTo>
                                  <a:pt x="4952" y="3367"/>
                                </a:lnTo>
                                <a:lnTo>
                                  <a:pt x="4939" y="3396"/>
                                </a:lnTo>
                                <a:lnTo>
                                  <a:pt x="4924" y="3424"/>
                                </a:lnTo>
                                <a:lnTo>
                                  <a:pt x="4909" y="3450"/>
                                </a:lnTo>
                                <a:lnTo>
                                  <a:pt x="4892" y="3477"/>
                                </a:lnTo>
                                <a:lnTo>
                                  <a:pt x="4873" y="3502"/>
                                </a:lnTo>
                                <a:lnTo>
                                  <a:pt x="4855" y="3526"/>
                                </a:lnTo>
                                <a:lnTo>
                                  <a:pt x="4834" y="3551"/>
                                </a:lnTo>
                                <a:lnTo>
                                  <a:pt x="4812" y="3573"/>
                                </a:lnTo>
                                <a:lnTo>
                                  <a:pt x="4790" y="3595"/>
                                </a:lnTo>
                                <a:lnTo>
                                  <a:pt x="4766" y="3615"/>
                                </a:lnTo>
                                <a:lnTo>
                                  <a:pt x="4742" y="3634"/>
                                </a:lnTo>
                                <a:lnTo>
                                  <a:pt x="4716" y="3652"/>
                                </a:lnTo>
                                <a:lnTo>
                                  <a:pt x="4690" y="3670"/>
                                </a:lnTo>
                                <a:lnTo>
                                  <a:pt x="4663" y="3685"/>
                                </a:lnTo>
                                <a:lnTo>
                                  <a:pt x="4634" y="3700"/>
                                </a:lnTo>
                                <a:lnTo>
                                  <a:pt x="4607" y="3712"/>
                                </a:lnTo>
                                <a:lnTo>
                                  <a:pt x="4576" y="3724"/>
                                </a:lnTo>
                                <a:lnTo>
                                  <a:pt x="4546" y="3734"/>
                                </a:lnTo>
                                <a:lnTo>
                                  <a:pt x="4515" y="3743"/>
                                </a:lnTo>
                                <a:lnTo>
                                  <a:pt x="4484" y="3751"/>
                                </a:lnTo>
                                <a:lnTo>
                                  <a:pt x="4452" y="3756"/>
                                </a:lnTo>
                                <a:lnTo>
                                  <a:pt x="4419" y="3760"/>
                                </a:lnTo>
                                <a:lnTo>
                                  <a:pt x="4387" y="3762"/>
                                </a:lnTo>
                                <a:lnTo>
                                  <a:pt x="4354" y="3763"/>
                                </a:lnTo>
                                <a:lnTo>
                                  <a:pt x="4320" y="3762"/>
                                </a:lnTo>
                                <a:lnTo>
                                  <a:pt x="4287" y="3760"/>
                                </a:lnTo>
                                <a:lnTo>
                                  <a:pt x="4254" y="3756"/>
                                </a:lnTo>
                                <a:lnTo>
                                  <a:pt x="4222" y="3751"/>
                                </a:lnTo>
                                <a:lnTo>
                                  <a:pt x="4191" y="3743"/>
                                </a:lnTo>
                                <a:lnTo>
                                  <a:pt x="4159" y="3734"/>
                                </a:lnTo>
                                <a:lnTo>
                                  <a:pt x="4129" y="3724"/>
                                </a:lnTo>
                                <a:lnTo>
                                  <a:pt x="4101" y="3712"/>
                                </a:lnTo>
                                <a:lnTo>
                                  <a:pt x="4072" y="3700"/>
                                </a:lnTo>
                                <a:lnTo>
                                  <a:pt x="4044" y="3685"/>
                                </a:lnTo>
                                <a:lnTo>
                                  <a:pt x="4016" y="3670"/>
                                </a:lnTo>
                                <a:lnTo>
                                  <a:pt x="3990" y="3652"/>
                                </a:lnTo>
                                <a:lnTo>
                                  <a:pt x="3964" y="3634"/>
                                </a:lnTo>
                                <a:lnTo>
                                  <a:pt x="3940" y="3615"/>
                                </a:lnTo>
                                <a:lnTo>
                                  <a:pt x="3916" y="3595"/>
                                </a:lnTo>
                                <a:lnTo>
                                  <a:pt x="3894" y="3573"/>
                                </a:lnTo>
                                <a:lnTo>
                                  <a:pt x="3872" y="3551"/>
                                </a:lnTo>
                                <a:lnTo>
                                  <a:pt x="3852" y="3526"/>
                                </a:lnTo>
                                <a:lnTo>
                                  <a:pt x="3833" y="3502"/>
                                </a:lnTo>
                                <a:lnTo>
                                  <a:pt x="3814" y="3477"/>
                                </a:lnTo>
                                <a:lnTo>
                                  <a:pt x="3798" y="3450"/>
                                </a:lnTo>
                                <a:lnTo>
                                  <a:pt x="3782" y="3424"/>
                                </a:lnTo>
                                <a:lnTo>
                                  <a:pt x="3768" y="3396"/>
                                </a:lnTo>
                                <a:lnTo>
                                  <a:pt x="3754" y="3367"/>
                                </a:lnTo>
                                <a:lnTo>
                                  <a:pt x="3742" y="3337"/>
                                </a:lnTo>
                                <a:lnTo>
                                  <a:pt x="3732" y="3307"/>
                                </a:lnTo>
                                <a:lnTo>
                                  <a:pt x="3724" y="3276"/>
                                </a:lnTo>
                                <a:lnTo>
                                  <a:pt x="3717" y="3245"/>
                                </a:lnTo>
                                <a:lnTo>
                                  <a:pt x="3711" y="3212"/>
                                </a:lnTo>
                                <a:lnTo>
                                  <a:pt x="3707" y="3180"/>
                                </a:lnTo>
                                <a:lnTo>
                                  <a:pt x="3704" y="3148"/>
                                </a:lnTo>
                                <a:lnTo>
                                  <a:pt x="3703" y="3114"/>
                                </a:lnTo>
                                <a:lnTo>
                                  <a:pt x="2124" y="3114"/>
                                </a:lnTo>
                                <a:lnTo>
                                  <a:pt x="2123" y="3146"/>
                                </a:lnTo>
                                <a:lnTo>
                                  <a:pt x="2121" y="3180"/>
                                </a:lnTo>
                                <a:lnTo>
                                  <a:pt x="2116" y="3212"/>
                                </a:lnTo>
                                <a:lnTo>
                                  <a:pt x="2110" y="3243"/>
                                </a:lnTo>
                                <a:lnTo>
                                  <a:pt x="2103" y="3275"/>
                                </a:lnTo>
                                <a:lnTo>
                                  <a:pt x="2094" y="3306"/>
                                </a:lnTo>
                                <a:lnTo>
                                  <a:pt x="2084" y="3336"/>
                                </a:lnTo>
                                <a:lnTo>
                                  <a:pt x="2072" y="3365"/>
                                </a:lnTo>
                                <a:lnTo>
                                  <a:pt x="2059" y="3394"/>
                                </a:lnTo>
                                <a:lnTo>
                                  <a:pt x="2044" y="3421"/>
                                </a:lnTo>
                                <a:lnTo>
                                  <a:pt x="2028" y="3448"/>
                                </a:lnTo>
                                <a:lnTo>
                                  <a:pt x="2012" y="3475"/>
                                </a:lnTo>
                                <a:lnTo>
                                  <a:pt x="1994" y="3500"/>
                                </a:lnTo>
                                <a:lnTo>
                                  <a:pt x="1975" y="3524"/>
                                </a:lnTo>
                                <a:lnTo>
                                  <a:pt x="1954" y="3547"/>
                                </a:lnTo>
                                <a:lnTo>
                                  <a:pt x="1932" y="3569"/>
                                </a:lnTo>
                                <a:lnTo>
                                  <a:pt x="1910" y="3591"/>
                                </a:lnTo>
                                <a:lnTo>
                                  <a:pt x="1887" y="3611"/>
                                </a:lnTo>
                                <a:lnTo>
                                  <a:pt x="1862" y="3630"/>
                                </a:lnTo>
                                <a:lnTo>
                                  <a:pt x="1836" y="3648"/>
                                </a:lnTo>
                                <a:lnTo>
                                  <a:pt x="1811" y="3665"/>
                                </a:lnTo>
                                <a:lnTo>
                                  <a:pt x="1783" y="3680"/>
                                </a:lnTo>
                                <a:lnTo>
                                  <a:pt x="1756" y="3695"/>
                                </a:lnTo>
                                <a:lnTo>
                                  <a:pt x="1727" y="3708"/>
                                </a:lnTo>
                                <a:lnTo>
                                  <a:pt x="1698" y="3719"/>
                                </a:lnTo>
                                <a:lnTo>
                                  <a:pt x="1668" y="3730"/>
                                </a:lnTo>
                                <a:lnTo>
                                  <a:pt x="1637" y="3738"/>
                                </a:lnTo>
                                <a:lnTo>
                                  <a:pt x="1605" y="3745"/>
                                </a:lnTo>
                                <a:lnTo>
                                  <a:pt x="1574" y="3751"/>
                                </a:lnTo>
                                <a:lnTo>
                                  <a:pt x="1542" y="3755"/>
                                </a:lnTo>
                                <a:lnTo>
                                  <a:pt x="1508" y="3758"/>
                                </a:lnTo>
                                <a:lnTo>
                                  <a:pt x="1476" y="3759"/>
                                </a:lnTo>
                                <a:lnTo>
                                  <a:pt x="1443" y="3758"/>
                                </a:lnTo>
                                <a:lnTo>
                                  <a:pt x="1409" y="3755"/>
                                </a:lnTo>
                                <a:lnTo>
                                  <a:pt x="1377" y="3751"/>
                                </a:lnTo>
                                <a:lnTo>
                                  <a:pt x="1345" y="3745"/>
                                </a:lnTo>
                                <a:lnTo>
                                  <a:pt x="1314" y="3738"/>
                                </a:lnTo>
                                <a:lnTo>
                                  <a:pt x="1283" y="3730"/>
                                </a:lnTo>
                                <a:lnTo>
                                  <a:pt x="1253" y="3719"/>
                                </a:lnTo>
                                <a:lnTo>
                                  <a:pt x="1224" y="3708"/>
                                </a:lnTo>
                                <a:lnTo>
                                  <a:pt x="1195" y="3695"/>
                                </a:lnTo>
                                <a:lnTo>
                                  <a:pt x="1168" y="3680"/>
                                </a:lnTo>
                                <a:lnTo>
                                  <a:pt x="1141" y="3665"/>
                                </a:lnTo>
                                <a:lnTo>
                                  <a:pt x="1114" y="3648"/>
                                </a:lnTo>
                                <a:lnTo>
                                  <a:pt x="1089" y="3630"/>
                                </a:lnTo>
                                <a:lnTo>
                                  <a:pt x="1065" y="3611"/>
                                </a:lnTo>
                                <a:lnTo>
                                  <a:pt x="1042" y="3591"/>
                                </a:lnTo>
                                <a:lnTo>
                                  <a:pt x="1019" y="3569"/>
                                </a:lnTo>
                                <a:lnTo>
                                  <a:pt x="998" y="3547"/>
                                </a:lnTo>
                                <a:lnTo>
                                  <a:pt x="977" y="3524"/>
                                </a:lnTo>
                                <a:lnTo>
                                  <a:pt x="957" y="3500"/>
                                </a:lnTo>
                                <a:lnTo>
                                  <a:pt x="940" y="3475"/>
                                </a:lnTo>
                                <a:lnTo>
                                  <a:pt x="923" y="3448"/>
                                </a:lnTo>
                                <a:lnTo>
                                  <a:pt x="908" y="3421"/>
                                </a:lnTo>
                                <a:lnTo>
                                  <a:pt x="893" y="3394"/>
                                </a:lnTo>
                                <a:lnTo>
                                  <a:pt x="880" y="3365"/>
                                </a:lnTo>
                                <a:lnTo>
                                  <a:pt x="868" y="3336"/>
                                </a:lnTo>
                                <a:lnTo>
                                  <a:pt x="858" y="3306"/>
                                </a:lnTo>
                                <a:lnTo>
                                  <a:pt x="849" y="3275"/>
                                </a:lnTo>
                                <a:lnTo>
                                  <a:pt x="842" y="3243"/>
                                </a:lnTo>
                                <a:lnTo>
                                  <a:pt x="836" y="3212"/>
                                </a:lnTo>
                                <a:lnTo>
                                  <a:pt x="831" y="3180"/>
                                </a:lnTo>
                                <a:lnTo>
                                  <a:pt x="828" y="3146"/>
                                </a:lnTo>
                                <a:lnTo>
                                  <a:pt x="828" y="3114"/>
                                </a:lnTo>
                                <a:lnTo>
                                  <a:pt x="0" y="3114"/>
                                </a:lnTo>
                                <a:lnTo>
                                  <a:pt x="2" y="3053"/>
                                </a:lnTo>
                                <a:lnTo>
                                  <a:pt x="6" y="2992"/>
                                </a:lnTo>
                                <a:lnTo>
                                  <a:pt x="11" y="2930"/>
                                </a:lnTo>
                                <a:lnTo>
                                  <a:pt x="21" y="2870"/>
                                </a:lnTo>
                                <a:lnTo>
                                  <a:pt x="31" y="2811"/>
                                </a:lnTo>
                                <a:lnTo>
                                  <a:pt x="45" y="2753"/>
                                </a:lnTo>
                                <a:lnTo>
                                  <a:pt x="61" y="2694"/>
                                </a:lnTo>
                                <a:lnTo>
                                  <a:pt x="78" y="2636"/>
                                </a:lnTo>
                                <a:lnTo>
                                  <a:pt x="99" y="2579"/>
                                </a:lnTo>
                                <a:lnTo>
                                  <a:pt x="121" y="2523"/>
                                </a:lnTo>
                                <a:lnTo>
                                  <a:pt x="146" y="2467"/>
                                </a:lnTo>
                                <a:lnTo>
                                  <a:pt x="173" y="2412"/>
                                </a:lnTo>
                                <a:lnTo>
                                  <a:pt x="202" y="2359"/>
                                </a:lnTo>
                                <a:lnTo>
                                  <a:pt x="233" y="2305"/>
                                </a:lnTo>
                                <a:lnTo>
                                  <a:pt x="267" y="2253"/>
                                </a:lnTo>
                                <a:lnTo>
                                  <a:pt x="301" y="2203"/>
                                </a:lnTo>
                                <a:lnTo>
                                  <a:pt x="339" y="2153"/>
                                </a:lnTo>
                                <a:lnTo>
                                  <a:pt x="377" y="2103"/>
                                </a:lnTo>
                                <a:lnTo>
                                  <a:pt x="419" y="2056"/>
                                </a:lnTo>
                                <a:lnTo>
                                  <a:pt x="462" y="2010"/>
                                </a:lnTo>
                                <a:lnTo>
                                  <a:pt x="507" y="1965"/>
                                </a:lnTo>
                                <a:lnTo>
                                  <a:pt x="553" y="1922"/>
                                </a:lnTo>
                                <a:lnTo>
                                  <a:pt x="602" y="1879"/>
                                </a:lnTo>
                                <a:lnTo>
                                  <a:pt x="651" y="1839"/>
                                </a:lnTo>
                                <a:lnTo>
                                  <a:pt x="703" y="1799"/>
                                </a:lnTo>
                                <a:lnTo>
                                  <a:pt x="756" y="1761"/>
                                </a:lnTo>
                                <a:lnTo>
                                  <a:pt x="811" y="1724"/>
                                </a:lnTo>
                                <a:lnTo>
                                  <a:pt x="867" y="1690"/>
                                </a:lnTo>
                                <a:lnTo>
                                  <a:pt x="925" y="1657"/>
                                </a:lnTo>
                                <a:lnTo>
                                  <a:pt x="985" y="1626"/>
                                </a:lnTo>
                                <a:lnTo>
                                  <a:pt x="1046" y="1596"/>
                                </a:lnTo>
                                <a:lnTo>
                                  <a:pt x="1109" y="1570"/>
                                </a:lnTo>
                                <a:lnTo>
                                  <a:pt x="1116" y="1528"/>
                                </a:lnTo>
                                <a:lnTo>
                                  <a:pt x="1123" y="1486"/>
                                </a:lnTo>
                                <a:lnTo>
                                  <a:pt x="1131" y="1446"/>
                                </a:lnTo>
                                <a:lnTo>
                                  <a:pt x="1140" y="1406"/>
                                </a:lnTo>
                                <a:lnTo>
                                  <a:pt x="1150" y="1365"/>
                                </a:lnTo>
                                <a:lnTo>
                                  <a:pt x="1161" y="1326"/>
                                </a:lnTo>
                                <a:lnTo>
                                  <a:pt x="1172" y="1287"/>
                                </a:lnTo>
                                <a:lnTo>
                                  <a:pt x="1185" y="1247"/>
                                </a:lnTo>
                                <a:lnTo>
                                  <a:pt x="1199" y="1209"/>
                                </a:lnTo>
                                <a:lnTo>
                                  <a:pt x="1213" y="1170"/>
                                </a:lnTo>
                                <a:lnTo>
                                  <a:pt x="1229" y="1133"/>
                                </a:lnTo>
                                <a:lnTo>
                                  <a:pt x="1244" y="1095"/>
                                </a:lnTo>
                                <a:lnTo>
                                  <a:pt x="1261" y="1058"/>
                                </a:lnTo>
                                <a:lnTo>
                                  <a:pt x="1278" y="1022"/>
                                </a:lnTo>
                                <a:lnTo>
                                  <a:pt x="1297" y="985"/>
                                </a:lnTo>
                                <a:lnTo>
                                  <a:pt x="1315" y="950"/>
                                </a:lnTo>
                                <a:lnTo>
                                  <a:pt x="1335" y="915"/>
                                </a:lnTo>
                                <a:lnTo>
                                  <a:pt x="1356" y="880"/>
                                </a:lnTo>
                                <a:lnTo>
                                  <a:pt x="1377" y="846"/>
                                </a:lnTo>
                                <a:lnTo>
                                  <a:pt x="1399" y="813"/>
                                </a:lnTo>
                                <a:lnTo>
                                  <a:pt x="1422" y="779"/>
                                </a:lnTo>
                                <a:lnTo>
                                  <a:pt x="1445" y="747"/>
                                </a:lnTo>
                                <a:lnTo>
                                  <a:pt x="1469" y="715"/>
                                </a:lnTo>
                                <a:lnTo>
                                  <a:pt x="1493" y="684"/>
                                </a:lnTo>
                                <a:lnTo>
                                  <a:pt x="1519" y="652"/>
                                </a:lnTo>
                                <a:lnTo>
                                  <a:pt x="1545" y="621"/>
                                </a:lnTo>
                                <a:lnTo>
                                  <a:pt x="1572" y="592"/>
                                </a:lnTo>
                                <a:lnTo>
                                  <a:pt x="1598" y="562"/>
                                </a:lnTo>
                                <a:lnTo>
                                  <a:pt x="1627" y="535"/>
                                </a:lnTo>
                                <a:lnTo>
                                  <a:pt x="1655" y="506"/>
                                </a:lnTo>
                                <a:lnTo>
                                  <a:pt x="1684" y="479"/>
                                </a:lnTo>
                                <a:lnTo>
                                  <a:pt x="1714" y="452"/>
                                </a:lnTo>
                                <a:lnTo>
                                  <a:pt x="1744" y="426"/>
                                </a:lnTo>
                                <a:lnTo>
                                  <a:pt x="1775" y="401"/>
                                </a:lnTo>
                                <a:lnTo>
                                  <a:pt x="1806" y="376"/>
                                </a:lnTo>
                                <a:lnTo>
                                  <a:pt x="1839" y="352"/>
                                </a:lnTo>
                                <a:lnTo>
                                  <a:pt x="1871" y="329"/>
                                </a:lnTo>
                                <a:lnTo>
                                  <a:pt x="1905" y="306"/>
                                </a:lnTo>
                                <a:lnTo>
                                  <a:pt x="1938" y="284"/>
                                </a:lnTo>
                                <a:lnTo>
                                  <a:pt x="1972" y="263"/>
                                </a:lnTo>
                                <a:lnTo>
                                  <a:pt x="2006" y="242"/>
                                </a:lnTo>
                                <a:lnTo>
                                  <a:pt x="2042" y="223"/>
                                </a:lnTo>
                                <a:lnTo>
                                  <a:pt x="2077" y="203"/>
                                </a:lnTo>
                                <a:lnTo>
                                  <a:pt x="2113" y="186"/>
                                </a:lnTo>
                                <a:lnTo>
                                  <a:pt x="2149" y="167"/>
                                </a:lnTo>
                                <a:lnTo>
                                  <a:pt x="2186" y="151"/>
                                </a:lnTo>
                                <a:lnTo>
                                  <a:pt x="2223" y="135"/>
                                </a:lnTo>
                                <a:lnTo>
                                  <a:pt x="2262" y="120"/>
                                </a:lnTo>
                                <a:lnTo>
                                  <a:pt x="2300" y="106"/>
                                </a:lnTo>
                                <a:lnTo>
                                  <a:pt x="2338" y="92"/>
                                </a:lnTo>
                                <a:lnTo>
                                  <a:pt x="2377" y="81"/>
                                </a:lnTo>
                                <a:lnTo>
                                  <a:pt x="2416" y="69"/>
                                </a:lnTo>
                                <a:lnTo>
                                  <a:pt x="2456" y="57"/>
                                </a:lnTo>
                                <a:lnTo>
                                  <a:pt x="2496" y="48"/>
                                </a:lnTo>
                                <a:lnTo>
                                  <a:pt x="2536" y="39"/>
                                </a:lnTo>
                                <a:lnTo>
                                  <a:pt x="2577" y="31"/>
                                </a:lnTo>
                                <a:lnTo>
                                  <a:pt x="2618" y="24"/>
                                </a:lnTo>
                                <a:lnTo>
                                  <a:pt x="2660" y="17"/>
                                </a:lnTo>
                                <a:lnTo>
                                  <a:pt x="2702" y="12"/>
                                </a:lnTo>
                                <a:lnTo>
                                  <a:pt x="2743" y="8"/>
                                </a:lnTo>
                                <a:lnTo>
                                  <a:pt x="2786" y="4"/>
                                </a:lnTo>
                                <a:lnTo>
                                  <a:pt x="2829" y="2"/>
                                </a:lnTo>
                                <a:lnTo>
                                  <a:pt x="2871" y="0"/>
                                </a:lnTo>
                                <a:lnTo>
                                  <a:pt x="2914" y="0"/>
                                </a:lnTo>
                                <a:lnTo>
                                  <a:pt x="2958" y="0"/>
                                </a:lnTo>
                                <a:lnTo>
                                  <a:pt x="3001" y="2"/>
                                </a:lnTo>
                                <a:lnTo>
                                  <a:pt x="3042" y="4"/>
                                </a:lnTo>
                                <a:lnTo>
                                  <a:pt x="3085" y="8"/>
                                </a:lnTo>
                                <a:lnTo>
                                  <a:pt x="3127" y="12"/>
                                </a:lnTo>
                                <a:lnTo>
                                  <a:pt x="3169" y="17"/>
                                </a:lnTo>
                                <a:lnTo>
                                  <a:pt x="3210" y="24"/>
                                </a:lnTo>
                                <a:lnTo>
                                  <a:pt x="3252" y="31"/>
                                </a:lnTo>
                                <a:lnTo>
                                  <a:pt x="3292" y="39"/>
                                </a:lnTo>
                                <a:lnTo>
                                  <a:pt x="3332" y="48"/>
                                </a:lnTo>
                                <a:lnTo>
                                  <a:pt x="3373" y="57"/>
                                </a:lnTo>
                                <a:lnTo>
                                  <a:pt x="3412" y="69"/>
                                </a:lnTo>
                                <a:lnTo>
                                  <a:pt x="3451" y="81"/>
                                </a:lnTo>
                                <a:lnTo>
                                  <a:pt x="3491" y="92"/>
                                </a:lnTo>
                                <a:lnTo>
                                  <a:pt x="3529" y="106"/>
                                </a:lnTo>
                                <a:lnTo>
                                  <a:pt x="3567" y="120"/>
                                </a:lnTo>
                                <a:lnTo>
                                  <a:pt x="3605" y="135"/>
                                </a:lnTo>
                                <a:lnTo>
                                  <a:pt x="3642" y="151"/>
                                </a:lnTo>
                                <a:lnTo>
                                  <a:pt x="3679" y="167"/>
                                </a:lnTo>
                                <a:lnTo>
                                  <a:pt x="3716" y="186"/>
                                </a:lnTo>
                                <a:lnTo>
                                  <a:pt x="3752" y="203"/>
                                </a:lnTo>
                                <a:lnTo>
                                  <a:pt x="3788" y="223"/>
                                </a:lnTo>
                                <a:lnTo>
                                  <a:pt x="3822" y="242"/>
                                </a:lnTo>
                                <a:lnTo>
                                  <a:pt x="3857" y="263"/>
                                </a:lnTo>
                                <a:lnTo>
                                  <a:pt x="3891" y="284"/>
                                </a:lnTo>
                                <a:lnTo>
                                  <a:pt x="3925" y="306"/>
                                </a:lnTo>
                                <a:lnTo>
                                  <a:pt x="3957" y="329"/>
                                </a:lnTo>
                                <a:lnTo>
                                  <a:pt x="3990" y="352"/>
                                </a:lnTo>
                                <a:lnTo>
                                  <a:pt x="4022" y="376"/>
                                </a:lnTo>
                                <a:lnTo>
                                  <a:pt x="4053" y="401"/>
                                </a:lnTo>
                                <a:lnTo>
                                  <a:pt x="4084" y="426"/>
                                </a:lnTo>
                                <a:lnTo>
                                  <a:pt x="4114" y="452"/>
                                </a:lnTo>
                                <a:lnTo>
                                  <a:pt x="4144" y="479"/>
                                </a:lnTo>
                                <a:lnTo>
                                  <a:pt x="4173" y="506"/>
                                </a:lnTo>
                                <a:lnTo>
                                  <a:pt x="4202" y="535"/>
                                </a:lnTo>
                                <a:lnTo>
                                  <a:pt x="4230" y="562"/>
                                </a:lnTo>
                                <a:lnTo>
                                  <a:pt x="4258" y="592"/>
                                </a:lnTo>
                                <a:lnTo>
                                  <a:pt x="4284" y="621"/>
                                </a:lnTo>
                                <a:lnTo>
                                  <a:pt x="4310" y="652"/>
                                </a:lnTo>
                                <a:lnTo>
                                  <a:pt x="4335" y="684"/>
                                </a:lnTo>
                                <a:lnTo>
                                  <a:pt x="4360" y="715"/>
                                </a:lnTo>
                                <a:lnTo>
                                  <a:pt x="4384" y="747"/>
                                </a:lnTo>
                                <a:lnTo>
                                  <a:pt x="4407" y="779"/>
                                </a:lnTo>
                                <a:lnTo>
                                  <a:pt x="4430" y="813"/>
                                </a:lnTo>
                                <a:lnTo>
                                  <a:pt x="4452" y="846"/>
                                </a:lnTo>
                                <a:lnTo>
                                  <a:pt x="4473" y="880"/>
                                </a:lnTo>
                                <a:lnTo>
                                  <a:pt x="4493" y="915"/>
                                </a:lnTo>
                                <a:lnTo>
                                  <a:pt x="4513" y="950"/>
                                </a:lnTo>
                                <a:lnTo>
                                  <a:pt x="4533" y="985"/>
                                </a:lnTo>
                                <a:lnTo>
                                  <a:pt x="4550" y="1022"/>
                                </a:lnTo>
                                <a:lnTo>
                                  <a:pt x="4568" y="1058"/>
                                </a:lnTo>
                                <a:lnTo>
                                  <a:pt x="4585" y="1095"/>
                                </a:lnTo>
                                <a:lnTo>
                                  <a:pt x="4601" y="1133"/>
                                </a:lnTo>
                                <a:lnTo>
                                  <a:pt x="4616" y="1170"/>
                                </a:lnTo>
                                <a:lnTo>
                                  <a:pt x="4630" y="1209"/>
                                </a:lnTo>
                                <a:lnTo>
                                  <a:pt x="4643" y="1247"/>
                                </a:lnTo>
                                <a:lnTo>
                                  <a:pt x="4656" y="1287"/>
                                </a:lnTo>
                                <a:lnTo>
                                  <a:pt x="4668" y="1326"/>
                                </a:lnTo>
                                <a:lnTo>
                                  <a:pt x="4678" y="1365"/>
                                </a:lnTo>
                                <a:lnTo>
                                  <a:pt x="4689" y="1406"/>
                                </a:lnTo>
                                <a:lnTo>
                                  <a:pt x="4698" y="1446"/>
                                </a:lnTo>
                                <a:lnTo>
                                  <a:pt x="4706" y="1486"/>
                                </a:lnTo>
                                <a:lnTo>
                                  <a:pt x="4714" y="1528"/>
                                </a:lnTo>
                                <a:lnTo>
                                  <a:pt x="4720" y="1570"/>
                                </a:lnTo>
                                <a:lnTo>
                                  <a:pt x="4782" y="1596"/>
                                </a:lnTo>
                                <a:lnTo>
                                  <a:pt x="4843" y="1626"/>
                                </a:lnTo>
                                <a:lnTo>
                                  <a:pt x="4903" y="1657"/>
                                </a:lnTo>
                                <a:lnTo>
                                  <a:pt x="4961" y="1690"/>
                                </a:lnTo>
                                <a:lnTo>
                                  <a:pt x="5018" y="1724"/>
                                </a:lnTo>
                                <a:lnTo>
                                  <a:pt x="5073" y="1761"/>
                                </a:lnTo>
                                <a:lnTo>
                                  <a:pt x="5126" y="1799"/>
                                </a:lnTo>
                                <a:lnTo>
                                  <a:pt x="5177" y="1839"/>
                                </a:lnTo>
                                <a:lnTo>
                                  <a:pt x="5228" y="1879"/>
                                </a:lnTo>
                                <a:lnTo>
                                  <a:pt x="5275" y="1922"/>
                                </a:lnTo>
                                <a:lnTo>
                                  <a:pt x="5323" y="1965"/>
                                </a:lnTo>
                                <a:lnTo>
                                  <a:pt x="5367" y="2010"/>
                                </a:lnTo>
                                <a:lnTo>
                                  <a:pt x="5411" y="2056"/>
                                </a:lnTo>
                                <a:lnTo>
                                  <a:pt x="5451" y="2103"/>
                                </a:lnTo>
                                <a:lnTo>
                                  <a:pt x="5490" y="2153"/>
                                </a:lnTo>
                                <a:lnTo>
                                  <a:pt x="5527" y="2203"/>
                                </a:lnTo>
                                <a:lnTo>
                                  <a:pt x="5562" y="2253"/>
                                </a:lnTo>
                                <a:lnTo>
                                  <a:pt x="5595" y="2305"/>
                                </a:lnTo>
                                <a:lnTo>
                                  <a:pt x="5627" y="2359"/>
                                </a:lnTo>
                                <a:lnTo>
                                  <a:pt x="5655" y="2412"/>
                                </a:lnTo>
                                <a:lnTo>
                                  <a:pt x="5682" y="2467"/>
                                </a:lnTo>
                                <a:lnTo>
                                  <a:pt x="5707" y="2523"/>
                                </a:lnTo>
                                <a:lnTo>
                                  <a:pt x="5729" y="2579"/>
                                </a:lnTo>
                                <a:lnTo>
                                  <a:pt x="5750" y="2636"/>
                                </a:lnTo>
                                <a:lnTo>
                                  <a:pt x="5769" y="2694"/>
                                </a:lnTo>
                                <a:lnTo>
                                  <a:pt x="5784" y="2753"/>
                                </a:lnTo>
                                <a:lnTo>
                                  <a:pt x="5797" y="2811"/>
                                </a:lnTo>
                                <a:lnTo>
                                  <a:pt x="5809" y="2870"/>
                                </a:lnTo>
                                <a:lnTo>
                                  <a:pt x="5817" y="2930"/>
                                </a:lnTo>
                                <a:lnTo>
                                  <a:pt x="5824" y="2992"/>
                                </a:lnTo>
                                <a:lnTo>
                                  <a:pt x="5828" y="3053"/>
                                </a:lnTo>
                                <a:lnTo>
                                  <a:pt x="5829" y="3114"/>
                                </a:lnTo>
                                <a:close/>
                                <a:moveTo>
                                  <a:pt x="2660" y="640"/>
                                </a:moveTo>
                                <a:lnTo>
                                  <a:pt x="2660" y="640"/>
                                </a:lnTo>
                                <a:lnTo>
                                  <a:pt x="2652" y="642"/>
                                </a:lnTo>
                                <a:lnTo>
                                  <a:pt x="2629" y="647"/>
                                </a:lnTo>
                                <a:lnTo>
                                  <a:pt x="2592" y="655"/>
                                </a:lnTo>
                                <a:lnTo>
                                  <a:pt x="2543" y="669"/>
                                </a:lnTo>
                                <a:lnTo>
                                  <a:pt x="2517" y="678"/>
                                </a:lnTo>
                                <a:lnTo>
                                  <a:pt x="2487" y="688"/>
                                </a:lnTo>
                                <a:lnTo>
                                  <a:pt x="2456" y="701"/>
                                </a:lnTo>
                                <a:lnTo>
                                  <a:pt x="2422" y="715"/>
                                </a:lnTo>
                                <a:lnTo>
                                  <a:pt x="2387" y="731"/>
                                </a:lnTo>
                                <a:lnTo>
                                  <a:pt x="2352" y="748"/>
                                </a:lnTo>
                                <a:lnTo>
                                  <a:pt x="2316" y="769"/>
                                </a:lnTo>
                                <a:lnTo>
                                  <a:pt x="2279" y="791"/>
                                </a:lnTo>
                                <a:lnTo>
                                  <a:pt x="2241" y="816"/>
                                </a:lnTo>
                                <a:lnTo>
                                  <a:pt x="2204" y="843"/>
                                </a:lnTo>
                                <a:lnTo>
                                  <a:pt x="2167" y="873"/>
                                </a:lnTo>
                                <a:lnTo>
                                  <a:pt x="2130" y="905"/>
                                </a:lnTo>
                                <a:lnTo>
                                  <a:pt x="2093" y="940"/>
                                </a:lnTo>
                                <a:lnTo>
                                  <a:pt x="2076" y="960"/>
                                </a:lnTo>
                                <a:lnTo>
                                  <a:pt x="2057" y="978"/>
                                </a:lnTo>
                                <a:lnTo>
                                  <a:pt x="2040" y="999"/>
                                </a:lnTo>
                                <a:lnTo>
                                  <a:pt x="2024" y="1020"/>
                                </a:lnTo>
                                <a:lnTo>
                                  <a:pt x="2006" y="1042"/>
                                </a:lnTo>
                                <a:lnTo>
                                  <a:pt x="1990" y="1064"/>
                                </a:lnTo>
                                <a:lnTo>
                                  <a:pt x="1974" y="1087"/>
                                </a:lnTo>
                                <a:lnTo>
                                  <a:pt x="1959" y="1111"/>
                                </a:lnTo>
                                <a:lnTo>
                                  <a:pt x="1944" y="1136"/>
                                </a:lnTo>
                                <a:lnTo>
                                  <a:pt x="1929" y="1162"/>
                                </a:lnTo>
                                <a:lnTo>
                                  <a:pt x="1915" y="1188"/>
                                </a:lnTo>
                                <a:lnTo>
                                  <a:pt x="1902" y="1216"/>
                                </a:lnTo>
                                <a:lnTo>
                                  <a:pt x="1890" y="1244"/>
                                </a:lnTo>
                                <a:lnTo>
                                  <a:pt x="1877" y="1274"/>
                                </a:lnTo>
                                <a:lnTo>
                                  <a:pt x="1865" y="1304"/>
                                </a:lnTo>
                                <a:lnTo>
                                  <a:pt x="1855" y="1335"/>
                                </a:lnTo>
                                <a:lnTo>
                                  <a:pt x="1845" y="1367"/>
                                </a:lnTo>
                                <a:lnTo>
                                  <a:pt x="1835" y="1400"/>
                                </a:lnTo>
                                <a:lnTo>
                                  <a:pt x="1826" y="1433"/>
                                </a:lnTo>
                                <a:lnTo>
                                  <a:pt x="1818" y="1469"/>
                                </a:lnTo>
                                <a:lnTo>
                                  <a:pt x="1811" y="1505"/>
                                </a:lnTo>
                                <a:lnTo>
                                  <a:pt x="1805" y="1542"/>
                                </a:lnTo>
                                <a:lnTo>
                                  <a:pt x="2660" y="1542"/>
                                </a:lnTo>
                                <a:lnTo>
                                  <a:pt x="2660" y="640"/>
                                </a:lnTo>
                                <a:close/>
                                <a:moveTo>
                                  <a:pt x="3171" y="1542"/>
                                </a:moveTo>
                                <a:lnTo>
                                  <a:pt x="4027" y="1542"/>
                                </a:lnTo>
                                <a:lnTo>
                                  <a:pt x="4020" y="1505"/>
                                </a:lnTo>
                                <a:lnTo>
                                  <a:pt x="4013" y="1469"/>
                                </a:lnTo>
                                <a:lnTo>
                                  <a:pt x="4005" y="1433"/>
                                </a:lnTo>
                                <a:lnTo>
                                  <a:pt x="3997" y="1400"/>
                                </a:lnTo>
                                <a:lnTo>
                                  <a:pt x="3987" y="1367"/>
                                </a:lnTo>
                                <a:lnTo>
                                  <a:pt x="3977" y="1335"/>
                                </a:lnTo>
                                <a:lnTo>
                                  <a:pt x="3965" y="1304"/>
                                </a:lnTo>
                                <a:lnTo>
                                  <a:pt x="3954" y="1274"/>
                                </a:lnTo>
                                <a:lnTo>
                                  <a:pt x="3942" y="1244"/>
                                </a:lnTo>
                                <a:lnTo>
                                  <a:pt x="3930" y="1216"/>
                                </a:lnTo>
                                <a:lnTo>
                                  <a:pt x="3916" y="1188"/>
                                </a:lnTo>
                                <a:lnTo>
                                  <a:pt x="3902" y="1162"/>
                                </a:lnTo>
                                <a:lnTo>
                                  <a:pt x="3887" y="1136"/>
                                </a:lnTo>
                                <a:lnTo>
                                  <a:pt x="3872" y="1111"/>
                                </a:lnTo>
                                <a:lnTo>
                                  <a:pt x="3857" y="1087"/>
                                </a:lnTo>
                                <a:lnTo>
                                  <a:pt x="3841" y="1064"/>
                                </a:lnTo>
                                <a:lnTo>
                                  <a:pt x="3824" y="1042"/>
                                </a:lnTo>
                                <a:lnTo>
                                  <a:pt x="3808" y="1020"/>
                                </a:lnTo>
                                <a:lnTo>
                                  <a:pt x="3791" y="999"/>
                                </a:lnTo>
                                <a:lnTo>
                                  <a:pt x="3774" y="978"/>
                                </a:lnTo>
                                <a:lnTo>
                                  <a:pt x="3756" y="960"/>
                                </a:lnTo>
                                <a:lnTo>
                                  <a:pt x="3738" y="940"/>
                                </a:lnTo>
                                <a:lnTo>
                                  <a:pt x="3702" y="905"/>
                                </a:lnTo>
                                <a:lnTo>
                                  <a:pt x="3665" y="873"/>
                                </a:lnTo>
                                <a:lnTo>
                                  <a:pt x="3627" y="843"/>
                                </a:lnTo>
                                <a:lnTo>
                                  <a:pt x="3590" y="816"/>
                                </a:lnTo>
                                <a:lnTo>
                                  <a:pt x="3553" y="791"/>
                                </a:lnTo>
                                <a:lnTo>
                                  <a:pt x="3516" y="769"/>
                                </a:lnTo>
                                <a:lnTo>
                                  <a:pt x="3479" y="748"/>
                                </a:lnTo>
                                <a:lnTo>
                                  <a:pt x="3443" y="731"/>
                                </a:lnTo>
                                <a:lnTo>
                                  <a:pt x="3410" y="715"/>
                                </a:lnTo>
                                <a:lnTo>
                                  <a:pt x="3376" y="701"/>
                                </a:lnTo>
                                <a:lnTo>
                                  <a:pt x="3345" y="688"/>
                                </a:lnTo>
                                <a:lnTo>
                                  <a:pt x="3315" y="678"/>
                                </a:lnTo>
                                <a:lnTo>
                                  <a:pt x="3287" y="669"/>
                                </a:lnTo>
                                <a:lnTo>
                                  <a:pt x="3239" y="655"/>
                                </a:lnTo>
                                <a:lnTo>
                                  <a:pt x="3203" y="647"/>
                                </a:lnTo>
                                <a:lnTo>
                                  <a:pt x="3179" y="642"/>
                                </a:lnTo>
                                <a:lnTo>
                                  <a:pt x="3171" y="640"/>
                                </a:lnTo>
                                <a:lnTo>
                                  <a:pt x="3171" y="1542"/>
                                </a:lnTo>
                                <a:close/>
                              </a:path>
                            </a:pathLst>
                          </a:custGeom>
                          <a:solidFill>
                            <a:srgbClr val="ff8618"/>
                          </a:solidFill>
                          <a:ln w="0">
                            <a:noFill/>
                          </a:ln>
                        </wps:spPr>
                        <wps:style>
                          <a:lnRef idx="0"/>
                          <a:fillRef idx="0"/>
                          <a:effectRef idx="0"/>
                          <a:fontRef idx="minor"/>
                        </wps:style>
                        <wps:bodyPr/>
                      </wps:wsp>
                      <wps:wsp>
                        <wps:cNvSpPr/>
                        <wps:spPr>
                          <a:xfrm>
                            <a:off x="5282640" y="120600"/>
                            <a:ext cx="176400" cy="228600"/>
                          </a:xfrm>
                          <a:custGeom>
                            <a:avLst/>
                            <a:gdLst/>
                            <a:ahLst/>
                            <a:rect l="l" t="t" r="r" b="b"/>
                            <a:pathLst>
                              <a:path w="1978025" h="2559050">
                                <a:moveTo>
                                  <a:pt x="717426" y="2316284"/>
                                </a:moveTo>
                                <a:lnTo>
                                  <a:pt x="704099" y="2510497"/>
                                </a:lnTo>
                                <a:lnTo>
                                  <a:pt x="819281" y="2510497"/>
                                </a:lnTo>
                                <a:lnTo>
                                  <a:pt x="845300" y="2316284"/>
                                </a:lnTo>
                                <a:lnTo>
                                  <a:pt x="717426" y="2316284"/>
                                </a:lnTo>
                                <a:close/>
                                <a:moveTo>
                                  <a:pt x="539735" y="2316284"/>
                                </a:moveTo>
                                <a:lnTo>
                                  <a:pt x="539735" y="2510497"/>
                                </a:lnTo>
                                <a:lnTo>
                                  <a:pt x="654917" y="2510497"/>
                                </a:lnTo>
                                <a:lnTo>
                                  <a:pt x="668244" y="2316284"/>
                                </a:lnTo>
                                <a:lnTo>
                                  <a:pt x="539735" y="2316284"/>
                                </a:lnTo>
                                <a:close/>
                                <a:moveTo>
                                  <a:pt x="362679" y="2316284"/>
                                </a:moveTo>
                                <a:lnTo>
                                  <a:pt x="375689" y="2510497"/>
                                </a:lnTo>
                                <a:lnTo>
                                  <a:pt x="490870" y="2510497"/>
                                </a:lnTo>
                                <a:lnTo>
                                  <a:pt x="490870" y="2316284"/>
                                </a:lnTo>
                                <a:lnTo>
                                  <a:pt x="362679" y="2316284"/>
                                </a:lnTo>
                                <a:close/>
                                <a:moveTo>
                                  <a:pt x="185623" y="2316284"/>
                                </a:moveTo>
                                <a:lnTo>
                                  <a:pt x="211325" y="2510497"/>
                                </a:lnTo>
                                <a:lnTo>
                                  <a:pt x="326507" y="2510497"/>
                                </a:lnTo>
                                <a:lnTo>
                                  <a:pt x="313497" y="2316284"/>
                                </a:lnTo>
                                <a:lnTo>
                                  <a:pt x="185623" y="2316284"/>
                                </a:lnTo>
                                <a:close/>
                                <a:moveTo>
                                  <a:pt x="733608" y="2072884"/>
                                </a:moveTo>
                                <a:lnTo>
                                  <a:pt x="720599" y="2267731"/>
                                </a:lnTo>
                                <a:lnTo>
                                  <a:pt x="851963" y="2267731"/>
                                </a:lnTo>
                                <a:lnTo>
                                  <a:pt x="877665" y="2072884"/>
                                </a:lnTo>
                                <a:lnTo>
                                  <a:pt x="733608" y="2072884"/>
                                </a:lnTo>
                                <a:close/>
                                <a:moveTo>
                                  <a:pt x="539735" y="2072884"/>
                                </a:moveTo>
                                <a:lnTo>
                                  <a:pt x="539735" y="2267731"/>
                                </a:lnTo>
                                <a:lnTo>
                                  <a:pt x="671417" y="2267731"/>
                                </a:lnTo>
                                <a:lnTo>
                                  <a:pt x="684426" y="2072884"/>
                                </a:lnTo>
                                <a:lnTo>
                                  <a:pt x="539735" y="2072884"/>
                                </a:lnTo>
                                <a:close/>
                                <a:moveTo>
                                  <a:pt x="346497" y="2072884"/>
                                </a:moveTo>
                                <a:lnTo>
                                  <a:pt x="359506" y="2267731"/>
                                </a:lnTo>
                                <a:lnTo>
                                  <a:pt x="490870" y="2267731"/>
                                </a:lnTo>
                                <a:lnTo>
                                  <a:pt x="490870" y="2072884"/>
                                </a:lnTo>
                                <a:lnTo>
                                  <a:pt x="346497" y="2072884"/>
                                </a:lnTo>
                                <a:close/>
                                <a:moveTo>
                                  <a:pt x="152941" y="2072884"/>
                                </a:moveTo>
                                <a:lnTo>
                                  <a:pt x="178960" y="2267731"/>
                                </a:lnTo>
                                <a:lnTo>
                                  <a:pt x="310324" y="2267731"/>
                                </a:lnTo>
                                <a:lnTo>
                                  <a:pt x="296997" y="2072884"/>
                                </a:lnTo>
                                <a:lnTo>
                                  <a:pt x="152941" y="2072884"/>
                                </a:lnTo>
                                <a:close/>
                                <a:moveTo>
                                  <a:pt x="749791" y="1828849"/>
                                </a:moveTo>
                                <a:lnTo>
                                  <a:pt x="736464" y="2024013"/>
                                </a:lnTo>
                                <a:lnTo>
                                  <a:pt x="884645" y="2024013"/>
                                </a:lnTo>
                                <a:lnTo>
                                  <a:pt x="910347" y="1828849"/>
                                </a:lnTo>
                                <a:lnTo>
                                  <a:pt x="749791" y="1828849"/>
                                </a:lnTo>
                                <a:close/>
                                <a:moveTo>
                                  <a:pt x="539735" y="1828849"/>
                                </a:moveTo>
                                <a:lnTo>
                                  <a:pt x="539735" y="2024013"/>
                                </a:lnTo>
                                <a:lnTo>
                                  <a:pt x="687599" y="2024013"/>
                                </a:lnTo>
                                <a:lnTo>
                                  <a:pt x="700609" y="1828849"/>
                                </a:lnTo>
                                <a:lnTo>
                                  <a:pt x="539735" y="1828849"/>
                                </a:lnTo>
                                <a:close/>
                                <a:moveTo>
                                  <a:pt x="329997" y="1828849"/>
                                </a:moveTo>
                                <a:lnTo>
                                  <a:pt x="343324" y="2024013"/>
                                </a:lnTo>
                                <a:lnTo>
                                  <a:pt x="490870" y="2024013"/>
                                </a:lnTo>
                                <a:lnTo>
                                  <a:pt x="490870" y="1828849"/>
                                </a:lnTo>
                                <a:lnTo>
                                  <a:pt x="329997" y="1828849"/>
                                </a:lnTo>
                                <a:close/>
                                <a:moveTo>
                                  <a:pt x="120576" y="1828849"/>
                                </a:moveTo>
                                <a:lnTo>
                                  <a:pt x="146278" y="2024013"/>
                                </a:lnTo>
                                <a:lnTo>
                                  <a:pt x="294141" y="2024013"/>
                                </a:lnTo>
                                <a:lnTo>
                                  <a:pt x="280815" y="1828849"/>
                                </a:lnTo>
                                <a:lnTo>
                                  <a:pt x="120576" y="1828849"/>
                                </a:lnTo>
                                <a:close/>
                                <a:moveTo>
                                  <a:pt x="765339" y="1589256"/>
                                </a:moveTo>
                                <a:lnTo>
                                  <a:pt x="752647" y="1780295"/>
                                </a:lnTo>
                                <a:lnTo>
                                  <a:pt x="916693" y="1780295"/>
                                </a:lnTo>
                                <a:lnTo>
                                  <a:pt x="942078" y="1589256"/>
                                </a:lnTo>
                                <a:lnTo>
                                  <a:pt x="765339" y="1589256"/>
                                </a:lnTo>
                                <a:close/>
                                <a:moveTo>
                                  <a:pt x="539735" y="1589256"/>
                                </a:moveTo>
                                <a:lnTo>
                                  <a:pt x="539735" y="1780295"/>
                                </a:lnTo>
                                <a:lnTo>
                                  <a:pt x="703464" y="1780295"/>
                                </a:lnTo>
                                <a:lnTo>
                                  <a:pt x="716157" y="1589256"/>
                                </a:lnTo>
                                <a:lnTo>
                                  <a:pt x="539735" y="1589256"/>
                                </a:lnTo>
                                <a:close/>
                                <a:moveTo>
                                  <a:pt x="314449" y="1589256"/>
                                </a:moveTo>
                                <a:lnTo>
                                  <a:pt x="326824" y="1780295"/>
                                </a:lnTo>
                                <a:lnTo>
                                  <a:pt x="490870" y="1780295"/>
                                </a:lnTo>
                                <a:lnTo>
                                  <a:pt x="490870" y="1589256"/>
                                </a:lnTo>
                                <a:lnTo>
                                  <a:pt x="314449" y="1589256"/>
                                </a:lnTo>
                                <a:close/>
                                <a:moveTo>
                                  <a:pt x="88211" y="1589256"/>
                                </a:moveTo>
                                <a:lnTo>
                                  <a:pt x="113595" y="1780295"/>
                                </a:lnTo>
                                <a:lnTo>
                                  <a:pt x="277642" y="1780295"/>
                                </a:lnTo>
                                <a:lnTo>
                                  <a:pt x="264949" y="1589256"/>
                                </a:lnTo>
                                <a:lnTo>
                                  <a:pt x="88211" y="1589256"/>
                                </a:lnTo>
                                <a:close/>
                                <a:moveTo>
                                  <a:pt x="0" y="1292225"/>
                                </a:moveTo>
                                <a:lnTo>
                                  <a:pt x="1030288" y="1292225"/>
                                </a:lnTo>
                                <a:lnTo>
                                  <a:pt x="1027115" y="1320151"/>
                                </a:lnTo>
                                <a:lnTo>
                                  <a:pt x="864655" y="2537788"/>
                                </a:lnTo>
                                <a:lnTo>
                                  <a:pt x="861482" y="2559050"/>
                                </a:lnTo>
                                <a:lnTo>
                                  <a:pt x="169441" y="2559050"/>
                                </a:lnTo>
                                <a:lnTo>
                                  <a:pt x="166268" y="2537788"/>
                                </a:lnTo>
                                <a:lnTo>
                                  <a:pt x="3808" y="1320151"/>
                                </a:lnTo>
                                <a:lnTo>
                                  <a:pt x="0" y="1292225"/>
                                </a:lnTo>
                                <a:close/>
                                <a:moveTo>
                                  <a:pt x="1409382" y="1195387"/>
                                </a:moveTo>
                                <a:lnTo>
                                  <a:pt x="1978025" y="1195387"/>
                                </a:lnTo>
                                <a:lnTo>
                                  <a:pt x="1896745" y="2551112"/>
                                </a:lnTo>
                                <a:lnTo>
                                  <a:pt x="1652905" y="1657451"/>
                                </a:lnTo>
                                <a:lnTo>
                                  <a:pt x="1084262" y="2551112"/>
                                </a:lnTo>
                                <a:lnTo>
                                  <a:pt x="1409382" y="1195387"/>
                                </a:lnTo>
                                <a:close/>
                                <a:moveTo>
                                  <a:pt x="400302" y="673100"/>
                                </a:moveTo>
                                <a:lnTo>
                                  <a:pt x="407611" y="673734"/>
                                </a:lnTo>
                                <a:lnTo>
                                  <a:pt x="414920" y="674685"/>
                                </a:lnTo>
                                <a:lnTo>
                                  <a:pt x="422229" y="676271"/>
                                </a:lnTo>
                                <a:lnTo>
                                  <a:pt x="428902" y="678490"/>
                                </a:lnTo>
                                <a:lnTo>
                                  <a:pt x="435575" y="681661"/>
                                </a:lnTo>
                                <a:lnTo>
                                  <a:pt x="442249" y="685148"/>
                                </a:lnTo>
                                <a:lnTo>
                                  <a:pt x="448922" y="689270"/>
                                </a:lnTo>
                                <a:lnTo>
                                  <a:pt x="454960" y="694026"/>
                                </a:lnTo>
                                <a:lnTo>
                                  <a:pt x="460998" y="698782"/>
                                </a:lnTo>
                                <a:lnTo>
                                  <a:pt x="467354" y="704806"/>
                                </a:lnTo>
                                <a:lnTo>
                                  <a:pt x="473392" y="710830"/>
                                </a:lnTo>
                                <a:lnTo>
                                  <a:pt x="479429" y="717805"/>
                                </a:lnTo>
                                <a:lnTo>
                                  <a:pt x="485785" y="725097"/>
                                </a:lnTo>
                                <a:lnTo>
                                  <a:pt x="491823" y="732390"/>
                                </a:lnTo>
                                <a:lnTo>
                                  <a:pt x="504534" y="748876"/>
                                </a:lnTo>
                                <a:lnTo>
                                  <a:pt x="507712" y="752998"/>
                                </a:lnTo>
                                <a:lnTo>
                                  <a:pt x="511208" y="756803"/>
                                </a:lnTo>
                                <a:lnTo>
                                  <a:pt x="515021" y="760290"/>
                                </a:lnTo>
                                <a:lnTo>
                                  <a:pt x="518834" y="763778"/>
                                </a:lnTo>
                                <a:lnTo>
                                  <a:pt x="522966" y="767266"/>
                                </a:lnTo>
                                <a:lnTo>
                                  <a:pt x="527415" y="769802"/>
                                </a:lnTo>
                                <a:lnTo>
                                  <a:pt x="531863" y="772973"/>
                                </a:lnTo>
                                <a:lnTo>
                                  <a:pt x="536630" y="775192"/>
                                </a:lnTo>
                                <a:lnTo>
                                  <a:pt x="541397" y="777729"/>
                                </a:lnTo>
                                <a:lnTo>
                                  <a:pt x="546481" y="779948"/>
                                </a:lnTo>
                                <a:lnTo>
                                  <a:pt x="556968" y="783753"/>
                                </a:lnTo>
                                <a:lnTo>
                                  <a:pt x="568091" y="787240"/>
                                </a:lnTo>
                                <a:lnTo>
                                  <a:pt x="579531" y="789777"/>
                                </a:lnTo>
                                <a:lnTo>
                                  <a:pt x="591607" y="791679"/>
                                </a:lnTo>
                                <a:lnTo>
                                  <a:pt x="603682" y="793581"/>
                                </a:lnTo>
                                <a:lnTo>
                                  <a:pt x="616394" y="794850"/>
                                </a:lnTo>
                                <a:lnTo>
                                  <a:pt x="629105" y="796118"/>
                                </a:lnTo>
                                <a:lnTo>
                                  <a:pt x="654845" y="797703"/>
                                </a:lnTo>
                                <a:lnTo>
                                  <a:pt x="681221" y="798337"/>
                                </a:lnTo>
                                <a:lnTo>
                                  <a:pt x="706644" y="799606"/>
                                </a:lnTo>
                                <a:lnTo>
                                  <a:pt x="718720" y="799923"/>
                                </a:lnTo>
                                <a:lnTo>
                                  <a:pt x="730795" y="800874"/>
                                </a:lnTo>
                                <a:lnTo>
                                  <a:pt x="742553" y="802142"/>
                                </a:lnTo>
                                <a:lnTo>
                                  <a:pt x="753993" y="803727"/>
                                </a:lnTo>
                                <a:lnTo>
                                  <a:pt x="764480" y="805630"/>
                                </a:lnTo>
                                <a:lnTo>
                                  <a:pt x="774649" y="807849"/>
                                </a:lnTo>
                                <a:lnTo>
                                  <a:pt x="784183" y="811020"/>
                                </a:lnTo>
                                <a:lnTo>
                                  <a:pt x="793081" y="814507"/>
                                </a:lnTo>
                                <a:lnTo>
                                  <a:pt x="796894" y="816409"/>
                                </a:lnTo>
                                <a:lnTo>
                                  <a:pt x="801025" y="818629"/>
                                </a:lnTo>
                                <a:lnTo>
                                  <a:pt x="804521" y="820848"/>
                                </a:lnTo>
                                <a:lnTo>
                                  <a:pt x="808017" y="823702"/>
                                </a:lnTo>
                                <a:lnTo>
                                  <a:pt x="811194" y="826238"/>
                                </a:lnTo>
                                <a:lnTo>
                                  <a:pt x="814372" y="829409"/>
                                </a:lnTo>
                                <a:lnTo>
                                  <a:pt x="816914" y="832579"/>
                                </a:lnTo>
                                <a:lnTo>
                                  <a:pt x="819774" y="836067"/>
                                </a:lnTo>
                                <a:lnTo>
                                  <a:pt x="821999" y="839238"/>
                                </a:lnTo>
                                <a:lnTo>
                                  <a:pt x="823906" y="843359"/>
                                </a:lnTo>
                                <a:lnTo>
                                  <a:pt x="825495" y="847481"/>
                                </a:lnTo>
                                <a:lnTo>
                                  <a:pt x="827083" y="851603"/>
                                </a:lnTo>
                                <a:lnTo>
                                  <a:pt x="828990" y="860480"/>
                                </a:lnTo>
                                <a:lnTo>
                                  <a:pt x="830261" y="868090"/>
                                </a:lnTo>
                                <a:lnTo>
                                  <a:pt x="831532" y="874748"/>
                                </a:lnTo>
                                <a:lnTo>
                                  <a:pt x="831850" y="880772"/>
                                </a:lnTo>
                                <a:lnTo>
                                  <a:pt x="831532" y="886162"/>
                                </a:lnTo>
                                <a:lnTo>
                                  <a:pt x="830897" y="890284"/>
                                </a:lnTo>
                                <a:lnTo>
                                  <a:pt x="829308" y="894722"/>
                                </a:lnTo>
                                <a:lnTo>
                                  <a:pt x="827401" y="897576"/>
                                </a:lnTo>
                                <a:lnTo>
                                  <a:pt x="824859" y="900429"/>
                                </a:lnTo>
                                <a:lnTo>
                                  <a:pt x="821999" y="902649"/>
                                </a:lnTo>
                                <a:lnTo>
                                  <a:pt x="818821" y="904551"/>
                                </a:lnTo>
                                <a:lnTo>
                                  <a:pt x="814690" y="905819"/>
                                </a:lnTo>
                                <a:lnTo>
                                  <a:pt x="810241" y="907088"/>
                                </a:lnTo>
                                <a:lnTo>
                                  <a:pt x="805792" y="907722"/>
                                </a:lnTo>
                                <a:lnTo>
                                  <a:pt x="800390" y="908356"/>
                                </a:lnTo>
                                <a:lnTo>
                                  <a:pt x="794987" y="908356"/>
                                </a:lnTo>
                                <a:lnTo>
                                  <a:pt x="782594" y="908990"/>
                                </a:lnTo>
                                <a:lnTo>
                                  <a:pt x="768929" y="909307"/>
                                </a:lnTo>
                                <a:lnTo>
                                  <a:pt x="753993" y="909624"/>
                                </a:lnTo>
                                <a:lnTo>
                                  <a:pt x="737787" y="910892"/>
                                </a:lnTo>
                                <a:lnTo>
                                  <a:pt x="729206" y="911844"/>
                                </a:lnTo>
                                <a:lnTo>
                                  <a:pt x="720626" y="913112"/>
                                </a:lnTo>
                                <a:lnTo>
                                  <a:pt x="711411" y="914697"/>
                                </a:lnTo>
                                <a:lnTo>
                                  <a:pt x="702830" y="916916"/>
                                </a:lnTo>
                                <a:lnTo>
                                  <a:pt x="692979" y="919136"/>
                                </a:lnTo>
                                <a:lnTo>
                                  <a:pt x="683446" y="922306"/>
                                </a:lnTo>
                                <a:lnTo>
                                  <a:pt x="673912" y="926111"/>
                                </a:lnTo>
                                <a:lnTo>
                                  <a:pt x="664061" y="930233"/>
                                </a:lnTo>
                                <a:lnTo>
                                  <a:pt x="655799" y="934672"/>
                                </a:lnTo>
                                <a:lnTo>
                                  <a:pt x="648172" y="938793"/>
                                </a:lnTo>
                                <a:lnTo>
                                  <a:pt x="641498" y="942915"/>
                                </a:lnTo>
                                <a:lnTo>
                                  <a:pt x="635778" y="947354"/>
                                </a:lnTo>
                                <a:lnTo>
                                  <a:pt x="630694" y="951793"/>
                                </a:lnTo>
                                <a:lnTo>
                                  <a:pt x="626563" y="955914"/>
                                </a:lnTo>
                                <a:lnTo>
                                  <a:pt x="622749" y="960353"/>
                                </a:lnTo>
                                <a:lnTo>
                                  <a:pt x="619889" y="964475"/>
                                </a:lnTo>
                                <a:lnTo>
                                  <a:pt x="617665" y="969231"/>
                                </a:lnTo>
                                <a:lnTo>
                                  <a:pt x="616076" y="973352"/>
                                </a:lnTo>
                                <a:lnTo>
                                  <a:pt x="615122" y="977474"/>
                                </a:lnTo>
                                <a:lnTo>
                                  <a:pt x="614487" y="982230"/>
                                </a:lnTo>
                                <a:lnTo>
                                  <a:pt x="614169" y="986352"/>
                                </a:lnTo>
                                <a:lnTo>
                                  <a:pt x="615122" y="990474"/>
                                </a:lnTo>
                                <a:lnTo>
                                  <a:pt x="615758" y="994912"/>
                                </a:lnTo>
                                <a:lnTo>
                                  <a:pt x="617029" y="999034"/>
                                </a:lnTo>
                                <a:lnTo>
                                  <a:pt x="618300" y="1003156"/>
                                </a:lnTo>
                                <a:lnTo>
                                  <a:pt x="620843" y="1007595"/>
                                </a:lnTo>
                                <a:lnTo>
                                  <a:pt x="622749" y="1011716"/>
                                </a:lnTo>
                                <a:lnTo>
                                  <a:pt x="625292" y="1015838"/>
                                </a:lnTo>
                                <a:lnTo>
                                  <a:pt x="630694" y="1024082"/>
                                </a:lnTo>
                                <a:lnTo>
                                  <a:pt x="637367" y="1031691"/>
                                </a:lnTo>
                                <a:lnTo>
                                  <a:pt x="643405" y="1039300"/>
                                </a:lnTo>
                                <a:lnTo>
                                  <a:pt x="650079" y="1046593"/>
                                </a:lnTo>
                                <a:lnTo>
                                  <a:pt x="656434" y="1053568"/>
                                </a:lnTo>
                                <a:lnTo>
                                  <a:pt x="661837" y="1060543"/>
                                </a:lnTo>
                                <a:lnTo>
                                  <a:pt x="666921" y="1066567"/>
                                </a:lnTo>
                                <a:lnTo>
                                  <a:pt x="670417" y="1072274"/>
                                </a:lnTo>
                                <a:lnTo>
                                  <a:pt x="672006" y="1075128"/>
                                </a:lnTo>
                                <a:lnTo>
                                  <a:pt x="672641" y="1077664"/>
                                </a:lnTo>
                                <a:lnTo>
                                  <a:pt x="673594" y="1080518"/>
                                </a:lnTo>
                                <a:lnTo>
                                  <a:pt x="673594" y="1082737"/>
                                </a:lnTo>
                                <a:lnTo>
                                  <a:pt x="672959" y="1084956"/>
                                </a:lnTo>
                                <a:lnTo>
                                  <a:pt x="672006" y="1086859"/>
                                </a:lnTo>
                                <a:lnTo>
                                  <a:pt x="670417" y="1088761"/>
                                </a:lnTo>
                                <a:lnTo>
                                  <a:pt x="668510" y="1090663"/>
                                </a:lnTo>
                                <a:lnTo>
                                  <a:pt x="665650" y="1092249"/>
                                </a:lnTo>
                                <a:lnTo>
                                  <a:pt x="662154" y="1093834"/>
                                </a:lnTo>
                                <a:lnTo>
                                  <a:pt x="658023" y="1095419"/>
                                </a:lnTo>
                                <a:lnTo>
                                  <a:pt x="652939" y="1096370"/>
                                </a:lnTo>
                                <a:lnTo>
                                  <a:pt x="647219" y="1097639"/>
                                </a:lnTo>
                                <a:lnTo>
                                  <a:pt x="640863" y="1098590"/>
                                </a:lnTo>
                                <a:lnTo>
                                  <a:pt x="633554" y="1099224"/>
                                </a:lnTo>
                                <a:lnTo>
                                  <a:pt x="625292" y="1099541"/>
                                </a:lnTo>
                                <a:lnTo>
                                  <a:pt x="606225" y="1099858"/>
                                </a:lnTo>
                                <a:lnTo>
                                  <a:pt x="582709" y="1099541"/>
                                </a:lnTo>
                                <a:lnTo>
                                  <a:pt x="555062" y="1098907"/>
                                </a:lnTo>
                                <a:lnTo>
                                  <a:pt x="522966" y="1097005"/>
                                </a:lnTo>
                                <a:lnTo>
                                  <a:pt x="486103" y="1093834"/>
                                </a:lnTo>
                                <a:lnTo>
                                  <a:pt x="443838" y="1090346"/>
                                </a:lnTo>
                                <a:lnTo>
                                  <a:pt x="429538" y="1089078"/>
                                </a:lnTo>
                                <a:lnTo>
                                  <a:pt x="415873" y="1088761"/>
                                </a:lnTo>
                                <a:lnTo>
                                  <a:pt x="402526" y="1088761"/>
                                </a:lnTo>
                                <a:lnTo>
                                  <a:pt x="390450" y="1089712"/>
                                </a:lnTo>
                                <a:lnTo>
                                  <a:pt x="378692" y="1090663"/>
                                </a:lnTo>
                                <a:lnTo>
                                  <a:pt x="367570" y="1092249"/>
                                </a:lnTo>
                                <a:lnTo>
                                  <a:pt x="357401" y="1094151"/>
                                </a:lnTo>
                                <a:lnTo>
                                  <a:pt x="347550" y="1096370"/>
                                </a:lnTo>
                                <a:lnTo>
                                  <a:pt x="338016" y="1098907"/>
                                </a:lnTo>
                                <a:lnTo>
                                  <a:pt x="329118" y="1101443"/>
                                </a:lnTo>
                                <a:lnTo>
                                  <a:pt x="312594" y="1107150"/>
                                </a:lnTo>
                                <a:lnTo>
                                  <a:pt x="283040" y="1117930"/>
                                </a:lnTo>
                                <a:lnTo>
                                  <a:pt x="269693" y="1122686"/>
                                </a:lnTo>
                                <a:lnTo>
                                  <a:pt x="263020" y="1124588"/>
                                </a:lnTo>
                                <a:lnTo>
                                  <a:pt x="256346" y="1125540"/>
                                </a:lnTo>
                                <a:lnTo>
                                  <a:pt x="250308" y="1126808"/>
                                </a:lnTo>
                                <a:lnTo>
                                  <a:pt x="243635" y="1127125"/>
                                </a:lnTo>
                                <a:lnTo>
                                  <a:pt x="237279" y="1127125"/>
                                </a:lnTo>
                                <a:lnTo>
                                  <a:pt x="230606" y="1126808"/>
                                </a:lnTo>
                                <a:lnTo>
                                  <a:pt x="223932" y="1125223"/>
                                </a:lnTo>
                                <a:lnTo>
                                  <a:pt x="216941" y="1123320"/>
                                </a:lnTo>
                                <a:lnTo>
                                  <a:pt x="209950" y="1120784"/>
                                </a:lnTo>
                                <a:lnTo>
                                  <a:pt x="202641" y="1117296"/>
                                </a:lnTo>
                                <a:lnTo>
                                  <a:pt x="195014" y="1112540"/>
                                </a:lnTo>
                                <a:lnTo>
                                  <a:pt x="186752" y="1107784"/>
                                </a:lnTo>
                                <a:lnTo>
                                  <a:pt x="178807" y="1101126"/>
                                </a:lnTo>
                                <a:lnTo>
                                  <a:pt x="169909" y="1093834"/>
                                </a:lnTo>
                                <a:lnTo>
                                  <a:pt x="153702" y="1079249"/>
                                </a:lnTo>
                                <a:lnTo>
                                  <a:pt x="140991" y="1066567"/>
                                </a:lnTo>
                                <a:lnTo>
                                  <a:pt x="135589" y="1061177"/>
                                </a:lnTo>
                                <a:lnTo>
                                  <a:pt x="131140" y="1056104"/>
                                </a:lnTo>
                                <a:lnTo>
                                  <a:pt x="127644" y="1051348"/>
                                </a:lnTo>
                                <a:lnTo>
                                  <a:pt x="124149" y="1046910"/>
                                </a:lnTo>
                                <a:lnTo>
                                  <a:pt x="121924" y="1042788"/>
                                </a:lnTo>
                                <a:lnTo>
                                  <a:pt x="120017" y="1038983"/>
                                </a:lnTo>
                                <a:lnTo>
                                  <a:pt x="118428" y="1035496"/>
                                </a:lnTo>
                                <a:lnTo>
                                  <a:pt x="117475" y="1032008"/>
                                </a:lnTo>
                                <a:lnTo>
                                  <a:pt x="117475" y="1028520"/>
                                </a:lnTo>
                                <a:lnTo>
                                  <a:pt x="117475" y="1025667"/>
                                </a:lnTo>
                                <a:lnTo>
                                  <a:pt x="118428" y="1022179"/>
                                </a:lnTo>
                                <a:lnTo>
                                  <a:pt x="119700" y="1019009"/>
                                </a:lnTo>
                                <a:lnTo>
                                  <a:pt x="120971" y="1015521"/>
                                </a:lnTo>
                                <a:lnTo>
                                  <a:pt x="122560" y="1012350"/>
                                </a:lnTo>
                                <a:lnTo>
                                  <a:pt x="127326" y="1005058"/>
                                </a:lnTo>
                                <a:lnTo>
                                  <a:pt x="139402" y="988254"/>
                                </a:lnTo>
                                <a:lnTo>
                                  <a:pt x="146393" y="977474"/>
                                </a:lnTo>
                                <a:lnTo>
                                  <a:pt x="150207" y="971450"/>
                                </a:lnTo>
                                <a:lnTo>
                                  <a:pt x="153702" y="964792"/>
                                </a:lnTo>
                                <a:lnTo>
                                  <a:pt x="157516" y="958134"/>
                                </a:lnTo>
                                <a:lnTo>
                                  <a:pt x="161011" y="950207"/>
                                </a:lnTo>
                                <a:lnTo>
                                  <a:pt x="164825" y="941964"/>
                                </a:lnTo>
                                <a:lnTo>
                                  <a:pt x="168320" y="933086"/>
                                </a:lnTo>
                                <a:lnTo>
                                  <a:pt x="174040" y="916282"/>
                                </a:lnTo>
                                <a:lnTo>
                                  <a:pt x="178489" y="902015"/>
                                </a:lnTo>
                                <a:lnTo>
                                  <a:pt x="181032" y="890284"/>
                                </a:lnTo>
                                <a:lnTo>
                                  <a:pt x="182938" y="881089"/>
                                </a:lnTo>
                                <a:lnTo>
                                  <a:pt x="183892" y="873797"/>
                                </a:lnTo>
                                <a:lnTo>
                                  <a:pt x="184209" y="868090"/>
                                </a:lnTo>
                                <a:lnTo>
                                  <a:pt x="184527" y="863651"/>
                                </a:lnTo>
                                <a:lnTo>
                                  <a:pt x="184845" y="859212"/>
                                </a:lnTo>
                                <a:lnTo>
                                  <a:pt x="185798" y="856042"/>
                                </a:lnTo>
                                <a:lnTo>
                                  <a:pt x="187705" y="851920"/>
                                </a:lnTo>
                                <a:lnTo>
                                  <a:pt x="190565" y="848115"/>
                                </a:lnTo>
                                <a:lnTo>
                                  <a:pt x="195014" y="843359"/>
                                </a:lnTo>
                                <a:lnTo>
                                  <a:pt x="201370" y="837018"/>
                                </a:lnTo>
                                <a:lnTo>
                                  <a:pt x="209950" y="829409"/>
                                </a:lnTo>
                                <a:lnTo>
                                  <a:pt x="234419" y="808166"/>
                                </a:lnTo>
                                <a:lnTo>
                                  <a:pt x="237915" y="804995"/>
                                </a:lnTo>
                                <a:lnTo>
                                  <a:pt x="241410" y="801825"/>
                                </a:lnTo>
                                <a:lnTo>
                                  <a:pt x="244270" y="798654"/>
                                </a:lnTo>
                                <a:lnTo>
                                  <a:pt x="246495" y="795801"/>
                                </a:lnTo>
                                <a:lnTo>
                                  <a:pt x="248402" y="792947"/>
                                </a:lnTo>
                                <a:lnTo>
                                  <a:pt x="250308" y="789777"/>
                                </a:lnTo>
                                <a:lnTo>
                                  <a:pt x="251579" y="787240"/>
                                </a:lnTo>
                                <a:lnTo>
                                  <a:pt x="252533" y="784387"/>
                                </a:lnTo>
                                <a:lnTo>
                                  <a:pt x="253168" y="781850"/>
                                </a:lnTo>
                                <a:lnTo>
                                  <a:pt x="253486" y="778997"/>
                                </a:lnTo>
                                <a:lnTo>
                                  <a:pt x="253804" y="776460"/>
                                </a:lnTo>
                                <a:lnTo>
                                  <a:pt x="253486" y="774241"/>
                                </a:lnTo>
                                <a:lnTo>
                                  <a:pt x="253168" y="771705"/>
                                </a:lnTo>
                                <a:lnTo>
                                  <a:pt x="252215" y="769485"/>
                                </a:lnTo>
                                <a:lnTo>
                                  <a:pt x="250308" y="765046"/>
                                </a:lnTo>
                                <a:lnTo>
                                  <a:pt x="247766" y="760608"/>
                                </a:lnTo>
                                <a:lnTo>
                                  <a:pt x="244588" y="756486"/>
                                </a:lnTo>
                                <a:lnTo>
                                  <a:pt x="240775" y="752681"/>
                                </a:lnTo>
                                <a:lnTo>
                                  <a:pt x="236326" y="748876"/>
                                </a:lnTo>
                                <a:lnTo>
                                  <a:pt x="231877" y="745389"/>
                                </a:lnTo>
                                <a:lnTo>
                                  <a:pt x="227110" y="741901"/>
                                </a:lnTo>
                                <a:lnTo>
                                  <a:pt x="217894" y="735877"/>
                                </a:lnTo>
                                <a:lnTo>
                                  <a:pt x="209632" y="730170"/>
                                </a:lnTo>
                                <a:lnTo>
                                  <a:pt x="205819" y="727317"/>
                                </a:lnTo>
                                <a:lnTo>
                                  <a:pt x="202641" y="725097"/>
                                </a:lnTo>
                                <a:lnTo>
                                  <a:pt x="200734" y="722244"/>
                                </a:lnTo>
                                <a:lnTo>
                                  <a:pt x="199145" y="720024"/>
                                </a:lnTo>
                                <a:lnTo>
                                  <a:pt x="198827" y="718756"/>
                                </a:lnTo>
                                <a:lnTo>
                                  <a:pt x="198510" y="717805"/>
                                </a:lnTo>
                                <a:lnTo>
                                  <a:pt x="198827" y="716537"/>
                                </a:lnTo>
                                <a:lnTo>
                                  <a:pt x="199145" y="715586"/>
                                </a:lnTo>
                                <a:lnTo>
                                  <a:pt x="199781" y="714635"/>
                                </a:lnTo>
                                <a:lnTo>
                                  <a:pt x="200734" y="713366"/>
                                </a:lnTo>
                                <a:lnTo>
                                  <a:pt x="203912" y="711147"/>
                                </a:lnTo>
                                <a:lnTo>
                                  <a:pt x="208361" y="709244"/>
                                </a:lnTo>
                                <a:lnTo>
                                  <a:pt x="214399" y="707342"/>
                                </a:lnTo>
                                <a:lnTo>
                                  <a:pt x="222343" y="705123"/>
                                </a:lnTo>
                                <a:lnTo>
                                  <a:pt x="231559" y="703220"/>
                                </a:lnTo>
                                <a:lnTo>
                                  <a:pt x="242999" y="701318"/>
                                </a:lnTo>
                                <a:lnTo>
                                  <a:pt x="256346" y="699416"/>
                                </a:lnTo>
                                <a:lnTo>
                                  <a:pt x="283358" y="695928"/>
                                </a:lnTo>
                                <a:lnTo>
                                  <a:pt x="306238" y="693709"/>
                                </a:lnTo>
                                <a:lnTo>
                                  <a:pt x="325305" y="692441"/>
                                </a:lnTo>
                                <a:lnTo>
                                  <a:pt x="342147" y="692441"/>
                                </a:lnTo>
                                <a:lnTo>
                                  <a:pt x="357401" y="692441"/>
                                </a:lnTo>
                                <a:lnTo>
                                  <a:pt x="371383" y="692758"/>
                                </a:lnTo>
                                <a:lnTo>
                                  <a:pt x="385684" y="693075"/>
                                </a:lnTo>
                                <a:lnTo>
                                  <a:pt x="400302" y="693075"/>
                                </a:lnTo>
                                <a:lnTo>
                                  <a:pt x="400302" y="673100"/>
                                </a:lnTo>
                                <a:close/>
                                <a:moveTo>
                                  <a:pt x="271462" y="400050"/>
                                </a:moveTo>
                                <a:lnTo>
                                  <a:pt x="1652845" y="455223"/>
                                </a:lnTo>
                                <a:lnTo>
                                  <a:pt x="1978025" y="1130300"/>
                                </a:lnTo>
                                <a:lnTo>
                                  <a:pt x="1409277" y="1130300"/>
                                </a:lnTo>
                                <a:lnTo>
                                  <a:pt x="1405466" y="1116665"/>
                                </a:lnTo>
                                <a:lnTo>
                                  <a:pt x="1395304" y="1079566"/>
                                </a:lnTo>
                                <a:lnTo>
                                  <a:pt x="1388318" y="1054833"/>
                                </a:lnTo>
                                <a:lnTo>
                                  <a:pt x="1380061" y="1026296"/>
                                </a:lnTo>
                                <a:lnTo>
                                  <a:pt x="1370852" y="995538"/>
                                </a:lnTo>
                                <a:lnTo>
                                  <a:pt x="1360373" y="963512"/>
                                </a:lnTo>
                                <a:lnTo>
                                  <a:pt x="1349258" y="930535"/>
                                </a:lnTo>
                                <a:lnTo>
                                  <a:pt x="1337826" y="897241"/>
                                </a:lnTo>
                                <a:lnTo>
                                  <a:pt x="1325441" y="865216"/>
                                </a:lnTo>
                                <a:lnTo>
                                  <a:pt x="1319407" y="849678"/>
                                </a:lnTo>
                                <a:lnTo>
                                  <a:pt x="1313056" y="834775"/>
                                </a:lnTo>
                                <a:lnTo>
                                  <a:pt x="1307023" y="820507"/>
                                </a:lnTo>
                                <a:lnTo>
                                  <a:pt x="1300354" y="806872"/>
                                </a:lnTo>
                                <a:lnTo>
                                  <a:pt x="1294320" y="794188"/>
                                </a:lnTo>
                                <a:lnTo>
                                  <a:pt x="1287652" y="782773"/>
                                </a:lnTo>
                                <a:lnTo>
                                  <a:pt x="1281618" y="771992"/>
                                </a:lnTo>
                                <a:lnTo>
                                  <a:pt x="1274949" y="762797"/>
                                </a:lnTo>
                                <a:lnTo>
                                  <a:pt x="1268916" y="754235"/>
                                </a:lnTo>
                                <a:lnTo>
                                  <a:pt x="1262882" y="747260"/>
                                </a:lnTo>
                                <a:lnTo>
                                  <a:pt x="1259389" y="744406"/>
                                </a:lnTo>
                                <a:lnTo>
                                  <a:pt x="1254308" y="740918"/>
                                </a:lnTo>
                                <a:lnTo>
                                  <a:pt x="1248274" y="737113"/>
                                </a:lnTo>
                                <a:lnTo>
                                  <a:pt x="1240970" y="732674"/>
                                </a:lnTo>
                                <a:lnTo>
                                  <a:pt x="1232714" y="728551"/>
                                </a:lnTo>
                                <a:lnTo>
                                  <a:pt x="1223187" y="723795"/>
                                </a:lnTo>
                                <a:lnTo>
                                  <a:pt x="1201593" y="713966"/>
                                </a:lnTo>
                                <a:lnTo>
                                  <a:pt x="1175871" y="703185"/>
                                </a:lnTo>
                                <a:lnTo>
                                  <a:pt x="1146973" y="691135"/>
                                </a:lnTo>
                                <a:lnTo>
                                  <a:pt x="1115217" y="679086"/>
                                </a:lnTo>
                                <a:lnTo>
                                  <a:pt x="1080603" y="666086"/>
                                </a:lnTo>
                                <a:lnTo>
                                  <a:pt x="1043131" y="652134"/>
                                </a:lnTo>
                                <a:lnTo>
                                  <a:pt x="1004071" y="638182"/>
                                </a:lnTo>
                                <a:lnTo>
                                  <a:pt x="920553" y="609010"/>
                                </a:lnTo>
                                <a:lnTo>
                                  <a:pt x="832589" y="579204"/>
                                </a:lnTo>
                                <a:lnTo>
                                  <a:pt x="742720" y="549398"/>
                                </a:lnTo>
                                <a:lnTo>
                                  <a:pt x="653486" y="520543"/>
                                </a:lnTo>
                                <a:lnTo>
                                  <a:pt x="567745" y="492956"/>
                                </a:lnTo>
                                <a:lnTo>
                                  <a:pt x="488355" y="467590"/>
                                </a:lnTo>
                                <a:lnTo>
                                  <a:pt x="417222" y="445394"/>
                                </a:lnTo>
                                <a:lnTo>
                                  <a:pt x="311157" y="412417"/>
                                </a:lnTo>
                                <a:lnTo>
                                  <a:pt x="271462" y="400050"/>
                                </a:lnTo>
                                <a:close/>
                                <a:moveTo>
                                  <a:pt x="1360170" y="0"/>
                                </a:moveTo>
                                <a:lnTo>
                                  <a:pt x="1370647" y="318"/>
                                </a:lnTo>
                                <a:lnTo>
                                  <a:pt x="1381125" y="1271"/>
                                </a:lnTo>
                                <a:lnTo>
                                  <a:pt x="1391285" y="2224"/>
                                </a:lnTo>
                                <a:lnTo>
                                  <a:pt x="1401445" y="4131"/>
                                </a:lnTo>
                                <a:lnTo>
                                  <a:pt x="1410970" y="6673"/>
                                </a:lnTo>
                                <a:lnTo>
                                  <a:pt x="1420495" y="9215"/>
                                </a:lnTo>
                                <a:lnTo>
                                  <a:pt x="1430337" y="12392"/>
                                </a:lnTo>
                                <a:lnTo>
                                  <a:pt x="1439545" y="16205"/>
                                </a:lnTo>
                                <a:lnTo>
                                  <a:pt x="1448117" y="20018"/>
                                </a:lnTo>
                                <a:lnTo>
                                  <a:pt x="1457007" y="24467"/>
                                </a:lnTo>
                                <a:lnTo>
                                  <a:pt x="1465580" y="29551"/>
                                </a:lnTo>
                                <a:lnTo>
                                  <a:pt x="1474152" y="34635"/>
                                </a:lnTo>
                                <a:lnTo>
                                  <a:pt x="1481772" y="40354"/>
                                </a:lnTo>
                                <a:lnTo>
                                  <a:pt x="1489392" y="46391"/>
                                </a:lnTo>
                                <a:lnTo>
                                  <a:pt x="1497012" y="53064"/>
                                </a:lnTo>
                                <a:lnTo>
                                  <a:pt x="1503997" y="59737"/>
                                </a:lnTo>
                                <a:lnTo>
                                  <a:pt x="1510665" y="66409"/>
                                </a:lnTo>
                                <a:lnTo>
                                  <a:pt x="1517015" y="74353"/>
                                </a:lnTo>
                                <a:lnTo>
                                  <a:pt x="1523047" y="81979"/>
                                </a:lnTo>
                                <a:lnTo>
                                  <a:pt x="1529080" y="89605"/>
                                </a:lnTo>
                                <a:lnTo>
                                  <a:pt x="1533842" y="98184"/>
                                </a:lnTo>
                                <a:lnTo>
                                  <a:pt x="1538922" y="106446"/>
                                </a:lnTo>
                                <a:lnTo>
                                  <a:pt x="1543685" y="115343"/>
                                </a:lnTo>
                                <a:lnTo>
                                  <a:pt x="1547495" y="124240"/>
                                </a:lnTo>
                                <a:lnTo>
                                  <a:pt x="1551305" y="133454"/>
                                </a:lnTo>
                                <a:lnTo>
                                  <a:pt x="1554480" y="142987"/>
                                </a:lnTo>
                                <a:lnTo>
                                  <a:pt x="1557020" y="152519"/>
                                </a:lnTo>
                                <a:lnTo>
                                  <a:pt x="1559242" y="162369"/>
                                </a:lnTo>
                                <a:lnTo>
                                  <a:pt x="1561147" y="172220"/>
                                </a:lnTo>
                                <a:lnTo>
                                  <a:pt x="1562417" y="182705"/>
                                </a:lnTo>
                                <a:lnTo>
                                  <a:pt x="1563052" y="192555"/>
                                </a:lnTo>
                                <a:lnTo>
                                  <a:pt x="1563687" y="203359"/>
                                </a:lnTo>
                                <a:lnTo>
                                  <a:pt x="1563052" y="213845"/>
                                </a:lnTo>
                                <a:lnTo>
                                  <a:pt x="1562417" y="224330"/>
                                </a:lnTo>
                                <a:lnTo>
                                  <a:pt x="1561147" y="234181"/>
                                </a:lnTo>
                                <a:lnTo>
                                  <a:pt x="1559242" y="244348"/>
                                </a:lnTo>
                                <a:lnTo>
                                  <a:pt x="1557020" y="254199"/>
                                </a:lnTo>
                                <a:lnTo>
                                  <a:pt x="1554480" y="263731"/>
                                </a:lnTo>
                                <a:lnTo>
                                  <a:pt x="1551305" y="272946"/>
                                </a:lnTo>
                                <a:lnTo>
                                  <a:pt x="1547495" y="282161"/>
                                </a:lnTo>
                                <a:lnTo>
                                  <a:pt x="1543685" y="291375"/>
                                </a:lnTo>
                                <a:lnTo>
                                  <a:pt x="1538922" y="300272"/>
                                </a:lnTo>
                                <a:lnTo>
                                  <a:pt x="1533842" y="308851"/>
                                </a:lnTo>
                                <a:lnTo>
                                  <a:pt x="1529080" y="316795"/>
                                </a:lnTo>
                                <a:lnTo>
                                  <a:pt x="1523047" y="325057"/>
                                </a:lnTo>
                                <a:lnTo>
                                  <a:pt x="1517015" y="332683"/>
                                </a:lnTo>
                                <a:lnTo>
                                  <a:pt x="1510665" y="339991"/>
                                </a:lnTo>
                                <a:lnTo>
                                  <a:pt x="1503997" y="346981"/>
                                </a:lnTo>
                                <a:lnTo>
                                  <a:pt x="1497012" y="353972"/>
                                </a:lnTo>
                                <a:lnTo>
                                  <a:pt x="1489392" y="360327"/>
                                </a:lnTo>
                                <a:lnTo>
                                  <a:pt x="1481772" y="366046"/>
                                </a:lnTo>
                                <a:lnTo>
                                  <a:pt x="1474152" y="371766"/>
                                </a:lnTo>
                                <a:lnTo>
                                  <a:pt x="1465580" y="377167"/>
                                </a:lnTo>
                                <a:lnTo>
                                  <a:pt x="1457007" y="381933"/>
                                </a:lnTo>
                                <a:lnTo>
                                  <a:pt x="1448117" y="386382"/>
                                </a:lnTo>
                                <a:lnTo>
                                  <a:pt x="1439545" y="390830"/>
                                </a:lnTo>
                                <a:lnTo>
                                  <a:pt x="1430337" y="394326"/>
                                </a:lnTo>
                                <a:lnTo>
                                  <a:pt x="1420495" y="397821"/>
                                </a:lnTo>
                                <a:lnTo>
                                  <a:pt x="1410970" y="400363"/>
                                </a:lnTo>
                                <a:lnTo>
                                  <a:pt x="1401445" y="402587"/>
                                </a:lnTo>
                                <a:lnTo>
                                  <a:pt x="1391285" y="404176"/>
                                </a:lnTo>
                                <a:lnTo>
                                  <a:pt x="1381125" y="405765"/>
                                </a:lnTo>
                                <a:lnTo>
                                  <a:pt x="1370647" y="406400"/>
                                </a:lnTo>
                                <a:lnTo>
                                  <a:pt x="1360170" y="406400"/>
                                </a:lnTo>
                                <a:lnTo>
                                  <a:pt x="1350010" y="406400"/>
                                </a:lnTo>
                                <a:lnTo>
                                  <a:pt x="1339532" y="405765"/>
                                </a:lnTo>
                                <a:lnTo>
                                  <a:pt x="1329372" y="404176"/>
                                </a:lnTo>
                                <a:lnTo>
                                  <a:pt x="1319530" y="402587"/>
                                </a:lnTo>
                                <a:lnTo>
                                  <a:pt x="1309370" y="400363"/>
                                </a:lnTo>
                                <a:lnTo>
                                  <a:pt x="1299845" y="397821"/>
                                </a:lnTo>
                                <a:lnTo>
                                  <a:pt x="1290637" y="394326"/>
                                </a:lnTo>
                                <a:lnTo>
                                  <a:pt x="1281430" y="390830"/>
                                </a:lnTo>
                                <a:lnTo>
                                  <a:pt x="1272222" y="386382"/>
                                </a:lnTo>
                                <a:lnTo>
                                  <a:pt x="1263332" y="381933"/>
                                </a:lnTo>
                                <a:lnTo>
                                  <a:pt x="1255077" y="377167"/>
                                </a:lnTo>
                                <a:lnTo>
                                  <a:pt x="1246822" y="371766"/>
                                </a:lnTo>
                                <a:lnTo>
                                  <a:pt x="1238885" y="366046"/>
                                </a:lnTo>
                                <a:lnTo>
                                  <a:pt x="1231265" y="360327"/>
                                </a:lnTo>
                                <a:lnTo>
                                  <a:pt x="1223962" y="353972"/>
                                </a:lnTo>
                                <a:lnTo>
                                  <a:pt x="1216977" y="346981"/>
                                </a:lnTo>
                                <a:lnTo>
                                  <a:pt x="1209992" y="339991"/>
                                </a:lnTo>
                                <a:lnTo>
                                  <a:pt x="1203325" y="332683"/>
                                </a:lnTo>
                                <a:lnTo>
                                  <a:pt x="1197610" y="325057"/>
                                </a:lnTo>
                                <a:lnTo>
                                  <a:pt x="1191895" y="316795"/>
                                </a:lnTo>
                                <a:lnTo>
                                  <a:pt x="1186497" y="308851"/>
                                </a:lnTo>
                                <a:lnTo>
                                  <a:pt x="1181417" y="300272"/>
                                </a:lnTo>
                                <a:lnTo>
                                  <a:pt x="1177290" y="291375"/>
                                </a:lnTo>
                                <a:lnTo>
                                  <a:pt x="1173162" y="282161"/>
                                </a:lnTo>
                                <a:lnTo>
                                  <a:pt x="1169670" y="272946"/>
                                </a:lnTo>
                                <a:lnTo>
                                  <a:pt x="1166177" y="263731"/>
                                </a:lnTo>
                                <a:lnTo>
                                  <a:pt x="1163320" y="254199"/>
                                </a:lnTo>
                                <a:lnTo>
                                  <a:pt x="1161097" y="244348"/>
                                </a:lnTo>
                                <a:lnTo>
                                  <a:pt x="1159510" y="234181"/>
                                </a:lnTo>
                                <a:lnTo>
                                  <a:pt x="1158240" y="224330"/>
                                </a:lnTo>
                                <a:lnTo>
                                  <a:pt x="1157287" y="213845"/>
                                </a:lnTo>
                                <a:lnTo>
                                  <a:pt x="1157287" y="203359"/>
                                </a:lnTo>
                                <a:lnTo>
                                  <a:pt x="1157287" y="192555"/>
                                </a:lnTo>
                                <a:lnTo>
                                  <a:pt x="1158240" y="182705"/>
                                </a:lnTo>
                                <a:lnTo>
                                  <a:pt x="1159510" y="172220"/>
                                </a:lnTo>
                                <a:lnTo>
                                  <a:pt x="1161097" y="162369"/>
                                </a:lnTo>
                                <a:lnTo>
                                  <a:pt x="1163320" y="152519"/>
                                </a:lnTo>
                                <a:lnTo>
                                  <a:pt x="1166177" y="142987"/>
                                </a:lnTo>
                                <a:lnTo>
                                  <a:pt x="1169670" y="133454"/>
                                </a:lnTo>
                                <a:lnTo>
                                  <a:pt x="1173162" y="124240"/>
                                </a:lnTo>
                                <a:lnTo>
                                  <a:pt x="1177290" y="115343"/>
                                </a:lnTo>
                                <a:lnTo>
                                  <a:pt x="1181417" y="106446"/>
                                </a:lnTo>
                                <a:lnTo>
                                  <a:pt x="1186497" y="98184"/>
                                </a:lnTo>
                                <a:lnTo>
                                  <a:pt x="1191895" y="89605"/>
                                </a:lnTo>
                                <a:lnTo>
                                  <a:pt x="1197610" y="81979"/>
                                </a:lnTo>
                                <a:lnTo>
                                  <a:pt x="1203325" y="74353"/>
                                </a:lnTo>
                                <a:lnTo>
                                  <a:pt x="1209992" y="66409"/>
                                </a:lnTo>
                                <a:lnTo>
                                  <a:pt x="1216977" y="59737"/>
                                </a:lnTo>
                                <a:lnTo>
                                  <a:pt x="1223962" y="53064"/>
                                </a:lnTo>
                                <a:lnTo>
                                  <a:pt x="1231265" y="46391"/>
                                </a:lnTo>
                                <a:lnTo>
                                  <a:pt x="1238885" y="40354"/>
                                </a:lnTo>
                                <a:lnTo>
                                  <a:pt x="1246822" y="34635"/>
                                </a:lnTo>
                                <a:lnTo>
                                  <a:pt x="1255077" y="29551"/>
                                </a:lnTo>
                                <a:lnTo>
                                  <a:pt x="1263332" y="24467"/>
                                </a:lnTo>
                                <a:lnTo>
                                  <a:pt x="1272222" y="20018"/>
                                </a:lnTo>
                                <a:lnTo>
                                  <a:pt x="1281430" y="16205"/>
                                </a:lnTo>
                                <a:lnTo>
                                  <a:pt x="1290637" y="12392"/>
                                </a:lnTo>
                                <a:lnTo>
                                  <a:pt x="1299845" y="9215"/>
                                </a:lnTo>
                                <a:lnTo>
                                  <a:pt x="1309370" y="6673"/>
                                </a:lnTo>
                                <a:lnTo>
                                  <a:pt x="1319530" y="4131"/>
                                </a:lnTo>
                                <a:lnTo>
                                  <a:pt x="1329372" y="2224"/>
                                </a:lnTo>
                                <a:lnTo>
                                  <a:pt x="1339532" y="1271"/>
                                </a:lnTo>
                                <a:lnTo>
                                  <a:pt x="1350010" y="318"/>
                                </a:lnTo>
                                <a:lnTo>
                                  <a:pt x="1360170" y="0"/>
                                </a:lnTo>
                                <a:close/>
                              </a:path>
                            </a:pathLst>
                          </a:custGeom>
                          <a:solidFill>
                            <a:srgbClr val="60be20"/>
                          </a:solidFill>
                          <a:ln w="0">
                            <a:noFill/>
                          </a:ln>
                        </wps:spPr>
                        <wps:style>
                          <a:lnRef idx="0"/>
                          <a:fillRef idx="0"/>
                          <a:effectRef idx="0"/>
                          <a:fontRef idx="minor"/>
                        </wps:style>
                        <wps:bodyPr/>
                      </wps:wsp>
                      <wps:wsp>
                        <wps:cNvSpPr/>
                        <wps:spPr>
                          <a:xfrm>
                            <a:off x="4245120" y="107280"/>
                            <a:ext cx="245880" cy="244440"/>
                          </a:xfrm>
                          <a:custGeom>
                            <a:avLst/>
                            <a:gdLst/>
                            <a:ahLst/>
                            <a:rect l="l" t="t" r="r" b="b"/>
                            <a:pathLst>
                              <a:path w="3564" h="3547">
                                <a:moveTo>
                                  <a:pt x="2956" y="2025"/>
                                </a:moveTo>
                                <a:cubicBezTo>
                                  <a:pt x="2861" y="2119"/>
                                  <a:pt x="2758" y="2197"/>
                                  <a:pt x="2653" y="2262"/>
                                </a:cubicBezTo>
                                <a:cubicBezTo>
                                  <a:pt x="2642" y="2273"/>
                                  <a:pt x="2642" y="2273"/>
                                  <a:pt x="2642" y="2273"/>
                                </a:cubicBezTo>
                                <a:cubicBezTo>
                                  <a:pt x="2639" y="2271"/>
                                  <a:pt x="2639" y="2271"/>
                                  <a:pt x="2639" y="2271"/>
                                </a:cubicBezTo>
                                <a:cubicBezTo>
                                  <a:pt x="2263" y="2499"/>
                                  <a:pt x="1840" y="2546"/>
                                  <a:pt x="1525" y="2387"/>
                                </a:cubicBezTo>
                                <a:cubicBezTo>
                                  <a:pt x="1501" y="2396"/>
                                  <a:pt x="1321" y="2466"/>
                                  <a:pt x="1206" y="2580"/>
                                </a:cubicBezTo>
                                <a:cubicBezTo>
                                  <a:pt x="1156" y="2530"/>
                                  <a:pt x="939" y="2313"/>
                                  <a:pt x="966" y="2340"/>
                                </a:cubicBezTo>
                                <a:cubicBezTo>
                                  <a:pt x="1076" y="2231"/>
                                  <a:pt x="1169" y="2045"/>
                                  <a:pt x="1175" y="2034"/>
                                </a:cubicBezTo>
                                <a:cubicBezTo>
                                  <a:pt x="974" y="1625"/>
                                  <a:pt x="1110" y="1040"/>
                                  <a:pt x="1540" y="609"/>
                                </a:cubicBezTo>
                                <a:cubicBezTo>
                                  <a:pt x="2051" y="98"/>
                                  <a:pt x="2782" y="0"/>
                                  <a:pt x="3173" y="391"/>
                                </a:cubicBezTo>
                                <a:cubicBezTo>
                                  <a:pt x="3564" y="782"/>
                                  <a:pt x="3467" y="1514"/>
                                  <a:pt x="2956" y="2025"/>
                                </a:cubicBezTo>
                                <a:close/>
                                <a:moveTo>
                                  <a:pt x="2447" y="1353"/>
                                </a:moveTo>
                                <a:cubicBezTo>
                                  <a:pt x="2193" y="1099"/>
                                  <a:pt x="2193" y="1099"/>
                                  <a:pt x="2193" y="1099"/>
                                </a:cubicBezTo>
                                <a:cubicBezTo>
                                  <a:pt x="1903" y="1390"/>
                                  <a:pt x="1903" y="1390"/>
                                  <a:pt x="1903" y="1390"/>
                                </a:cubicBezTo>
                                <a:cubicBezTo>
                                  <a:pt x="2157" y="1644"/>
                                  <a:pt x="2157" y="1644"/>
                                  <a:pt x="2157" y="1644"/>
                                </a:cubicBezTo>
                                <a:lnTo>
                                  <a:pt x="2447" y="1353"/>
                                </a:lnTo>
                                <a:close/>
                                <a:moveTo>
                                  <a:pt x="2230" y="1716"/>
                                </a:moveTo>
                                <a:cubicBezTo>
                                  <a:pt x="2484" y="1970"/>
                                  <a:pt x="2484" y="1970"/>
                                  <a:pt x="2484" y="1970"/>
                                </a:cubicBezTo>
                                <a:cubicBezTo>
                                  <a:pt x="2774" y="1680"/>
                                  <a:pt x="2774" y="1680"/>
                                  <a:pt x="2774" y="1680"/>
                                </a:cubicBezTo>
                                <a:cubicBezTo>
                                  <a:pt x="2520" y="1426"/>
                                  <a:pt x="2520" y="1426"/>
                                  <a:pt x="2520" y="1426"/>
                                </a:cubicBezTo>
                                <a:lnTo>
                                  <a:pt x="2230" y="1716"/>
                                </a:lnTo>
                                <a:close/>
                                <a:moveTo>
                                  <a:pt x="1830" y="1462"/>
                                </a:moveTo>
                                <a:cubicBezTo>
                                  <a:pt x="1576" y="1716"/>
                                  <a:pt x="1576" y="1716"/>
                                  <a:pt x="1576" y="1716"/>
                                </a:cubicBezTo>
                                <a:cubicBezTo>
                                  <a:pt x="1830" y="1970"/>
                                  <a:pt x="1830" y="1970"/>
                                  <a:pt x="1830" y="1970"/>
                                </a:cubicBezTo>
                                <a:cubicBezTo>
                                  <a:pt x="2085" y="1716"/>
                                  <a:pt x="2085" y="1716"/>
                                  <a:pt x="2085" y="1716"/>
                                </a:cubicBezTo>
                                <a:lnTo>
                                  <a:pt x="1830" y="1462"/>
                                </a:lnTo>
                                <a:close/>
                                <a:moveTo>
                                  <a:pt x="1830" y="1317"/>
                                </a:moveTo>
                                <a:cubicBezTo>
                                  <a:pt x="2121" y="1026"/>
                                  <a:pt x="2121" y="1026"/>
                                  <a:pt x="2121" y="1026"/>
                                </a:cubicBezTo>
                                <a:cubicBezTo>
                                  <a:pt x="1903" y="809"/>
                                  <a:pt x="1903" y="809"/>
                                  <a:pt x="1903" y="809"/>
                                </a:cubicBezTo>
                                <a:cubicBezTo>
                                  <a:pt x="1612" y="1099"/>
                                  <a:pt x="1612" y="1099"/>
                                  <a:pt x="1612" y="1099"/>
                                </a:cubicBezTo>
                                <a:lnTo>
                                  <a:pt x="1830" y="1317"/>
                                </a:lnTo>
                                <a:close/>
                                <a:moveTo>
                                  <a:pt x="2193" y="954"/>
                                </a:moveTo>
                                <a:cubicBezTo>
                                  <a:pt x="2484" y="663"/>
                                  <a:pt x="2484" y="663"/>
                                  <a:pt x="2484" y="663"/>
                                </a:cubicBezTo>
                                <a:cubicBezTo>
                                  <a:pt x="2266" y="446"/>
                                  <a:pt x="2266" y="446"/>
                                  <a:pt x="2266" y="446"/>
                                </a:cubicBezTo>
                                <a:cubicBezTo>
                                  <a:pt x="1975" y="736"/>
                                  <a:pt x="1975" y="736"/>
                                  <a:pt x="1975" y="736"/>
                                </a:cubicBezTo>
                                <a:lnTo>
                                  <a:pt x="2193" y="954"/>
                                </a:lnTo>
                                <a:close/>
                                <a:moveTo>
                                  <a:pt x="2266" y="1026"/>
                                </a:moveTo>
                                <a:cubicBezTo>
                                  <a:pt x="2520" y="1281"/>
                                  <a:pt x="2520" y="1281"/>
                                  <a:pt x="2520" y="1281"/>
                                </a:cubicBezTo>
                                <a:cubicBezTo>
                                  <a:pt x="2810" y="990"/>
                                  <a:pt x="2810" y="990"/>
                                  <a:pt x="2810" y="990"/>
                                </a:cubicBezTo>
                                <a:cubicBezTo>
                                  <a:pt x="2556" y="736"/>
                                  <a:pt x="2556" y="736"/>
                                  <a:pt x="2556" y="736"/>
                                </a:cubicBezTo>
                                <a:lnTo>
                                  <a:pt x="2266" y="1026"/>
                                </a:lnTo>
                                <a:close/>
                                <a:moveTo>
                                  <a:pt x="2593" y="1353"/>
                                </a:moveTo>
                                <a:cubicBezTo>
                                  <a:pt x="2847" y="1607"/>
                                  <a:pt x="2847" y="1607"/>
                                  <a:pt x="2847" y="1607"/>
                                </a:cubicBezTo>
                                <a:cubicBezTo>
                                  <a:pt x="3137" y="1317"/>
                                  <a:pt x="3137" y="1317"/>
                                  <a:pt x="3137" y="1317"/>
                                </a:cubicBezTo>
                                <a:cubicBezTo>
                                  <a:pt x="2883" y="1063"/>
                                  <a:pt x="2883" y="1063"/>
                                  <a:pt x="2883" y="1063"/>
                                </a:cubicBezTo>
                                <a:lnTo>
                                  <a:pt x="2593" y="1353"/>
                                </a:lnTo>
                                <a:close/>
                                <a:moveTo>
                                  <a:pt x="2995" y="1755"/>
                                </a:moveTo>
                                <a:cubicBezTo>
                                  <a:pt x="3072" y="1650"/>
                                  <a:pt x="3133" y="1538"/>
                                  <a:pt x="3174" y="1425"/>
                                </a:cubicBezTo>
                                <a:cubicBezTo>
                                  <a:pt x="2919" y="1680"/>
                                  <a:pt x="2919" y="1680"/>
                                  <a:pt x="2919" y="1680"/>
                                </a:cubicBezTo>
                                <a:lnTo>
                                  <a:pt x="2995" y="1755"/>
                                </a:lnTo>
                                <a:close/>
                                <a:moveTo>
                                  <a:pt x="2623" y="2109"/>
                                </a:moveTo>
                                <a:cubicBezTo>
                                  <a:pt x="2704" y="2057"/>
                                  <a:pt x="2782" y="1996"/>
                                  <a:pt x="2854" y="1923"/>
                                </a:cubicBezTo>
                                <a:cubicBezTo>
                                  <a:pt x="2882" y="1895"/>
                                  <a:pt x="2906" y="1866"/>
                                  <a:pt x="2931" y="1837"/>
                                </a:cubicBezTo>
                                <a:cubicBezTo>
                                  <a:pt x="2847" y="1753"/>
                                  <a:pt x="2847" y="1753"/>
                                  <a:pt x="2847" y="1753"/>
                                </a:cubicBezTo>
                                <a:cubicBezTo>
                                  <a:pt x="2556" y="2043"/>
                                  <a:pt x="2556" y="2043"/>
                                  <a:pt x="2556" y="2043"/>
                                </a:cubicBezTo>
                                <a:lnTo>
                                  <a:pt x="2623" y="2109"/>
                                </a:lnTo>
                                <a:close/>
                                <a:moveTo>
                                  <a:pt x="2531" y="2162"/>
                                </a:moveTo>
                                <a:cubicBezTo>
                                  <a:pt x="2484" y="2116"/>
                                  <a:pt x="2484" y="2116"/>
                                  <a:pt x="2484" y="2116"/>
                                </a:cubicBezTo>
                                <a:cubicBezTo>
                                  <a:pt x="2356" y="2243"/>
                                  <a:pt x="2356" y="2243"/>
                                  <a:pt x="2356" y="2243"/>
                                </a:cubicBezTo>
                                <a:cubicBezTo>
                                  <a:pt x="2415" y="2222"/>
                                  <a:pt x="2473" y="2194"/>
                                  <a:pt x="2531" y="2162"/>
                                </a:cubicBezTo>
                                <a:close/>
                                <a:moveTo>
                                  <a:pt x="2411" y="2043"/>
                                </a:moveTo>
                                <a:cubicBezTo>
                                  <a:pt x="2157" y="1789"/>
                                  <a:pt x="2157" y="1789"/>
                                  <a:pt x="2157" y="1789"/>
                                </a:cubicBezTo>
                                <a:cubicBezTo>
                                  <a:pt x="1903" y="2043"/>
                                  <a:pt x="1903" y="2043"/>
                                  <a:pt x="1903" y="2043"/>
                                </a:cubicBezTo>
                                <a:cubicBezTo>
                                  <a:pt x="2157" y="2297"/>
                                  <a:pt x="2157" y="2297"/>
                                  <a:pt x="2157" y="2297"/>
                                </a:cubicBezTo>
                                <a:lnTo>
                                  <a:pt x="2411" y="2043"/>
                                </a:lnTo>
                                <a:close/>
                                <a:moveTo>
                                  <a:pt x="2026" y="2311"/>
                                </a:moveTo>
                                <a:cubicBezTo>
                                  <a:pt x="1830" y="2116"/>
                                  <a:pt x="1830" y="2116"/>
                                  <a:pt x="1830" y="2116"/>
                                </a:cubicBezTo>
                                <a:cubicBezTo>
                                  <a:pt x="1686" y="2260"/>
                                  <a:pt x="1686" y="2260"/>
                                  <a:pt x="1686" y="2260"/>
                                </a:cubicBezTo>
                                <a:cubicBezTo>
                                  <a:pt x="1790" y="2301"/>
                                  <a:pt x="1906" y="2317"/>
                                  <a:pt x="2026" y="2311"/>
                                </a:cubicBezTo>
                                <a:close/>
                                <a:moveTo>
                                  <a:pt x="1455" y="2110"/>
                                </a:moveTo>
                                <a:cubicBezTo>
                                  <a:pt x="1495" y="2150"/>
                                  <a:pt x="1540" y="2184"/>
                                  <a:pt x="1588" y="2212"/>
                                </a:cubicBezTo>
                                <a:cubicBezTo>
                                  <a:pt x="1758" y="2043"/>
                                  <a:pt x="1758" y="2043"/>
                                  <a:pt x="1758" y="2043"/>
                                </a:cubicBezTo>
                                <a:cubicBezTo>
                                  <a:pt x="1504" y="1789"/>
                                  <a:pt x="1504" y="1789"/>
                                  <a:pt x="1504" y="1789"/>
                                </a:cubicBezTo>
                                <a:cubicBezTo>
                                  <a:pt x="1340" y="1953"/>
                                  <a:pt x="1340" y="1953"/>
                                  <a:pt x="1340" y="1953"/>
                                </a:cubicBezTo>
                                <a:cubicBezTo>
                                  <a:pt x="1370" y="2010"/>
                                  <a:pt x="1408" y="2063"/>
                                  <a:pt x="1455" y="2110"/>
                                </a:cubicBezTo>
                                <a:close/>
                                <a:moveTo>
                                  <a:pt x="1296" y="1851"/>
                                </a:moveTo>
                                <a:cubicBezTo>
                                  <a:pt x="1431" y="1716"/>
                                  <a:pt x="1431" y="1716"/>
                                  <a:pt x="1431" y="1716"/>
                                </a:cubicBezTo>
                                <a:cubicBezTo>
                                  <a:pt x="1252" y="1537"/>
                                  <a:pt x="1252" y="1537"/>
                                  <a:pt x="1252" y="1537"/>
                                </a:cubicBezTo>
                                <a:cubicBezTo>
                                  <a:pt x="1247" y="1647"/>
                                  <a:pt x="1262" y="1754"/>
                                  <a:pt x="1296" y="1851"/>
                                </a:cubicBezTo>
                                <a:close/>
                                <a:moveTo>
                                  <a:pt x="1504" y="1644"/>
                                </a:moveTo>
                                <a:cubicBezTo>
                                  <a:pt x="1758" y="1390"/>
                                  <a:pt x="1758" y="1390"/>
                                  <a:pt x="1758" y="1390"/>
                                </a:cubicBezTo>
                                <a:cubicBezTo>
                                  <a:pt x="1540" y="1172"/>
                                  <a:pt x="1540" y="1172"/>
                                  <a:pt x="1540" y="1172"/>
                                </a:cubicBezTo>
                                <a:cubicBezTo>
                                  <a:pt x="1286" y="1426"/>
                                  <a:pt x="1286" y="1426"/>
                                  <a:pt x="1286" y="1426"/>
                                </a:cubicBezTo>
                                <a:lnTo>
                                  <a:pt x="1504" y="1644"/>
                                </a:lnTo>
                                <a:close/>
                                <a:moveTo>
                                  <a:pt x="1299" y="1267"/>
                                </a:moveTo>
                                <a:cubicBezTo>
                                  <a:pt x="1467" y="1099"/>
                                  <a:pt x="1467" y="1099"/>
                                  <a:pt x="1467" y="1099"/>
                                </a:cubicBezTo>
                                <a:cubicBezTo>
                                  <a:pt x="1401" y="1033"/>
                                  <a:pt x="1401" y="1033"/>
                                  <a:pt x="1401" y="1033"/>
                                </a:cubicBezTo>
                                <a:cubicBezTo>
                                  <a:pt x="1359" y="1110"/>
                                  <a:pt x="1324" y="1188"/>
                                  <a:pt x="1299" y="1267"/>
                                </a:cubicBezTo>
                                <a:close/>
                                <a:moveTo>
                                  <a:pt x="1642" y="711"/>
                                </a:moveTo>
                                <a:cubicBezTo>
                                  <a:pt x="1569" y="783"/>
                                  <a:pt x="1508" y="862"/>
                                  <a:pt x="1456" y="942"/>
                                </a:cubicBezTo>
                                <a:cubicBezTo>
                                  <a:pt x="1540" y="1026"/>
                                  <a:pt x="1540" y="1026"/>
                                  <a:pt x="1540" y="1026"/>
                                </a:cubicBezTo>
                                <a:cubicBezTo>
                                  <a:pt x="1830" y="736"/>
                                  <a:pt x="1830" y="736"/>
                                  <a:pt x="1830" y="736"/>
                                </a:cubicBezTo>
                                <a:cubicBezTo>
                                  <a:pt x="1728" y="634"/>
                                  <a:pt x="1728" y="634"/>
                                  <a:pt x="1728" y="634"/>
                                </a:cubicBezTo>
                                <a:cubicBezTo>
                                  <a:pt x="1699" y="659"/>
                                  <a:pt x="1669" y="683"/>
                                  <a:pt x="1642" y="711"/>
                                </a:cubicBezTo>
                                <a:close/>
                                <a:moveTo>
                                  <a:pt x="1903" y="663"/>
                                </a:moveTo>
                                <a:cubicBezTo>
                                  <a:pt x="2193" y="373"/>
                                  <a:pt x="2193" y="373"/>
                                  <a:pt x="2193" y="373"/>
                                </a:cubicBezTo>
                                <a:cubicBezTo>
                                  <a:pt x="2191" y="371"/>
                                  <a:pt x="2191" y="371"/>
                                  <a:pt x="2191" y="371"/>
                                </a:cubicBezTo>
                                <a:cubicBezTo>
                                  <a:pt x="2060" y="412"/>
                                  <a:pt x="1931" y="480"/>
                                  <a:pt x="1809" y="569"/>
                                </a:cubicBezTo>
                                <a:lnTo>
                                  <a:pt x="1903" y="663"/>
                                </a:lnTo>
                                <a:close/>
                                <a:moveTo>
                                  <a:pt x="2384" y="327"/>
                                </a:moveTo>
                                <a:cubicBezTo>
                                  <a:pt x="2339" y="373"/>
                                  <a:pt x="2339" y="373"/>
                                  <a:pt x="2339" y="373"/>
                                </a:cubicBezTo>
                                <a:cubicBezTo>
                                  <a:pt x="2556" y="591"/>
                                  <a:pt x="2556" y="591"/>
                                  <a:pt x="2556" y="591"/>
                                </a:cubicBezTo>
                                <a:cubicBezTo>
                                  <a:pt x="2782" y="365"/>
                                  <a:pt x="2782" y="365"/>
                                  <a:pt x="2782" y="365"/>
                                </a:cubicBezTo>
                                <a:cubicBezTo>
                                  <a:pt x="2661" y="322"/>
                                  <a:pt x="2525" y="309"/>
                                  <a:pt x="2384" y="327"/>
                                </a:cubicBezTo>
                                <a:close/>
                                <a:moveTo>
                                  <a:pt x="3041" y="524"/>
                                </a:moveTo>
                                <a:cubicBezTo>
                                  <a:pt x="2994" y="477"/>
                                  <a:pt x="2941" y="440"/>
                                  <a:pt x="2884" y="409"/>
                                </a:cubicBezTo>
                                <a:cubicBezTo>
                                  <a:pt x="2629" y="663"/>
                                  <a:pt x="2629" y="663"/>
                                  <a:pt x="2629" y="663"/>
                                </a:cubicBezTo>
                                <a:cubicBezTo>
                                  <a:pt x="2883" y="918"/>
                                  <a:pt x="2883" y="918"/>
                                  <a:pt x="2883" y="918"/>
                                </a:cubicBezTo>
                                <a:cubicBezTo>
                                  <a:pt x="3143" y="657"/>
                                  <a:pt x="3143" y="657"/>
                                  <a:pt x="3143" y="657"/>
                                </a:cubicBezTo>
                                <a:cubicBezTo>
                                  <a:pt x="3115" y="609"/>
                                  <a:pt x="3081" y="565"/>
                                  <a:pt x="3041" y="524"/>
                                </a:cubicBezTo>
                                <a:close/>
                                <a:moveTo>
                                  <a:pt x="3191" y="755"/>
                                </a:moveTo>
                                <a:cubicBezTo>
                                  <a:pt x="2956" y="990"/>
                                  <a:pt x="2956" y="990"/>
                                  <a:pt x="2956" y="990"/>
                                </a:cubicBezTo>
                                <a:cubicBezTo>
                                  <a:pt x="3210" y="1244"/>
                                  <a:pt x="3210" y="1244"/>
                                  <a:pt x="3210" y="1244"/>
                                </a:cubicBezTo>
                                <a:cubicBezTo>
                                  <a:pt x="3228" y="1226"/>
                                  <a:pt x="3228" y="1226"/>
                                  <a:pt x="3228" y="1226"/>
                                </a:cubicBezTo>
                                <a:cubicBezTo>
                                  <a:pt x="3257" y="1059"/>
                                  <a:pt x="3247" y="897"/>
                                  <a:pt x="3191" y="755"/>
                                </a:cubicBezTo>
                                <a:close/>
                                <a:moveTo>
                                  <a:pt x="324" y="3477"/>
                                </a:moveTo>
                                <a:cubicBezTo>
                                  <a:pt x="254" y="3547"/>
                                  <a:pt x="140" y="3547"/>
                                  <a:pt x="70" y="3477"/>
                                </a:cubicBezTo>
                                <a:cubicBezTo>
                                  <a:pt x="0" y="3407"/>
                                  <a:pt x="0" y="3293"/>
                                  <a:pt x="70" y="3223"/>
                                </a:cubicBezTo>
                                <a:cubicBezTo>
                                  <a:pt x="848" y="2445"/>
                                  <a:pt x="848" y="2445"/>
                                  <a:pt x="848" y="2445"/>
                                </a:cubicBezTo>
                                <a:cubicBezTo>
                                  <a:pt x="969" y="2566"/>
                                  <a:pt x="987" y="2584"/>
                                  <a:pt x="1102" y="2699"/>
                                </a:cubicBezTo>
                                <a:lnTo>
                                  <a:pt x="324" y="3477"/>
                                </a:lnTo>
                                <a:close/>
                                <a:moveTo>
                                  <a:pt x="2689" y="3440"/>
                                </a:moveTo>
                                <a:cubicBezTo>
                                  <a:pt x="2547" y="3420"/>
                                  <a:pt x="2415" y="3338"/>
                                  <a:pt x="2338" y="3204"/>
                                </a:cubicBezTo>
                                <a:cubicBezTo>
                                  <a:pt x="2264" y="3075"/>
                                  <a:pt x="2256" y="2926"/>
                                  <a:pt x="2304" y="2796"/>
                                </a:cubicBezTo>
                                <a:cubicBezTo>
                                  <a:pt x="2516" y="2763"/>
                                  <a:pt x="2786" y="3190"/>
                                  <a:pt x="2689" y="3440"/>
                                </a:cubicBezTo>
                                <a:close/>
                                <a:moveTo>
                                  <a:pt x="2380" y="2680"/>
                                </a:moveTo>
                                <a:cubicBezTo>
                                  <a:pt x="2397" y="2600"/>
                                  <a:pt x="2542" y="2531"/>
                                  <a:pt x="2542" y="2531"/>
                                </a:cubicBezTo>
                                <a:cubicBezTo>
                                  <a:pt x="2542" y="2531"/>
                                  <a:pt x="2664" y="2446"/>
                                  <a:pt x="2741" y="2471"/>
                                </a:cubicBezTo>
                                <a:cubicBezTo>
                                  <a:pt x="2738" y="2458"/>
                                  <a:pt x="2718" y="2918"/>
                                  <a:pt x="3176" y="3224"/>
                                </a:cubicBezTo>
                                <a:cubicBezTo>
                                  <a:pt x="3194" y="3255"/>
                                  <a:pt x="3033" y="3381"/>
                                  <a:pt x="3033" y="3381"/>
                                </a:cubicBezTo>
                                <a:cubicBezTo>
                                  <a:pt x="3033" y="3381"/>
                                  <a:pt x="2832" y="3463"/>
                                  <a:pt x="2815" y="3433"/>
                                </a:cubicBezTo>
                                <a:cubicBezTo>
                                  <a:pt x="2779" y="2883"/>
                                  <a:pt x="2371" y="2670"/>
                                  <a:pt x="2380" y="2680"/>
                                </a:cubicBezTo>
                                <a:close/>
                                <a:moveTo>
                                  <a:pt x="2880" y="2463"/>
                                </a:moveTo>
                                <a:cubicBezTo>
                                  <a:pt x="3017" y="2487"/>
                                  <a:pt x="3142" y="2568"/>
                                  <a:pt x="3216" y="2697"/>
                                </a:cubicBezTo>
                                <a:cubicBezTo>
                                  <a:pt x="3293" y="2831"/>
                                  <a:pt x="3299" y="2986"/>
                                  <a:pt x="3245" y="3119"/>
                                </a:cubicBezTo>
                                <a:cubicBezTo>
                                  <a:pt x="2980" y="3079"/>
                                  <a:pt x="2746" y="2630"/>
                                  <a:pt x="2880" y="2463"/>
                                </a:cubicBezTo>
                                <a:close/>
                              </a:path>
                            </a:pathLst>
                          </a:custGeom>
                          <a:solidFill>
                            <a:srgbClr val="e448a5"/>
                          </a:solidFill>
                          <a:ln w="0">
                            <a:noFill/>
                          </a:ln>
                        </wps:spPr>
                        <wps:style>
                          <a:lnRef idx="0"/>
                          <a:fillRef idx="0"/>
                          <a:effectRef idx="0"/>
                          <a:fontRef idx="minor"/>
                        </wps:style>
                        <wps:bodyPr/>
                      </wps:wsp>
                      <wps:wsp>
                        <wps:cNvSpPr/>
                        <wps:spPr>
                          <a:xfrm>
                            <a:off x="3271680" y="107280"/>
                            <a:ext cx="283320" cy="260280"/>
                          </a:xfrm>
                          <a:custGeom>
                            <a:avLst/>
                            <a:gdLst/>
                            <a:ahLst/>
                            <a:rect l="l" t="t" r="r" b="b"/>
                            <a:pathLst>
                              <a:path w="2828" h="2590">
                                <a:moveTo>
                                  <a:pt x="2619" y="1922"/>
                                </a:moveTo>
                                <a:cubicBezTo>
                                  <a:pt x="2668" y="1877"/>
                                  <a:pt x="2048" y="2458"/>
                                  <a:pt x="2048" y="2458"/>
                                </a:cubicBezTo>
                                <a:cubicBezTo>
                                  <a:pt x="2048" y="2458"/>
                                  <a:pt x="1918" y="2590"/>
                                  <a:pt x="1762" y="2458"/>
                                </a:cubicBezTo>
                                <a:cubicBezTo>
                                  <a:pt x="1651" y="2354"/>
                                  <a:pt x="1484" y="2121"/>
                                  <a:pt x="1484" y="2121"/>
                                </a:cubicBezTo>
                                <a:cubicBezTo>
                                  <a:pt x="1484" y="2121"/>
                                  <a:pt x="1324" y="1945"/>
                                  <a:pt x="1118" y="2031"/>
                                </a:cubicBezTo>
                                <a:cubicBezTo>
                                  <a:pt x="1001" y="2116"/>
                                  <a:pt x="858" y="2167"/>
                                  <a:pt x="703" y="2167"/>
                                </a:cubicBezTo>
                                <a:cubicBezTo>
                                  <a:pt x="315" y="2167"/>
                                  <a:pt x="0" y="1852"/>
                                  <a:pt x="0" y="1464"/>
                                </a:cubicBezTo>
                                <a:cubicBezTo>
                                  <a:pt x="0" y="1270"/>
                                  <a:pt x="79" y="1094"/>
                                  <a:pt x="207" y="966"/>
                                </a:cubicBezTo>
                                <a:cubicBezTo>
                                  <a:pt x="876" y="0"/>
                                  <a:pt x="1554" y="544"/>
                                  <a:pt x="1554" y="544"/>
                                </a:cubicBezTo>
                                <a:cubicBezTo>
                                  <a:pt x="2618" y="1598"/>
                                  <a:pt x="2618" y="1598"/>
                                  <a:pt x="2618" y="1598"/>
                                </a:cubicBezTo>
                                <a:cubicBezTo>
                                  <a:pt x="2618" y="1598"/>
                                  <a:pt x="2828" y="1745"/>
                                  <a:pt x="2619" y="1922"/>
                                </a:cubicBezTo>
                                <a:close/>
                                <a:moveTo>
                                  <a:pt x="1503" y="748"/>
                                </a:moveTo>
                                <a:cubicBezTo>
                                  <a:pt x="980" y="285"/>
                                  <a:pt x="490" y="942"/>
                                  <a:pt x="490" y="942"/>
                                </a:cubicBezTo>
                                <a:cubicBezTo>
                                  <a:pt x="490" y="942"/>
                                  <a:pt x="656" y="983"/>
                                  <a:pt x="791" y="1117"/>
                                </a:cubicBezTo>
                                <a:cubicBezTo>
                                  <a:pt x="925" y="1251"/>
                                  <a:pt x="1914" y="2287"/>
                                  <a:pt x="1914" y="2287"/>
                                </a:cubicBezTo>
                                <a:cubicBezTo>
                                  <a:pt x="2506" y="1760"/>
                                  <a:pt x="2506" y="1760"/>
                                  <a:pt x="2506" y="1760"/>
                                </a:cubicBezTo>
                                <a:cubicBezTo>
                                  <a:pt x="2506" y="1760"/>
                                  <a:pt x="1466" y="696"/>
                                  <a:pt x="1503" y="748"/>
                                </a:cubicBezTo>
                                <a:close/>
                                <a:moveTo>
                                  <a:pt x="1151" y="1222"/>
                                </a:moveTo>
                                <a:cubicBezTo>
                                  <a:pt x="1511" y="896"/>
                                  <a:pt x="1511" y="896"/>
                                  <a:pt x="1511" y="896"/>
                                </a:cubicBezTo>
                                <a:cubicBezTo>
                                  <a:pt x="1642" y="1041"/>
                                  <a:pt x="1642" y="1041"/>
                                  <a:pt x="1642" y="1041"/>
                                </a:cubicBezTo>
                                <a:cubicBezTo>
                                  <a:pt x="1281" y="1366"/>
                                  <a:pt x="1281" y="1366"/>
                                  <a:pt x="1281" y="1366"/>
                                </a:cubicBezTo>
                                <a:lnTo>
                                  <a:pt x="1151" y="1222"/>
                                </a:lnTo>
                                <a:close/>
                              </a:path>
                            </a:pathLst>
                          </a:custGeom>
                          <a:solidFill>
                            <a:srgbClr val="00af92"/>
                          </a:solidFill>
                          <a:ln w="0">
                            <a:noFill/>
                          </a:ln>
                        </wps:spPr>
                        <wps:style>
                          <a:lnRef idx="0"/>
                          <a:fillRef idx="0"/>
                          <a:effectRef idx="0"/>
                          <a:fontRef idx="minor"/>
                        </wps:style>
                        <wps:bodyPr/>
                      </wps:wsp>
                      <wps:wsp>
                        <wps:cNvSpPr txBox="1"/>
                        <wps:spPr>
                          <a:xfrm>
                            <a:off x="0" y="689040"/>
                            <a:ext cx="91440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学习提醒</w:t>
                              </w:r>
                            </w:p>
                          </w:txbxContent>
                        </wps:txbx>
                        <wps:bodyPr wrap="square" anchor="t">
                          <a:noAutofit/>
                        </wps:bodyPr>
                      </wps:wsp>
                      <wps:wsp>
                        <wps:cNvSpPr txBox="1"/>
                        <wps:spPr>
                          <a:xfrm>
                            <a:off x="1002600" y="685800"/>
                            <a:ext cx="91440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信息同步</w:t>
                              </w:r>
                            </w:p>
                          </w:txbxContent>
                        </wps:txbx>
                        <wps:bodyPr wrap="square" anchor="t">
                          <a:noAutofit/>
                        </wps:bodyPr>
                      </wps:wsp>
                      <wps:wsp>
                        <wps:cNvSpPr txBox="1"/>
                        <wps:spPr>
                          <a:xfrm>
                            <a:off x="2005200" y="679320"/>
                            <a:ext cx="91440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资料分享</w:t>
                              </w:r>
                            </w:p>
                          </w:txbxContent>
                        </wps:txbx>
                        <wps:bodyPr wrap="square" anchor="t">
                          <a:noAutofit/>
                        </wps:bodyPr>
                      </wps:wsp>
                      <wps:wsp>
                        <wps:cNvSpPr txBox="1"/>
                        <wps:spPr>
                          <a:xfrm>
                            <a:off x="3007440" y="679320"/>
                            <a:ext cx="91368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班级模考</w:t>
                              </w:r>
                            </w:p>
                          </w:txbxContent>
                        </wps:txbx>
                        <wps:bodyPr wrap="square" anchor="t">
                          <a:noAutofit/>
                        </wps:bodyPr>
                      </wps:wsp>
                      <wps:wsp>
                        <wps:cNvSpPr txBox="1"/>
                        <wps:spPr>
                          <a:xfrm>
                            <a:off x="4011120" y="675000"/>
                            <a:ext cx="91440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优秀表彰</w:t>
                              </w:r>
                            </w:p>
                          </w:txbxContent>
                        </wps:txbx>
                        <wps:bodyPr wrap="square" anchor="t">
                          <a:noAutofit/>
                        </wps:bodyPr>
                      </wps:wsp>
                      <wps:wsp>
                        <wps:cNvSpPr txBox="1"/>
                        <wps:spPr>
                          <a:xfrm>
                            <a:off x="5013360" y="675000"/>
                            <a:ext cx="914400" cy="28260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培养兴趣</w:t>
                              </w:r>
                            </w:p>
                          </w:txbxContent>
                        </wps:txbx>
                        <wps:bodyPr wrap="square" anchor="t">
                          <a:noAutofit/>
                        </wps:bodyPr>
                      </wps:wsp>
                    </wpg:wgp>
                  </a:graphicData>
                </a:graphic>
              </wp:inline>
            </w:drawing>
          </mc:Choice>
          <mc:Fallback>
            <w:pict>
              <v:group id="shape_0" alt="组合 15" style="position:absolute;margin-left:0pt;margin-top:0pt;width:466.75pt;height:76.5pt" coordorigin="0,0" coordsize="9335,1530">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ff8618" stroked="f" o:allowincell="f" style="position:absolute;left:122;top:400;width:597;height:475;mso-wrap-style:none;v-text-anchor:middle;mso-position-horizontal:left">
                  <v:fill o:detectmouseclick="t" type="solid" color2="#0079e7"/>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ff8618" stroked="f" o:allowincell="f" style="position:absolute;left:132;top:0;width:812;height:542;mso-wrap-style:none;v-text-anchor:middle;mso-position-horizontal:left">
                  <v:fill o:detectmouseclick="t" type="solid" color2="#0079e7"/>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ff8618" stroked="f" o:allowincell="f" style="position:absolute;left:437;top:82;width:997;height:630;mso-wrap-style:none;v-text-anchor:middle;mso-position-horizontal:left">
                  <v:fill o:detectmouseclick="t" type="solid" color2="#0079e7"/>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697;top:457;width:261;height:386;mso-wrap-style:none;v-text-anchor:middle;mso-position-horizontal:left">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d2de30" stroked="f" o:allowincell="f" style="position:absolute;left:1699;top:400;width:597;height:475;mso-wrap-style:none;v-text-anchor:middle;mso-position-horizontal:left">
                  <v:fill o:detectmouseclick="t" type="solid" color2="#2d21c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d2de30" stroked="f" o:allowincell="f" style="position:absolute;left:1709;top:0;width:812;height:542;mso-wrap-style:none;v-text-anchor:middle;mso-position-horizontal:left">
                  <v:fill o:detectmouseclick="t" type="solid" color2="#2d21c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d2de30" stroked="f" o:allowincell="f" style="position:absolute;left:2014;top:82;width:997;height:630;mso-wrap-style:none;v-text-anchor:middle;mso-position-horizontal:left">
                  <v:fill o:detectmouseclick="t" type="solid" color2="#2d21c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2274;top:457;width:261;height:386;mso-wrap-style:none;v-text-anchor:middle;mso-position-horizontal:left">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ef7" stroked="f" o:allowincell="f" style="position:absolute;left:3275;top:400;width:597;height:475;mso-wrap-style:none;v-text-anchor:middle;mso-position-horizontal:left">
                  <v:fill o:detectmouseclick="t" type="solid" color2="#ff5108"/>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ef7" stroked="f" o:allowincell="f" style="position:absolute;left:3286;top:0;width:812;height:542;mso-wrap-style:none;v-text-anchor:middle;mso-position-horizontal:left">
                  <v:fill o:detectmouseclick="t" type="solid" color2="#ff5108"/>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ef7" stroked="f" o:allowincell="f" style="position:absolute;left:3591;top:82;width:997;height:630;mso-wrap-style:none;v-text-anchor:middle;mso-position-horizontal:left">
                  <v:fill o:detectmouseclick="t" type="solid" color2="#ff5108"/>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3850;top:457;width:261;height:386;mso-wrap-style:none;v-text-anchor:middle;mso-position-horizontal:left">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f92" stroked="f" o:allowincell="f" style="position:absolute;left:4852;top:400;width:597;height:475;mso-wrap-style:none;v-text-anchor:middle;mso-position-horizontal:left">
                  <v:fill o:detectmouseclick="t" type="solid" color2="#ff506d"/>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f92" stroked="f" o:allowincell="f" style="position:absolute;left:4863;top:0;width:812;height:542;mso-wrap-style:none;v-text-anchor:middle;mso-position-horizontal:left">
                  <v:fill o:detectmouseclick="t" type="solid" color2="#ff506d"/>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f92" stroked="f" o:allowincell="f" style="position:absolute;left:5169;top:82;width:997;height:630;mso-wrap-style:none;v-text-anchor:middle;mso-position-horizontal:left">
                  <v:fill o:detectmouseclick="t" type="solid" color2="#ff506d"/>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5429;top:457;width:261;height:386;mso-wrap-style:none;v-text-anchor:middle;mso-position-horizontal:left">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e448a5" stroked="f" o:allowincell="f" style="position:absolute;left:6430;top:400;width:597;height:475;mso-wrap-style:none;v-text-anchor:middle;mso-position-horizontal:left">
                  <v:fill o:detectmouseclick="t" type="solid" color2="#1bb75a"/>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e448a5" stroked="f" o:allowincell="f" style="position:absolute;left:6441;top:0;width:812;height:542;mso-wrap-style:none;v-text-anchor:middle;mso-position-horizontal:left">
                  <v:fill o:detectmouseclick="t" type="solid" color2="#1bb75a"/>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e448a5" stroked="f" o:allowincell="f" style="position:absolute;left:6746;top:82;width:997;height:630;mso-wrap-style:none;v-text-anchor:middle;mso-position-horizontal:left">
                  <v:fill o:detectmouseclick="t" type="solid" color2="#1bb75a"/>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7006;top:457;width:261;height:386;mso-wrap-style:none;v-text-anchor:middle;mso-position-horizontal:left">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60be20" stroked="f" o:allowincell="f" style="position:absolute;left:8007;top:400;width:597;height:475;mso-wrap-style:none;v-text-anchor:middle;mso-position-horizontal:left">
                  <v:fill o:detectmouseclick="t" type="solid" color2="#9f41d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60be20" stroked="f" o:allowincell="f" style="position:absolute;left:8018;top:0;width:812;height:542;mso-wrap-style:none;v-text-anchor:middle;mso-position-horizontal:left">
                  <v:fill o:detectmouseclick="t" type="solid" color2="#9f41d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60be20" stroked="f" o:allowincell="f" style="position:absolute;left:8323;top:82;width:997;height:630;mso-wrap-style:none;v-text-anchor:middle;mso-position-horizontal:left">
                  <v:fill o:detectmouseclick="t" type="solid" color2="#9f41d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8582;top:457;width:261;height:386;mso-wrap-style:none;v-text-anchor:middle;mso-position-horizontal:left">
                  <v:fill o:detectmouseclick="t" type="solid" color2="#404040"/>
                  <v:stroke color="#3465a4" joinstyle="round" endcap="flat"/>
                  <w10:wrap type="none"/>
                </v:shape>
                <v:shape id="shape_0" ID="KSO_Shape" coordsize="419100,419100" path="m171450,266700l247650,266700l247650,419100l171450,419100l171450,266700xm209550,0l285750,76200l285750,19050l361950,19050l361950,152400l419100,209550l381000,209550l381000,419100l266700,419100l266700,247650l152400,247650l152400,419100l38100,419100l38100,209550l0,209550l209550,0xe" fillcolor="#d2de30" stroked="f" o:allowincell="f" style="position:absolute;left:2010;top:201;width:340;height:340;mso-wrap-style:none;v-text-anchor:middle;mso-position-horizontal:left">
                  <v:fill o:detectmouseclick="t" type="solid" color2="#2d21cf"/>
                  <v:stroke color="#3465a4" joinstyle="round" endcap="flat"/>
                  <w10:wrap type="none"/>
                </v:shape>
                <v:shape id="shape_0" ID="KSO_Shape" coordsize="4295694,4602950" path="m788546,3262602l722065,3276024l703443,3286707l667154,3311174l650940,3329902l628475,3363222l611251,3407093l611248,3407104c608837,3418885,607571,3431083,607571,3443577c607571,3543527,688596,3624552,788546,3624552c888496,3624552,969521,3543527,969521,3443577c969521,3431083,968255,3418885,965845,3407104l962750,3397135l962749,3397136l955298,3373133l955291,3373121l920412,3321388l906965,3309169l868849,3283471l852148,3275443xm3704648,908397l2413156,1136122l3048940,2044116xm1220089,619236l1204000,653307c955662,1247544,1007937,1952277,1404665,2518863c1801394,3085450,2445746,3375605,3089083,3345485l3126598,3342019l3126489,3342009c2522425,3261313,1952730,2937731,1575619,2399160c1198508,1860590,1089288,1214580,1220060,619347xm1617635,0l2292594,963942l3658628,723073l3663439,662289c3677595,582007,3722377,507126,3794430,456674c3938536,355769,4137157,390792,4238061,534898c4338965,679004,4303943,877625,4159837,978529c4087784,1028981,4002102,1045452,3921820,1031296l3863056,1015027l3169503,2216297l3844461,3180237l3708278,3265695c2956045,3686124,2019093,3555481,1410024,2964151l1376409,2928277l1156105,3177978l1202745,3230084c1216415,3250449,1227745,3273276,1236231,3297943l1246620,3361214l1138418,3948390l1183839,3969580c1377847,4081138,1520277,4272289,1566559,4498463l1577092,4602950l0,4602950l10534,4498463c56816,4272289,199246,4081138,393255,3969580l438675,3948390l330473,3361214l340862,3297943c349348,3273276,360679,3250449,374348,3230084l400339,3201047l322880,3110756c267986,3046768,283977,2937741,353773,2837154l405273,2780511l1005359,2395676l988063,2361529c640709,1586944,838400,661814,1490754,98742xe" fillcolor="#00aef7" stroked="f" o:allowincell="f" style="position:absolute;left:3575;top:193;width:340;height:364;mso-wrap-style:none;v-text-anchor:middle;mso-position-horizontal:left">
                  <v:fill o:detectmouseclick="t" type="solid" color2="#ff5108"/>
                  <v:stroke color="#3465a4" joinstyle="round" endcap="flat"/>
                  <w10:wrap type="none"/>
                </v:shape>
                <v:shape id="shape_0" ID="KSO_Shape" coordsize="5829,3763" path="m5829,3114l5003,3114l5002,3148l4999,3180l4995,3212l4990,3245l4982,3276l4974,3307l4963,3337l4952,3367l4939,3396l4924,3424l4909,3450l4892,3477l4873,3502l4855,3526l4834,3551l4812,3573l4790,3595l4766,3615l4742,3634l4716,3652l4690,3670l4663,3685l4634,3700l4607,3712l4576,3724l4546,3734l4515,3743l4484,3751l4452,3756l4419,3760l4387,3762l4354,3763l4320,3762l4287,3760l4254,3756l4222,3751l4191,3743l4159,3734l4129,3724l4101,3712l4072,3700l4044,3685l4016,3670l3990,3652l3964,3634l3940,3615l3916,3595l3894,3573l3872,3551l3852,3526l3833,3502l3814,3477l3798,3450l3782,3424l3768,3396l3754,3367l3742,3337l3732,3307l3724,3276l3717,3245l3711,3212l3707,3180l3704,3148l3703,3114l2124,3114l2123,3146l2121,3180l2116,3212l2110,3243l2103,3275l2094,3306l2084,3336l2072,3365l2059,3394l2044,3421l2028,3448l2012,3475l1994,3500l1975,3524l1954,3547l1932,3569l1910,3591l1887,3611l1862,3630l1836,3648l1811,3665l1783,3680l1756,3695l1727,3708l1698,3719l1668,3730l1637,3738l1605,3745l1574,3751l1542,3755l1508,3758l1476,3759l1443,3758l1409,3755l1377,3751l1345,3745l1314,3738l1283,3730l1253,3719l1224,3708l1195,3695l1168,3680l1141,3665l1114,3648l1089,3630l1065,3611l1042,3591l1019,3569l998,3547l977,3524l957,3500l940,3475l923,3448l908,3421l893,3394l880,3365l868,3336l858,3306l849,3275l842,3243l836,3212l831,3180l828,3146l828,3114l0,3114l2,3053l6,2992l11,2930l21,2870l31,2811l45,2753l61,2694l78,2636l99,2579l121,2523l146,2467l173,2412l202,2359l233,2305l267,2253l301,2203l339,2153l377,2103l419,2056l462,2010l507,1965l553,1922l602,1879l651,1839l703,1799l756,1761l811,1724l867,1690l925,1657l985,1626l1046,1596l1109,1570l1116,1528l1123,1486l1131,1446l1140,1406l1150,1365l1161,1326l1172,1287l1185,1247l1199,1209l1213,1170l1229,1133l1244,1095l1261,1058l1278,1022l1297,985l1315,950l1335,915l1356,880l1377,846l1399,813l1422,779l1445,747l1469,715l1493,684l1519,652l1545,621l1572,592l1598,562l1627,535l1655,506l1684,479l1714,452l1744,426l1775,401l1806,376l1839,352l1871,329l1905,306l1938,284l1972,263l2006,242l2042,223l2077,203l2113,186l2149,167l2186,151l2223,135l2262,120l2300,106l2338,92l2377,81l2416,69l2456,57l2496,48l2536,39l2577,31l2618,24l2660,17l2702,12l2743,8l2786,4l2829,2l2871,0l2914,0l2958,0l3001,2l3042,4l3085,8l3127,12l3169,17l3210,24l3252,31l3292,39l3332,48l3373,57l3412,69l3451,81l3491,92l3529,106l3567,120l3605,135l3642,151l3679,167l3716,186l3752,203l3788,223l3822,242l3857,263l3891,284l3925,306l3957,329l3990,352l4022,376l4053,401l4084,426l4114,452l4144,479l4173,506l4202,535l4230,562l4258,592l4284,621l4310,652l4335,684l4360,715l4384,747l4407,779l4430,813l4452,846l4473,880l4493,915l4513,950l4533,985l4550,1022l4568,1058l4585,1095l4601,1133l4616,1170l4630,1209l4643,1247l4656,1287l4668,1326l4678,1365l4689,1406l4698,1446l4706,1486l4714,1528l4720,1570l4782,1596l4843,1626l4903,1657l4961,1690l5018,1724l5073,1761l5126,1799l5177,1839l5228,1879l5275,1922l5323,1965l5367,2010l5411,2056l5451,2103l5490,2153l5527,2203l5562,2253l5595,2305l5627,2359l5655,2412l5682,2467l5707,2523l5729,2579l5750,2636l5769,2694l5784,2753l5797,2811l5809,2870l5817,2930l5824,2992l5828,3053l5829,3114xm2660,640l2660,640l2652,642l2629,647l2592,655l2543,669l2517,678l2487,688l2456,701l2422,715l2387,731l2352,748l2316,769l2279,791l2241,816l2204,843l2167,873l2130,905l2093,940l2076,960l2057,978l2040,999l2024,1020l2006,1042l1990,1064l1974,1087l1959,1111l1944,1136l1929,1162l1915,1188l1902,1216l1890,1244l1877,1274l1865,1304l1855,1335l1845,1367l1835,1400l1826,1433l1818,1469l1811,1505l1805,1542l2660,1542l2660,640xm3171,1542l4027,1542l4020,1505l4013,1469l4005,1433l3997,1400l3987,1367l3977,1335l3965,1304l3954,1274l3942,1244l3930,1216l3916,1188l3902,1162l3887,1136l3872,1111l3857,1087l3841,1064l3824,1042l3808,1020l3791,999l3774,978l3756,960l3738,940l3702,905l3665,873l3627,843l3590,816l3553,791l3516,769l3479,748l3443,731l3410,715l3376,701l3345,688l3315,678l3287,669l3239,655l3203,647l3179,642l3171,640l3171,1542xe" fillcolor="#ff8618" stroked="f" o:allowincell="f" style="position:absolute;left:369;top:247;width:456;height:294;mso-wrap-style:none;v-text-anchor:middle;mso-position-horizontal:left">
                  <v:fill o:detectmouseclick="t" type="solid" color2="#0079e7"/>
                  <v:stroke color="#3465a4" joinstyle="round" endcap="flat"/>
                  <w10:wrap type="none"/>
                </v:shape>
                <v:shape id="shape_0" ID="KSO_Shape" coordsize="1978025,2559050" path="m717426,2316284l704099,2510497l819281,2510497l845300,2316284l717426,2316284xm539735,2316284l539735,2510497l654917,2510497l668244,2316284l539735,2316284xm362679,2316284l375689,2510497l490870,2510497l490870,2316284l362679,2316284xm185623,2316284l211325,2510497l326507,2510497l313497,2316284l185623,2316284xm733608,2072884l720599,2267731l851963,2267731l877665,2072884l733608,2072884xm539735,2072884l539735,2267731l671417,2267731l684426,2072884l539735,2072884xm346497,2072884l359506,2267731l490870,2267731l490870,2072884l346497,2072884xm152941,2072884l178960,2267731l310324,2267731l296997,2072884l152941,2072884xm749791,1828849l736464,2024013l884645,2024013l910347,1828849l749791,1828849xm539735,1828849l539735,2024013l687599,2024013l700609,1828849l539735,1828849xm329997,1828849l343324,2024013l490870,2024013l490870,1828849l329997,1828849xm120576,1828849l146278,2024013l294141,2024013l280815,1828849l120576,1828849xm765339,1589256l752647,1780295l916693,1780295l942078,1589256l765339,1589256xm539735,1589256l539735,1780295l703464,1780295l716157,1589256l539735,1589256xm314449,1589256l326824,1780295l490870,1780295l490870,1589256l314449,1589256xm88211,1589256l113595,1780295l277642,1780295l264949,1589256l88211,1589256xm0,1292225l1030288,1292225l1027115,1320151l864655,2537788l861482,2559050l169441,2559050l166268,2537788l3808,1320151l0,1292225xm1409382,1195387l1978025,1195387l1896745,2551112l1652905,1657451l1084262,2551112l1409382,1195387xm400302,673100l407611,673734l414920,674685l422229,676271l428902,678490l435575,681661l442249,685148l448922,689270l454960,694026l460998,698782l467354,704806l473392,710830l479429,717805l485785,725097l491823,732390l504534,748876l507712,752998l511208,756803l515021,760290l518834,763778l522966,767266l527415,769802l531863,772973l536630,775192l541397,777729l546481,779948l556968,783753l568091,787240l579531,789777l591607,791679l603682,793581l616394,794850l629105,796118l654845,797703l681221,798337l706644,799606l718720,799923l730795,800874l742553,802142l753993,803727l764480,805630l774649,807849l784183,811020l793081,814507l796894,816409l801025,818629l804521,820848l808017,823702l811194,826238l814372,829409l816914,832579l819774,836067l821999,839238l823906,843359l825495,847481l827083,851603l828990,860480l830261,868090l831532,874748l831850,880772l831532,886162l830897,890284l829308,894722l827401,897576l824859,900429l821999,902649l818821,904551l814690,905819l810241,907088l805792,907722l800390,908356l794987,908356l782594,908990l768929,909307l753993,909624l737787,910892l729206,911844l720626,913112l711411,914697l702830,916916l692979,919136l683446,922306l673912,926111l664061,930233l655799,934672l648172,938793l641498,942915l635778,947354l630694,951793l626563,955914l622749,960353l619889,964475l617665,969231l616076,973352l615122,977474l614487,982230l614169,986352l615122,990474l615758,994912l617029,999034l618300,1003156l620843,1007595l622749,1011716l625292,1015838l630694,1024082l637367,1031691l643405,1039300l650079,1046593l656434,1053568l661837,1060543l666921,1066567l670417,1072274l672006,1075128l672641,1077664l673594,1080518l673594,1082737l672959,1084956l672006,1086859l670417,1088761l668510,1090663l665650,1092249l662154,1093834l658023,1095419l652939,1096370l647219,1097639l640863,1098590l633554,1099224l625292,1099541l606225,1099858l582709,1099541l555062,1098907l522966,1097005l486103,1093834l443838,1090346l429538,1089078l415873,1088761l402526,1088761l390450,1089712l378692,1090663l367570,1092249l357401,1094151l347550,1096370l338016,1098907l329118,1101443l312594,1107150l283040,1117930l269693,1122686l263020,1124588l256346,1125540l250308,1126808l243635,1127125l237279,1127125l230606,1126808l223932,1125223l216941,1123320l209950,1120784l202641,1117296l195014,1112540l186752,1107784l178807,1101126l169909,1093834l153702,1079249l140991,1066567l135589,1061177l131140,1056104l127644,1051348l124149,1046910l121924,1042788l120017,1038983l118428,1035496l117475,1032008l117475,1028520l117475,1025667l118428,1022179l119700,1019009l120971,1015521l122560,1012350l127326,1005058l139402,988254l146393,977474l150207,971450l153702,964792l157516,958134l161011,950207l164825,941964l168320,933086l174040,916282l178489,902015l181032,890284l182938,881089l183892,873797l184209,868090l184527,863651l184845,859212l185798,856042l187705,851920l190565,848115l195014,843359l201370,837018l209950,829409l234419,808166l237915,804995l241410,801825l244270,798654l246495,795801l248402,792947l250308,789777l251579,787240l252533,784387l253168,781850l253486,778997l253804,776460l253486,774241l253168,771705l252215,769485l250308,765046l247766,760608l244588,756486l240775,752681l236326,748876l231877,745389l227110,741901l217894,735877l209632,730170l205819,727317l202641,725097l200734,722244l199145,720024l198827,718756l198510,717805l198827,716537l199145,715586l199781,714635l200734,713366l203912,711147l208361,709244l214399,707342l222343,705123l231559,703220l242999,701318l256346,699416l283358,695928l306238,693709l325305,692441l342147,692441l357401,692441l371383,692758l385684,693075l400302,693075l400302,673100xm271462,400050l1652845,455223l1978025,1130300l1409277,1130300l1405466,1116665l1395304,1079566l1388318,1054833l1380061,1026296l1370852,995538l1360373,963512l1349258,930535l1337826,897241l1325441,865216l1319407,849678l1313056,834775l1307023,820507l1300354,806872l1294320,794188l1287652,782773l1281618,771992l1274949,762797l1268916,754235l1262882,747260l1259389,744406l1254308,740918l1248274,737113l1240970,732674l1232714,728551l1223187,723795l1201593,713966l1175871,703185l1146973,691135l1115217,679086l1080603,666086l1043131,652134l1004071,638182l920553,609010l832589,579204l742720,549398l653486,520543l567745,492956l488355,467590l417222,445394l311157,412417l271462,400050xm1360170,0l1370647,318l1381125,1271l1391285,2224l1401445,4131l1410970,6673l1420495,9215l1430337,12392l1439545,16205l1448117,20018l1457007,24467l1465580,29551l1474152,34635l1481772,40354l1489392,46391l1497012,53064l1503997,59737l1510665,66409l1517015,74353l1523047,81979l1529080,89605l1533842,98184l1538922,106446l1543685,115343l1547495,124240l1551305,133454l1554480,142987l1557020,152519l1559242,162369l1561147,172220l1562417,182705l1563052,192555l1563687,203359l1563052,213845l1562417,224330l1561147,234181l1559242,244348l1557020,254199l1554480,263731l1551305,272946l1547495,282161l1543685,291375l1538922,300272l1533842,308851l1529080,316795l1523047,325057l1517015,332683l1510665,339991l1503997,346981l1497012,353972l1489392,360327l1481772,366046l1474152,371766l1465580,377167l1457007,381933l1448117,386382l1439545,390830l1430337,394326l1420495,397821l1410970,400363l1401445,402587l1391285,404176l1381125,405765l1370647,406400l1360170,406400l1350010,406400l1339532,405765l1329372,404176l1319530,402587l1309370,400363l1299845,397821l1290637,394326l1281430,390830l1272222,386382l1263332,381933l1255077,377167l1246822,371766l1238885,366046l1231265,360327l1223962,353972l1216977,346981l1209992,339991l1203325,332683l1197610,325057l1191895,316795l1186497,308851l1181417,300272l1177290,291375l1173162,282161l1169670,272946l1166177,263731l1163320,254199l1161097,244348l1159510,234181l1158240,224330l1157287,213845l1157287,203359l1157287,192555l1158240,182705l1159510,172220l1161097,162369l1163320,152519l1166177,142987l1169670,133454l1173162,124240l1177290,115343l1181417,106446l1186497,98184l1191895,89605l1197610,81979l1203325,74353l1209992,66409l1216977,59737l1223962,53064l1231265,46391l1238885,40354l1246822,34635l1255077,29551l1263332,24467l1272222,20018l1281430,16205l1290637,12392l1299845,9215l1309370,6673l1319530,4131l1329372,2224l1339532,1271l1350010,318l1360170,0xe" fillcolor="#60be20" stroked="f" o:allowincell="f" style="position:absolute;left:8319;top:190;width:277;height:359;mso-wrap-style:none;v-text-anchor:middle;mso-position-horizontal:left">
                  <v:fill o:detectmouseclick="t" type="solid" color2="#9f41df"/>
                  <v:stroke color="#3465a4" joinstyle="round" endcap="flat"/>
                  <w10:wrap type="none"/>
                </v:shape>
                <v:shape id="shape_0" ID="KSO_Shape" coordsize="3564,3547" path="m2956,2025c2861,2119,2758,2197,2653,2262c2642,2273,2642,2273,2642,2273c2639,2271,2639,2271,2639,2271c2263,2499,1840,2546,1525,2387c1501,2396,1321,2466,1206,2580c1156,2530,939,2313,966,2340c1076,2231,1169,2045,1175,2034c974,1625,1110,1040,1540,609c2051,98,2782,0,3173,391c3564,782,3467,1514,2956,2025xm2447,1353c2193,1099,2193,1099,2193,1099c1903,1390,1903,1390,1903,1390c2157,1644,2157,1644,2157,1644l2447,1353xm2230,1716c2484,1970,2484,1970,2484,1970c2774,1680,2774,1680,2774,1680c2520,1426,2520,1426,2520,1426l2230,1716xm1830,1462c1576,1716,1576,1716,1576,1716c1830,1970,1830,1970,1830,1970c2085,1716,2085,1716,2085,1716l1830,1462xm1830,1317c2121,1026,2121,1026,2121,1026c1903,809,1903,809,1903,809c1612,1099,1612,1099,1612,1099l1830,1317xm2193,954c2484,663,2484,663,2484,663c2266,446,2266,446,2266,446c1975,736,1975,736,1975,736l2193,954xm2266,1026c2520,1281,2520,1281,2520,1281c2810,990,2810,990,2810,990c2556,736,2556,736,2556,736l2266,1026xm2593,1353c2847,1607,2847,1607,2847,1607c3137,1317,3137,1317,3137,1317c2883,1063,2883,1063,2883,1063l2593,1353xm2995,1755c3072,1650,3133,1538,3174,1425c2919,1680,2919,1680,2919,1680l2995,1755xm2623,2109c2704,2057,2782,1996,2854,1923c2882,1895,2906,1866,2931,1837c2847,1753,2847,1753,2847,1753c2556,2043,2556,2043,2556,2043l2623,2109xm2531,2162c2484,2116,2484,2116,2484,2116c2356,2243,2356,2243,2356,2243c2415,2222,2473,2194,2531,2162xm2411,2043c2157,1789,2157,1789,2157,1789c1903,2043,1903,2043,1903,2043c2157,2297,2157,2297,2157,2297l2411,2043xm2026,2311c1830,2116,1830,2116,1830,2116c1686,2260,1686,2260,1686,2260c1790,2301,1906,2317,2026,2311xm1455,2110c1495,2150,1540,2184,1588,2212c1758,2043,1758,2043,1758,2043c1504,1789,1504,1789,1504,1789c1340,1953,1340,1953,1340,1953c1370,2010,1408,2063,1455,2110xm1296,1851c1431,1716,1431,1716,1431,1716c1252,1537,1252,1537,1252,1537c1247,1647,1262,1754,1296,1851xm1504,1644c1758,1390,1758,1390,1758,1390c1540,1172,1540,1172,1540,1172c1286,1426,1286,1426,1286,1426l1504,1644xm1299,1267c1467,1099,1467,1099,1467,1099c1401,1033,1401,1033,1401,1033c1359,1110,1324,1188,1299,1267xm1642,711c1569,783,1508,862,1456,942c1540,1026,1540,1026,1540,1026c1830,736,1830,736,1830,736c1728,634,1728,634,1728,634c1699,659,1669,683,1642,711xm1903,663c2193,373,2193,373,2193,373c2191,371,2191,371,2191,371c2060,412,1931,480,1809,569l1903,663xm2384,327c2339,373,2339,373,2339,373c2556,591,2556,591,2556,591c2782,365,2782,365,2782,365c2661,322,2525,309,2384,327xm3041,524c2994,477,2941,440,2884,409c2629,663,2629,663,2629,663c2883,918,2883,918,2883,918c3143,657,3143,657,3143,657c3115,609,3081,565,3041,524xm3191,755c2956,990,2956,990,2956,990c3210,1244,3210,1244,3210,1244c3228,1226,3228,1226,3228,1226c3257,1059,3247,897,3191,755xm324,3477c254,3547,140,3547,70,3477c0,3407,0,3293,70,3223c848,2445,848,2445,848,2445c969,2566,987,2584,1102,2699l324,3477xm2689,3440c2547,3420,2415,3338,2338,3204c2264,3075,2256,2926,2304,2796c2516,2763,2786,3190,2689,3440xm2380,2680c2397,2600,2542,2531,2542,2531c2542,2531,2664,2446,2741,2471c2738,2458,2718,2918,3176,3224c3194,3255,3033,3381,3033,3381c3033,3381,2832,3463,2815,3433c2779,2883,2371,2670,2380,2680xm2880,2463c3017,2487,3142,2568,3216,2697c3293,2831,3299,2986,3245,3119c2980,3079,2746,2630,2880,2463xe" fillcolor="#e448a5" stroked="f" o:allowincell="f" style="position:absolute;left:6685;top:169;width:386;height:384;mso-wrap-style:none;v-text-anchor:middle;mso-position-horizontal:left">
                  <v:fill o:detectmouseclick="t" type="solid" color2="#1bb75a"/>
                  <v:stroke color="#3465a4" joinstyle="round" endcap="flat"/>
                  <w10:wrap type="none"/>
                </v:shape>
                <v:shape id="shape_0" ID="KSO_Shape" coordsize="2828,2590" path="m2619,1922c2668,1877,2048,2458,2048,2458c2048,2458,1918,2590,1762,2458c1651,2354,1484,2121,1484,2121c1484,2121,1324,1945,1118,2031c1001,2116,858,2167,703,2167c315,2167,0,1852,0,1464c0,1270,79,1094,207,966c876,0,1554,544,1554,544c2618,1598,2618,1598,2618,1598c2618,1598,2828,1745,2619,1922xm1503,748c980,285,490,942,490,942c490,942,656,983,791,1117c925,1251,1914,2287,1914,2287c2506,1760,2506,1760,2506,1760c2506,1760,1466,696,1503,748xm1151,1222c1511,896,1511,896,1511,896c1642,1041,1642,1041,1642,1041c1281,1366,1281,1366,1281,1366l1151,1222xe" fillcolor="#00af92" stroked="f" o:allowincell="f" style="position:absolute;left:5152;top:169;width:445;height:409;mso-wrap-style:none;v-text-anchor:middle;mso-position-horizontal:left">
                  <v:fill o:detectmouseclick="t" type="solid" color2="#ff506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85;width:1439;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学习提醒</w:t>
                        </w:r>
                      </w:p>
                    </w:txbxContent>
                  </v:textbox>
                  <v:fill o:detectmouseclick="t" on="false"/>
                  <v:stroke color="#3465a4" joinstyle="round" endcap="flat"/>
                  <w10:wrap type="none"/>
                </v:shape>
                <v:shape id="shape_0" stroked="f" o:allowincell="f" style="position:absolute;left:1579;top:1080;width:1439;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信息同步</w:t>
                        </w:r>
                      </w:p>
                    </w:txbxContent>
                  </v:textbox>
                  <v:fill o:detectmouseclick="t" on="false"/>
                  <v:stroke color="#3465a4" joinstyle="round" endcap="flat"/>
                  <w10:wrap type="none"/>
                </v:shape>
                <v:shape id="shape_0" stroked="f" o:allowincell="f" style="position:absolute;left:3158;top:1070;width:1439;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资料分享</w:t>
                        </w:r>
                      </w:p>
                    </w:txbxContent>
                  </v:textbox>
                  <v:fill o:detectmouseclick="t" on="false"/>
                  <v:stroke color="#3465a4" joinstyle="round" endcap="flat"/>
                  <w10:wrap type="none"/>
                </v:shape>
                <v:shape id="shape_0" stroked="f" o:allowincell="f" style="position:absolute;left:4736;top:1070;width:1438;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班级模考</w:t>
                        </w:r>
                      </w:p>
                    </w:txbxContent>
                  </v:textbox>
                  <v:fill o:detectmouseclick="t" on="false"/>
                  <v:stroke color="#3465a4" joinstyle="round" endcap="flat"/>
                  <w10:wrap type="none"/>
                </v:shape>
                <v:shape id="shape_0" stroked="f" o:allowincell="f" style="position:absolute;left:6317;top:1063;width:1439;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优秀表彰</w:t>
                        </w:r>
                      </w:p>
                    </w:txbxContent>
                  </v:textbox>
                  <v:fill o:detectmouseclick="t" on="false"/>
                  <v:stroke color="#3465a4" joinstyle="round" endcap="flat"/>
                  <w10:wrap type="none"/>
                </v:shape>
                <v:shape id="shape_0" stroked="f" o:allowincell="f" style="position:absolute;left:7895;top:1063;width:1439;height:444;mso-wrap-style:square;v-text-anchor:top;mso-position-horizontal:left"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培养兴趣</w:t>
                        </w:r>
                      </w:p>
                    </w:txbxContent>
                  </v:textbox>
                  <v:fill o:detectmouseclick="t" on="false"/>
                  <v:stroke color="#3465a4" joinstyle="round" endcap="flat"/>
                  <w10:wrap type="none"/>
                </v:shape>
              </v:group>
            </w:pict>
          </mc:Fallback>
        </mc:AlternateContent>
      </w:r>
    </w:p>
    <w:p>
      <w:pPr>
        <w:pStyle w:val="Normal"/>
        <w:snapToGrid w:val="false"/>
        <w:spacing w:lineRule="exact" w:line="480"/>
        <w:rPr>
          <w:rFonts w:ascii="微软雅黑" w:hAnsi="微软雅黑" w:cs="微软雅黑"/>
        </w:rPr>
      </w:pPr>
      <w:r>
        <w:rPr>
          <w:rFonts w:cs="微软雅黑" w:ascii="微软雅黑" w:hAnsi="微软雅黑"/>
        </w:rPr>
      </w:r>
    </w:p>
    <w:p>
      <w:pPr>
        <w:pStyle w:val="TextBody"/>
        <w:numPr>
          <w:ilvl w:val="0"/>
          <w:numId w:val="4"/>
        </w:numPr>
        <w:snapToGrid w:val="false"/>
        <w:spacing w:lineRule="exact" w:line="480" w:before="0" w:after="0"/>
        <w:rPr>
          <w:b/>
          <w:b/>
          <w:bCs/>
          <w:sz w:val="24"/>
          <w:szCs w:val="24"/>
        </w:rPr>
      </w:pPr>
      <w:r>
        <w:rPr>
          <w:b/>
          <w:bCs/>
          <w:sz w:val="24"/>
          <w:szCs w:val="24"/>
        </w:rPr>
        <w:t>学习提醒</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帮助学员制定合理的学习计划，包括每日、每周的学习任务和时间安排。提醒学员按照计划进行学习，保持学习的连续性和规律性。</w:t>
      </w:r>
    </w:p>
    <w:p>
      <w:pPr>
        <w:pStyle w:val="TextBody"/>
        <w:numPr>
          <w:ilvl w:val="0"/>
          <w:numId w:val="4"/>
        </w:numPr>
        <w:snapToGrid w:val="false"/>
        <w:spacing w:lineRule="exact" w:line="480" w:before="0" w:after="0"/>
        <w:rPr>
          <w:b/>
          <w:b/>
          <w:bCs/>
          <w:sz w:val="24"/>
          <w:szCs w:val="24"/>
        </w:rPr>
      </w:pPr>
      <w:r>
        <w:rPr>
          <w:b/>
          <w:bCs/>
          <w:sz w:val="24"/>
          <w:szCs w:val="24"/>
        </w:rPr>
        <w:t>信息同步</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发送考试信息如：最新政策、报名时间和考试安排等，帮助学员合理安排时间，避免出现延误、拖延和临时抱佛脚的情况。</w:t>
      </w:r>
    </w:p>
    <w:p>
      <w:pPr>
        <w:pStyle w:val="TextBody"/>
        <w:numPr>
          <w:ilvl w:val="0"/>
          <w:numId w:val="4"/>
        </w:numPr>
        <w:snapToGrid w:val="false"/>
        <w:spacing w:lineRule="exact" w:line="480" w:before="0" w:after="0"/>
        <w:rPr>
          <w:b/>
          <w:b/>
          <w:bCs/>
          <w:sz w:val="24"/>
          <w:szCs w:val="24"/>
        </w:rPr>
      </w:pPr>
      <w:r>
        <w:rPr>
          <w:b/>
          <w:bCs/>
          <w:sz w:val="24"/>
          <w:szCs w:val="24"/>
        </w:rPr>
        <w:t>资料分享</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为学员提供学习资料、参考书籍、在线课程等学习资源，帮助学员更好地理解和掌握知识。</w:t>
      </w:r>
    </w:p>
    <w:p>
      <w:pPr>
        <w:pStyle w:val="TextBody"/>
        <w:numPr>
          <w:ilvl w:val="0"/>
          <w:numId w:val="4"/>
        </w:numPr>
        <w:snapToGrid w:val="false"/>
        <w:spacing w:lineRule="exact" w:line="480" w:before="0" w:after="0"/>
        <w:rPr>
          <w:b/>
          <w:b/>
          <w:bCs/>
          <w:sz w:val="24"/>
          <w:szCs w:val="24"/>
        </w:rPr>
      </w:pPr>
      <w:r>
        <w:rPr>
          <w:b/>
          <w:bCs/>
          <w:sz w:val="24"/>
          <w:szCs w:val="24"/>
        </w:rPr>
        <w:t>班级模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定期举办班级模拟考试，及时了解学员的学习状况与知识掌握情况，专家有针对性的定制解决方案，给予及时的反馈和建议，帮助他们解决学习中的问题。</w:t>
      </w:r>
    </w:p>
    <w:p>
      <w:pPr>
        <w:pStyle w:val="TextBody"/>
        <w:numPr>
          <w:ilvl w:val="0"/>
          <w:numId w:val="4"/>
        </w:numPr>
        <w:snapToGrid w:val="false"/>
        <w:spacing w:lineRule="exact" w:line="480" w:before="0" w:after="0"/>
        <w:rPr>
          <w:b/>
          <w:b/>
          <w:bCs/>
          <w:sz w:val="24"/>
          <w:szCs w:val="24"/>
        </w:rPr>
      </w:pPr>
      <w:r>
        <w:rPr>
          <w:b/>
          <w:bCs/>
          <w:sz w:val="24"/>
          <w:szCs w:val="24"/>
        </w:rPr>
        <w:t>优秀表彰</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表扬和奖励学习成绩优秀的学员，鼓励他们继续保持，激发班级学员的学习动力和积极性。</w:t>
      </w:r>
    </w:p>
    <w:p>
      <w:pPr>
        <w:pStyle w:val="TextBody"/>
        <w:numPr>
          <w:ilvl w:val="0"/>
          <w:numId w:val="4"/>
        </w:numPr>
        <w:snapToGrid w:val="false"/>
        <w:spacing w:lineRule="exact" w:line="480" w:before="0" w:after="0"/>
        <w:rPr>
          <w:b/>
          <w:b/>
          <w:bCs/>
          <w:sz w:val="24"/>
          <w:szCs w:val="24"/>
        </w:rPr>
      </w:pPr>
      <w:r>
        <w:rPr>
          <w:b/>
          <w:bCs/>
          <w:sz w:val="24"/>
          <w:szCs w:val="24"/>
        </w:rPr>
        <w:t>培养兴趣</w:t>
      </w:r>
      <w:r>
        <w:rPr>
          <w:rFonts w:cs="Calibri" w:eastAsia="Calibri"/>
          <w:b/>
          <w:bCs/>
          <w:sz w:val="24"/>
          <w:szCs w:val="24"/>
        </w:rPr>
        <w:t xml:space="preserve">   </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引导学员发现学习的乐趣，培养他们对知识的兴趣和热爱，从而提高学员的学习能动性。</w:t>
      </w:r>
      <w:r>
        <w:br w:type="page"/>
      </w:r>
    </w:p>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Heading3"/>
        <w:snapToGrid w:val="false"/>
        <w:spacing w:lineRule="exact" w:line="480"/>
        <w:rPr>
          <w:sz w:val="30"/>
          <w:szCs w:val="30"/>
        </w:rPr>
      </w:pPr>
      <w:r>
        <w:rPr>
          <w:sz w:val="30"/>
          <w:szCs w:val="30"/>
        </w:rPr>
        <w:t>第三阶段：冲刺</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合理安排冲刺课程时间、深入设计冲刺阶段课程内容，旨在确保每位学员都能得到充分的准备，最终取得优异的考试成绩。</w:t>
      </w:r>
    </w:p>
    <w:p>
      <w:pPr>
        <w:pStyle w:val="Normal"/>
        <w:snapToGrid w:val="false"/>
        <w:spacing w:lineRule="exact" w:line="480"/>
        <w:ind w:firstLine="420"/>
        <w:rPr>
          <w:rFonts w:ascii="微软雅黑" w:hAnsi="微软雅黑" w:cs="微软雅黑"/>
          <w:sz w:val="24"/>
          <w:szCs w:val="21"/>
          <w:shd w:fill="FDFDFE" w:val="clear"/>
        </w:rPr>
      </w:pPr>
      <w:r>
        <w:rPr>
          <w:rFonts w:cs="微软雅黑" w:ascii="微软雅黑" w:hAnsi="微软雅黑"/>
          <w:sz w:val="24"/>
          <w:szCs w:val="21"/>
          <w:shd w:fill="FDFDFE" w:val="clear"/>
        </w:rPr>
      </w:r>
    </w:p>
    <w:tbl>
      <w:tblPr>
        <w:tblW w:w="9119" w:type="dxa"/>
        <w:jc w:val="left"/>
        <w:tblInd w:w="274" w:type="dxa"/>
        <w:tblLayout w:type="fixed"/>
        <w:tblCellMar>
          <w:top w:w="0" w:type="dxa"/>
          <w:left w:w="108" w:type="dxa"/>
          <w:bottom w:w="0" w:type="dxa"/>
          <w:right w:w="108" w:type="dxa"/>
        </w:tblCellMar>
      </w:tblPr>
      <w:tblGrid>
        <w:gridCol w:w="2668"/>
        <w:gridCol w:w="6451"/>
      </w:tblGrid>
      <w:tr>
        <w:trPr>
          <w:trHeight w:val="951" w:hRule="atLeast"/>
        </w:trPr>
        <w:tc>
          <w:tcPr>
            <w:tcW w:w="9119" w:type="dxa"/>
            <w:gridSpan w:val="2"/>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before="0" w:after="0"/>
              <w:jc w:val="center"/>
              <w:rPr>
                <w:rFonts w:ascii="微软雅黑" w:hAnsi="微软雅黑" w:eastAsia="微软雅黑" w:cs="微软雅黑"/>
                <w:bCs/>
                <w:color w:val="000000"/>
                <w:kern w:val="2"/>
              </w:rPr>
            </w:pPr>
            <w:r>
              <w:rPr>
                <w:rFonts w:ascii="微软雅黑" w:hAnsi="微软雅黑" w:cs="微软雅黑" w:eastAsia="微软雅黑"/>
                <w:b/>
                <w:color w:val="000000"/>
                <w:kern w:val="2"/>
                <w:sz w:val="28"/>
                <w:szCs w:val="28"/>
              </w:rPr>
              <w:t>考前冲刺解决方案</w:t>
            </w:r>
          </w:p>
        </w:tc>
      </w:tr>
      <w:tr>
        <w:trPr>
          <w:trHeight w:val="711" w:hRule="atLeast"/>
        </w:trPr>
        <w:tc>
          <w:tcPr>
            <w:tcW w:w="2668"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时间安排</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12</w:t>
            </w:r>
            <w:r>
              <w:rPr>
                <w:rStyle w:val="StrongEmphasis"/>
                <w:rFonts w:ascii="微软雅黑" w:hAnsi="微软雅黑" w:cs="微软雅黑" w:eastAsia="微软雅黑"/>
                <w:b w:val="false"/>
                <w:bCs/>
                <w:color w:val="000000"/>
              </w:rPr>
              <w:t>晚（</w:t>
            </w:r>
            <w:r>
              <w:rPr>
                <w:rStyle w:val="StrongEmphasis"/>
                <w:rFonts w:eastAsia="微软雅黑" w:cs="微软雅黑" w:ascii="微软雅黑" w:hAnsi="微软雅黑"/>
                <w:b w:val="false"/>
                <w:bCs/>
                <w:color w:val="000000"/>
              </w:rPr>
              <w:t>19:00-21:00</w:t>
            </w:r>
            <w:r>
              <w:rPr>
                <w:rStyle w:val="StrongEmphasis"/>
                <w:rFonts w:ascii="微软雅黑" w:hAnsi="微软雅黑" w:cs="微软雅黑" w:eastAsia="微软雅黑"/>
                <w:b w:val="false"/>
                <w:bCs/>
                <w:color w:val="000000"/>
              </w:rPr>
              <w:t>）</w:t>
            </w:r>
          </w:p>
        </w:tc>
      </w:tr>
      <w:tr>
        <w:trPr>
          <w:trHeight w:val="741" w:hRule="atLeast"/>
        </w:trPr>
        <w:tc>
          <w:tcPr>
            <w:tcW w:w="2668"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课程时长</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24</w:t>
            </w:r>
            <w:r>
              <w:rPr>
                <w:rStyle w:val="StrongEmphasis"/>
                <w:rFonts w:ascii="微软雅黑" w:hAnsi="微软雅黑" w:cs="微软雅黑" w:eastAsia="微软雅黑"/>
                <w:b w:val="false"/>
                <w:bCs/>
                <w:color w:val="000000"/>
              </w:rPr>
              <w:t>课时</w:t>
            </w:r>
          </w:p>
        </w:tc>
      </w:tr>
      <w:tr>
        <w:trPr>
          <w:trHeight w:val="777" w:hRule="atLeast"/>
        </w:trPr>
        <w:tc>
          <w:tcPr>
            <w:tcW w:w="9119" w:type="dxa"/>
            <w:gridSpan w:val="2"/>
            <w:tcBorders>
              <w:top w:val="single" w:sz="6" w:space="0" w:color="F1F1F1"/>
              <w:left w:val="single" w:sz="6" w:space="0" w:color="F1F1F1"/>
              <w:bottom w:val="single" w:sz="6" w:space="0" w:color="F1F1F1"/>
              <w:right w:val="single" w:sz="6" w:space="0" w:color="F1F1F1"/>
            </w:tcBorders>
            <w:shd w:fill="00B0F0" w:val="clear"/>
            <w:vAlign w:val="center"/>
          </w:tcPr>
          <w:p>
            <w:pPr>
              <w:pStyle w:val="Normal"/>
              <w:snapToGrid w:val="false"/>
              <w:spacing w:lineRule="exact" w:line="480"/>
              <w:jc w:val="center"/>
              <w:rPr>
                <w:rStyle w:val="StrongEmphasis"/>
                <w:rFonts w:ascii="微软雅黑" w:hAnsi="微软雅黑" w:cs="微软雅黑"/>
                <w:b w:val="false"/>
                <w:b w:val="false"/>
                <w:bCs/>
                <w:color w:val="000000"/>
                <w:sz w:val="24"/>
                <w:szCs w:val="24"/>
              </w:rPr>
            </w:pPr>
            <w:r>
              <w:rPr>
                <w:rFonts w:ascii="微软雅黑" w:hAnsi="微软雅黑" w:cs="微软雅黑"/>
                <w:b/>
                <w:bCs/>
                <w:color w:val="000000"/>
                <w:kern w:val="2"/>
                <w:sz w:val="24"/>
                <w:szCs w:val="24"/>
              </w:rPr>
              <w:t>课程安排</w:t>
            </w:r>
          </w:p>
        </w:tc>
      </w:tr>
      <w:tr>
        <w:trPr>
          <w:trHeight w:val="777" w:hRule="atLeast"/>
        </w:trPr>
        <w:tc>
          <w:tcPr>
            <w:tcW w:w="2668"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第</w:t>
            </w:r>
            <w:r>
              <w:rPr>
                <w:rFonts w:eastAsia="微软雅黑" w:cs="微软雅黑" w:ascii="微软雅黑" w:hAnsi="微软雅黑"/>
                <w:color w:val="000000"/>
                <w:kern w:val="2"/>
              </w:rPr>
              <w:t>1</w:t>
            </w:r>
            <w:r>
              <w:rPr>
                <w:rFonts w:ascii="微软雅黑" w:hAnsi="微软雅黑" w:cs="微软雅黑" w:eastAsia="微软雅黑"/>
                <w:color w:val="000000"/>
                <w:kern w:val="2"/>
              </w:rPr>
              <w:t>至</w:t>
            </w:r>
            <w:r>
              <w:rPr>
                <w:rFonts w:eastAsia="微软雅黑" w:cs="微软雅黑" w:ascii="微软雅黑" w:hAnsi="微软雅黑"/>
                <w:color w:val="000000"/>
                <w:kern w:val="2"/>
              </w:rPr>
              <w:t>3</w:t>
            </w:r>
            <w:r>
              <w:rPr>
                <w:rFonts w:ascii="微软雅黑" w:hAnsi="微软雅黑" w:cs="微软雅黑" w:eastAsia="微软雅黑"/>
                <w:color w:val="000000"/>
                <w:kern w:val="2"/>
              </w:rPr>
              <w:t>晚</w:t>
            </w:r>
          </w:p>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w:t>
            </w:r>
            <w:r>
              <w:rPr>
                <w:rFonts w:eastAsia="微软雅黑" w:cs="微软雅黑" w:ascii="微软雅黑" w:hAnsi="微软雅黑"/>
                <w:color w:val="000000"/>
                <w:kern w:val="2"/>
              </w:rPr>
              <w:t>7</w:t>
            </w:r>
            <w:r>
              <w:rPr>
                <w:rFonts w:ascii="微软雅黑" w:hAnsi="微软雅黑" w:cs="微软雅黑" w:eastAsia="微软雅黑"/>
                <w:color w:val="000000"/>
                <w:kern w:val="2"/>
              </w:rPr>
              <w:t>月</w:t>
            </w:r>
            <w:r>
              <w:rPr>
                <w:rFonts w:eastAsia="微软雅黑" w:cs="微软雅黑" w:ascii="微软雅黑" w:hAnsi="微软雅黑"/>
                <w:color w:val="000000"/>
                <w:kern w:val="2"/>
              </w:rPr>
              <w:t>2</w:t>
            </w:r>
            <w:r>
              <w:rPr>
                <w:rFonts w:ascii="微软雅黑" w:hAnsi="微软雅黑" w:cs="微软雅黑" w:eastAsia="微软雅黑"/>
                <w:color w:val="000000"/>
                <w:kern w:val="2"/>
              </w:rPr>
              <w:t>日</w:t>
            </w:r>
            <w:r>
              <w:rPr>
                <w:rFonts w:eastAsia="微软雅黑" w:cs="微软雅黑" w:ascii="微软雅黑" w:hAnsi="微软雅黑"/>
                <w:color w:val="000000"/>
                <w:kern w:val="2"/>
              </w:rPr>
              <w:t>-4</w:t>
            </w:r>
            <w:r>
              <w:rPr>
                <w:rFonts w:ascii="微软雅黑" w:hAnsi="微软雅黑" w:cs="微软雅黑" w:eastAsia="微软雅黑"/>
                <w:color w:val="000000"/>
                <w:kern w:val="2"/>
              </w:rPr>
              <w:t>日）</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exact" w:line="480"/>
              <w:jc w:val="center"/>
              <w:rPr>
                <w:rStyle w:val="StrongEmphasis"/>
                <w:rFonts w:ascii="微软雅黑" w:hAnsi="微软雅黑" w:cs="微软雅黑"/>
                <w:b w:val="false"/>
                <w:b w:val="false"/>
                <w:color w:val="000000"/>
                <w:sz w:val="24"/>
                <w:szCs w:val="24"/>
              </w:rPr>
            </w:pPr>
            <w:r>
              <w:rPr>
                <w:rFonts w:ascii="微软雅黑" w:hAnsi="微软雅黑" w:cs="微软雅黑"/>
                <w:sz w:val="24"/>
                <w:szCs w:val="24"/>
              </w:rPr>
              <w:t>考点知识回顾串讲</w:t>
            </w:r>
          </w:p>
        </w:tc>
      </w:tr>
      <w:tr>
        <w:trPr>
          <w:trHeight w:val="777" w:hRule="atLeast"/>
        </w:trPr>
        <w:tc>
          <w:tcPr>
            <w:tcW w:w="2668"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第</w:t>
            </w:r>
            <w:r>
              <w:rPr>
                <w:rFonts w:eastAsia="微软雅黑" w:cs="微软雅黑" w:ascii="微软雅黑" w:hAnsi="微软雅黑"/>
                <w:color w:val="000000"/>
                <w:kern w:val="2"/>
              </w:rPr>
              <w:t>4</w:t>
            </w:r>
            <w:r>
              <w:rPr>
                <w:rFonts w:ascii="微软雅黑" w:hAnsi="微软雅黑" w:cs="微软雅黑" w:eastAsia="微软雅黑"/>
                <w:color w:val="000000"/>
                <w:kern w:val="2"/>
              </w:rPr>
              <w:t>至</w:t>
            </w:r>
            <w:r>
              <w:rPr>
                <w:rFonts w:eastAsia="微软雅黑" w:cs="微软雅黑" w:ascii="微软雅黑" w:hAnsi="微软雅黑"/>
                <w:color w:val="000000"/>
                <w:kern w:val="2"/>
              </w:rPr>
              <w:t>6</w:t>
            </w:r>
            <w:r>
              <w:rPr>
                <w:rFonts w:ascii="微软雅黑" w:hAnsi="微软雅黑" w:cs="微软雅黑" w:eastAsia="微软雅黑"/>
                <w:color w:val="000000"/>
                <w:kern w:val="2"/>
              </w:rPr>
              <w:t>晚</w:t>
            </w:r>
          </w:p>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w:t>
            </w:r>
            <w:r>
              <w:rPr>
                <w:rFonts w:eastAsia="微软雅黑" w:cs="微软雅黑" w:ascii="微软雅黑" w:hAnsi="微软雅黑"/>
                <w:color w:val="000000"/>
                <w:kern w:val="2"/>
              </w:rPr>
              <w:t>7</w:t>
            </w:r>
            <w:r>
              <w:rPr>
                <w:rFonts w:ascii="微软雅黑" w:hAnsi="微软雅黑" w:cs="微软雅黑" w:eastAsia="微软雅黑"/>
                <w:color w:val="000000"/>
                <w:kern w:val="2"/>
              </w:rPr>
              <w:t>月</w:t>
            </w:r>
            <w:r>
              <w:rPr>
                <w:rFonts w:eastAsia="微软雅黑" w:cs="微软雅黑" w:ascii="微软雅黑" w:hAnsi="微软雅黑"/>
                <w:color w:val="000000"/>
                <w:kern w:val="2"/>
              </w:rPr>
              <w:t>9</w:t>
            </w:r>
            <w:r>
              <w:rPr>
                <w:rFonts w:ascii="微软雅黑" w:hAnsi="微软雅黑" w:cs="微软雅黑" w:eastAsia="微软雅黑"/>
                <w:color w:val="000000"/>
                <w:kern w:val="2"/>
              </w:rPr>
              <w:t>日</w:t>
            </w:r>
            <w:r>
              <w:rPr>
                <w:rFonts w:eastAsia="微软雅黑" w:cs="微软雅黑" w:ascii="微软雅黑" w:hAnsi="微软雅黑"/>
                <w:color w:val="000000"/>
                <w:kern w:val="2"/>
              </w:rPr>
              <w:t>-11</w:t>
            </w:r>
            <w:r>
              <w:rPr>
                <w:rFonts w:ascii="微软雅黑" w:hAnsi="微软雅黑" w:cs="微软雅黑" w:eastAsia="微软雅黑"/>
                <w:color w:val="000000"/>
                <w:kern w:val="2"/>
              </w:rPr>
              <w:t>日）</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exact" w:line="480"/>
              <w:jc w:val="center"/>
              <w:rPr>
                <w:rStyle w:val="StrongEmphasis"/>
                <w:rFonts w:ascii="微软雅黑" w:hAnsi="微软雅黑" w:cs="微软雅黑"/>
                <w:b w:val="false"/>
                <w:b w:val="false"/>
                <w:color w:val="000000"/>
                <w:sz w:val="24"/>
                <w:szCs w:val="24"/>
              </w:rPr>
            </w:pPr>
            <w:r>
              <w:rPr>
                <w:rStyle w:val="StrongEmphasis"/>
                <w:rFonts w:ascii="微软雅黑" w:hAnsi="微软雅黑" w:cs="微软雅黑"/>
                <w:b w:val="false"/>
                <w:color w:val="000000"/>
                <w:sz w:val="24"/>
                <w:szCs w:val="24"/>
              </w:rPr>
              <w:t>项目管理典型考题总结</w:t>
            </w:r>
            <w:r>
              <w:rPr>
                <w:rStyle w:val="StrongEmphasis"/>
                <w:rFonts w:cs="微软雅黑" w:ascii="微软雅黑" w:hAnsi="微软雅黑"/>
                <w:b w:val="false"/>
                <w:color w:val="000000"/>
                <w:sz w:val="24"/>
                <w:szCs w:val="24"/>
              </w:rPr>
              <w:t>+</w:t>
            </w:r>
            <w:r>
              <w:rPr>
                <w:rStyle w:val="StrongEmphasis"/>
                <w:rFonts w:ascii="微软雅黑" w:hAnsi="微软雅黑" w:cs="微软雅黑"/>
                <w:b w:val="false"/>
                <w:color w:val="000000"/>
                <w:sz w:val="24"/>
                <w:szCs w:val="24"/>
              </w:rPr>
              <w:t xml:space="preserve">敏捷典型试题总结 </w:t>
            </w:r>
          </w:p>
        </w:tc>
      </w:tr>
      <w:tr>
        <w:trPr>
          <w:trHeight w:val="777" w:hRule="atLeast"/>
        </w:trPr>
        <w:tc>
          <w:tcPr>
            <w:tcW w:w="2668"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第</w:t>
            </w:r>
            <w:r>
              <w:rPr>
                <w:rFonts w:eastAsia="微软雅黑" w:cs="微软雅黑" w:ascii="微软雅黑" w:hAnsi="微软雅黑"/>
                <w:color w:val="000000"/>
                <w:kern w:val="2"/>
              </w:rPr>
              <w:t>7</w:t>
            </w:r>
            <w:r>
              <w:rPr>
                <w:rFonts w:ascii="微软雅黑" w:hAnsi="微软雅黑" w:cs="微软雅黑" w:eastAsia="微软雅黑"/>
                <w:color w:val="000000"/>
                <w:kern w:val="2"/>
              </w:rPr>
              <w:t>至</w:t>
            </w:r>
            <w:r>
              <w:rPr>
                <w:rFonts w:eastAsia="微软雅黑" w:cs="微软雅黑" w:ascii="微软雅黑" w:hAnsi="微软雅黑"/>
                <w:color w:val="000000"/>
                <w:kern w:val="2"/>
              </w:rPr>
              <w:t>9</w:t>
            </w:r>
            <w:r>
              <w:rPr>
                <w:rFonts w:ascii="微软雅黑" w:hAnsi="微软雅黑" w:cs="微软雅黑" w:eastAsia="微软雅黑"/>
                <w:color w:val="000000"/>
                <w:kern w:val="2"/>
              </w:rPr>
              <w:t>晚</w:t>
            </w:r>
          </w:p>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w:t>
            </w:r>
            <w:r>
              <w:rPr>
                <w:rFonts w:eastAsia="微软雅黑" w:cs="微软雅黑" w:ascii="微软雅黑" w:hAnsi="微软雅黑"/>
                <w:color w:val="000000"/>
                <w:kern w:val="2"/>
              </w:rPr>
              <w:t>7</w:t>
            </w:r>
            <w:r>
              <w:rPr>
                <w:rFonts w:ascii="微软雅黑" w:hAnsi="微软雅黑" w:cs="微软雅黑" w:eastAsia="微软雅黑"/>
                <w:color w:val="000000"/>
                <w:kern w:val="2"/>
              </w:rPr>
              <w:t>月</w:t>
            </w:r>
            <w:r>
              <w:rPr>
                <w:rFonts w:eastAsia="微软雅黑" w:cs="微软雅黑" w:ascii="微软雅黑" w:hAnsi="微软雅黑"/>
                <w:color w:val="000000"/>
                <w:kern w:val="2"/>
              </w:rPr>
              <w:t>16</w:t>
            </w:r>
            <w:r>
              <w:rPr>
                <w:rFonts w:ascii="微软雅黑" w:hAnsi="微软雅黑" w:cs="微软雅黑" w:eastAsia="微软雅黑"/>
                <w:color w:val="000000"/>
                <w:kern w:val="2"/>
              </w:rPr>
              <w:t>日</w:t>
            </w:r>
            <w:r>
              <w:rPr>
                <w:rFonts w:eastAsia="微软雅黑" w:cs="微软雅黑" w:ascii="微软雅黑" w:hAnsi="微软雅黑"/>
                <w:color w:val="000000"/>
                <w:kern w:val="2"/>
              </w:rPr>
              <w:t>-18</w:t>
            </w:r>
            <w:r>
              <w:rPr>
                <w:rFonts w:ascii="微软雅黑" w:hAnsi="微软雅黑" w:cs="微软雅黑" w:eastAsia="微软雅黑"/>
                <w:color w:val="000000"/>
                <w:kern w:val="2"/>
              </w:rPr>
              <w:t>日）</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exact" w:line="480"/>
              <w:jc w:val="center"/>
              <w:rPr>
                <w:rStyle w:val="StrongEmphasis"/>
                <w:rFonts w:ascii="微软雅黑" w:hAnsi="微软雅黑" w:cs="微软雅黑"/>
                <w:b w:val="false"/>
                <w:b w:val="false"/>
                <w:color w:val="000000"/>
                <w:sz w:val="24"/>
                <w:szCs w:val="24"/>
              </w:rPr>
            </w:pPr>
            <w:r>
              <w:rPr>
                <w:rStyle w:val="StrongEmphasis"/>
                <w:rFonts w:ascii="微软雅黑" w:hAnsi="微软雅黑" w:cs="微软雅黑"/>
                <w:b w:val="false"/>
                <w:color w:val="000000"/>
                <w:sz w:val="24"/>
                <w:szCs w:val="24"/>
              </w:rPr>
              <w:t>第一套模拟试题讲解</w:t>
            </w:r>
          </w:p>
        </w:tc>
      </w:tr>
      <w:tr>
        <w:trPr>
          <w:trHeight w:val="777" w:hRule="atLeast"/>
        </w:trPr>
        <w:tc>
          <w:tcPr>
            <w:tcW w:w="2668"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第</w:t>
            </w:r>
            <w:r>
              <w:rPr>
                <w:rFonts w:eastAsia="微软雅黑" w:cs="微软雅黑" w:ascii="微软雅黑" w:hAnsi="微软雅黑"/>
                <w:color w:val="000000"/>
                <w:kern w:val="2"/>
              </w:rPr>
              <w:t>10-12</w:t>
            </w:r>
            <w:r>
              <w:rPr>
                <w:rFonts w:ascii="微软雅黑" w:hAnsi="微软雅黑" w:cs="微软雅黑" w:eastAsia="微软雅黑"/>
                <w:color w:val="000000"/>
                <w:kern w:val="2"/>
              </w:rPr>
              <w:t>晚</w:t>
            </w:r>
          </w:p>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w:t>
            </w:r>
            <w:r>
              <w:rPr>
                <w:rFonts w:eastAsia="微软雅黑" w:cs="微软雅黑" w:ascii="微软雅黑" w:hAnsi="微软雅黑"/>
                <w:color w:val="000000"/>
                <w:kern w:val="2"/>
              </w:rPr>
              <w:t>7</w:t>
            </w:r>
            <w:r>
              <w:rPr>
                <w:rFonts w:ascii="微软雅黑" w:hAnsi="微软雅黑" w:cs="微软雅黑" w:eastAsia="微软雅黑"/>
                <w:color w:val="000000"/>
                <w:kern w:val="2"/>
              </w:rPr>
              <w:t>月</w:t>
            </w:r>
            <w:r>
              <w:rPr>
                <w:rFonts w:eastAsia="微软雅黑" w:cs="微软雅黑" w:ascii="微软雅黑" w:hAnsi="微软雅黑"/>
                <w:color w:val="000000"/>
                <w:kern w:val="2"/>
              </w:rPr>
              <w:t>23</w:t>
            </w:r>
            <w:r>
              <w:rPr>
                <w:rFonts w:ascii="微软雅黑" w:hAnsi="微软雅黑" w:cs="微软雅黑" w:eastAsia="微软雅黑"/>
                <w:color w:val="000000"/>
                <w:kern w:val="2"/>
              </w:rPr>
              <w:t>日</w:t>
            </w:r>
            <w:r>
              <w:rPr>
                <w:rFonts w:eastAsia="微软雅黑" w:cs="微软雅黑" w:ascii="微软雅黑" w:hAnsi="微软雅黑"/>
                <w:color w:val="000000"/>
                <w:kern w:val="2"/>
              </w:rPr>
              <w:t>-25</w:t>
            </w:r>
            <w:r>
              <w:rPr>
                <w:rFonts w:ascii="微软雅黑" w:hAnsi="微软雅黑" w:cs="微软雅黑" w:eastAsia="微软雅黑"/>
                <w:color w:val="000000"/>
                <w:kern w:val="2"/>
              </w:rPr>
              <w:t>日）</w:t>
            </w:r>
          </w:p>
        </w:tc>
        <w:tc>
          <w:tcPr>
            <w:tcW w:w="6451"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exact" w:line="480"/>
              <w:jc w:val="center"/>
              <w:rPr>
                <w:rStyle w:val="StrongEmphasis"/>
                <w:rFonts w:ascii="微软雅黑" w:hAnsi="微软雅黑" w:cs="微软雅黑"/>
                <w:b w:val="false"/>
                <w:b w:val="false"/>
                <w:color w:val="000000"/>
                <w:sz w:val="24"/>
                <w:szCs w:val="24"/>
              </w:rPr>
            </w:pPr>
            <w:r>
              <w:rPr>
                <w:rStyle w:val="StrongEmphasis"/>
                <w:rFonts w:ascii="微软雅黑" w:hAnsi="微软雅黑" w:cs="微软雅黑"/>
                <w:b w:val="false"/>
                <w:color w:val="000000"/>
                <w:sz w:val="24"/>
                <w:szCs w:val="24"/>
              </w:rPr>
              <w:t>第二套模拟试题讲解</w:t>
            </w:r>
          </w:p>
        </w:tc>
      </w:tr>
    </w:tbl>
    <w:p>
      <w:pPr>
        <w:pStyle w:val="Normal"/>
        <w:snapToGrid w:val="false"/>
        <w:spacing w:lineRule="exact" w:line="480"/>
        <w:rPr>
          <w:rStyle w:val="StrongEmphasis"/>
          <w:rFonts w:ascii="微软雅黑" w:hAnsi="微软雅黑" w:cs="微软雅黑"/>
          <w:b w:val="false"/>
          <w:b w:val="false"/>
          <w:color w:val="000000"/>
          <w:sz w:val="24"/>
          <w:szCs w:val="21"/>
          <w:shd w:fill="FDFDFE" w:val="clear"/>
        </w:rPr>
      </w:pPr>
      <w:r>
        <w:rPr/>
      </w:r>
    </w:p>
    <w:p>
      <w:pPr>
        <w:pStyle w:val="Normal"/>
        <w:snapToGrid w:val="false"/>
        <w:spacing w:lineRule="exact" w:line="480"/>
        <w:rPr>
          <w:rFonts w:ascii="微软雅黑" w:hAnsi="微软雅黑" w:cs="微软雅黑"/>
          <w:szCs w:val="21"/>
          <w:shd w:fill="FDFDFE" w:val="clear"/>
        </w:rPr>
      </w:pPr>
      <w:r>
        <w:rPr>
          <w:rFonts w:cs="微软雅黑" w:ascii="微软雅黑" w:hAnsi="微软雅黑"/>
          <w:szCs w:val="21"/>
          <w:shd w:fill="FDFDFE" w:val="clear"/>
        </w:rPr>
        <w:drawing>
          <wp:anchor behindDoc="0" distT="0" distB="0" distL="114935" distR="114935" simplePos="0" locked="0" layoutInCell="0" allowOverlap="1" relativeHeight="12">
            <wp:simplePos x="0" y="0"/>
            <wp:positionH relativeFrom="column">
              <wp:posOffset>273050</wp:posOffset>
            </wp:positionH>
            <wp:positionV relativeFrom="paragraph">
              <wp:posOffset>100330</wp:posOffset>
            </wp:positionV>
            <wp:extent cx="5295900" cy="1543050"/>
            <wp:effectExtent l="0" t="0" r="0" b="0"/>
            <wp:wrapSquare wrapText="bothSides"/>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7" t="-23" r="-7" b="-23"/>
                    <a:stretch>
                      <a:fillRect/>
                    </a:stretch>
                  </pic:blipFill>
                  <pic:spPr bwMode="auto">
                    <a:xfrm>
                      <a:off x="0" y="0"/>
                      <a:ext cx="5295900" cy="1543050"/>
                    </a:xfrm>
                    <a:prstGeom prst="rect">
                      <a:avLst/>
                    </a:prstGeom>
                  </pic:spPr>
                </pic:pic>
              </a:graphicData>
            </a:graphic>
          </wp:anchor>
        </w:drawing>
      </w:r>
    </w:p>
    <w:p>
      <w:pPr>
        <w:pStyle w:val="Heading3"/>
        <w:snapToGrid w:val="false"/>
        <w:spacing w:lineRule="exact" w:line="480"/>
        <w:rPr>
          <w:sz w:val="30"/>
          <w:szCs w:val="30"/>
        </w:rPr>
      </w:pPr>
      <w:r>
        <w:rPr>
          <w:sz w:val="30"/>
          <w:szCs w:val="30"/>
        </w:rPr>
        <w:t>第四阶段：模考</w:t>
      </w:r>
    </w:p>
    <w:p>
      <w:pPr>
        <w:pStyle w:val="Normal"/>
        <w:numPr>
          <w:ilvl w:val="0"/>
          <w:numId w:val="7"/>
        </w:numPr>
        <w:snapToGrid w:val="false"/>
        <w:spacing w:lineRule="atLeast" w:line="480"/>
        <w:rPr>
          <w:b/>
          <w:b/>
          <w:bCs/>
          <w:sz w:val="24"/>
          <w:szCs w:val="24"/>
        </w:rPr>
      </w:pPr>
      <w:r>
        <w:rPr>
          <w:b/>
          <w:bCs/>
          <w:sz w:val="24"/>
          <w:szCs w:val="24"/>
        </w:rPr>
        <w:t>模拟考试环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感受真实的考试环境和氛围，包括时间限制、题型设置、考试难度等，帮助学员适应考试压力。 </w:t>
      </w:r>
    </w:p>
    <w:p>
      <w:pPr>
        <w:pStyle w:val="Normal"/>
        <w:numPr>
          <w:ilvl w:val="0"/>
          <w:numId w:val="7"/>
        </w:numPr>
        <w:snapToGrid w:val="false"/>
        <w:spacing w:lineRule="atLeast" w:line="480"/>
        <w:rPr>
          <w:b/>
          <w:b/>
          <w:bCs/>
          <w:sz w:val="24"/>
          <w:szCs w:val="24"/>
        </w:rPr>
      </w:pPr>
      <w:r>
        <w:rPr>
          <w:b/>
          <w:bCs/>
          <w:sz w:val="24"/>
          <w:szCs w:val="24"/>
        </w:rPr>
        <w:t>检验备考效果</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了解自己对课程知识的掌握程度和应试能力，找出薄弱环节并加以强化。 </w:t>
      </w:r>
    </w:p>
    <w:p>
      <w:pPr>
        <w:pStyle w:val="Normal"/>
        <w:numPr>
          <w:ilvl w:val="0"/>
          <w:numId w:val="7"/>
        </w:numPr>
        <w:snapToGrid w:val="false"/>
        <w:spacing w:lineRule="atLeast" w:line="480"/>
        <w:rPr>
          <w:b/>
          <w:b/>
          <w:bCs/>
          <w:sz w:val="24"/>
          <w:szCs w:val="24"/>
        </w:rPr>
      </w:pPr>
      <w:r>
        <w:rPr>
          <w:b/>
          <w:bCs/>
          <w:sz w:val="24"/>
          <w:szCs w:val="24"/>
        </w:rPr>
        <w:t>发现问题和改进</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模拟考试中发现的错误和不足，找到问题根源，及时调整学习计划和策略，加强对知识点的理解和记忆。</w:t>
      </w:r>
    </w:p>
    <w:p>
      <w:pPr>
        <w:pStyle w:val="Normal"/>
        <w:numPr>
          <w:ilvl w:val="0"/>
          <w:numId w:val="7"/>
        </w:numPr>
        <w:snapToGrid w:val="false"/>
        <w:spacing w:lineRule="atLeast" w:line="480"/>
        <w:rPr>
          <w:b/>
          <w:b/>
          <w:bCs/>
          <w:sz w:val="24"/>
          <w:szCs w:val="24"/>
        </w:rPr>
      </w:pPr>
      <w:r>
        <w:rPr>
          <w:b/>
          <w:bCs/>
          <w:sz w:val="24"/>
          <w:szCs w:val="24"/>
        </w:rPr>
        <w:t>提升备考信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考前模拟练习，逐渐提升备考信心，有效缓解考前焦虑及增强应对考试勇气，为考试做好充分准备。</w:t>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PMP®</w:t>
      </w:r>
      <w:r>
        <w:rPr>
          <w:rFonts w:ascii="微软雅黑" w:hAnsi="微软雅黑" w:cs="微软雅黑" w:eastAsia="微软雅黑"/>
          <w:sz w:val="36"/>
          <w:szCs w:val="36"/>
        </w:rPr>
        <w:t>项目管理国际认证课程大纲</w:t>
      </w:r>
    </w:p>
    <w:p>
      <w:pPr>
        <w:pStyle w:val="Normal"/>
        <w:snapToGrid w:val="false"/>
        <w:spacing w:lineRule="exact" w:line="480"/>
        <w:jc w:val="left"/>
        <w:rPr>
          <w:rFonts w:ascii="微软雅黑" w:hAnsi="微软雅黑" w:cs="微软雅黑"/>
          <w:b/>
          <w:b/>
          <w:bCs/>
          <w:sz w:val="24"/>
          <w:szCs w:val="24"/>
        </w:rPr>
      </w:pPr>
      <w:r>
        <w:rPr>
          <w:rFonts w:ascii="微软雅黑" w:hAnsi="微软雅黑" w:cs="微软雅黑"/>
          <w:b/>
          <w:bCs/>
          <w:sz w:val="24"/>
          <w:szCs w:val="24"/>
        </w:rPr>
        <w:t>课程设计：</w:t>
      </w:r>
    </w:p>
    <w:p>
      <w:pPr>
        <w:pStyle w:val="Normal"/>
        <w:numPr>
          <w:ilvl w:val="0"/>
          <w:numId w:val="3"/>
        </w:numPr>
        <w:snapToGrid w:val="false"/>
        <w:spacing w:lineRule="exact" w:line="480"/>
        <w:jc w:val="left"/>
        <w:rPr>
          <w:rFonts w:ascii="微软雅黑" w:hAnsi="微软雅黑" w:cs="微软雅黑"/>
          <w:sz w:val="24"/>
          <w:szCs w:val="24"/>
        </w:rPr>
      </w:pPr>
      <w:r>
        <w:rPr>
          <w:rFonts w:ascii="微软雅黑" w:hAnsi="微软雅黑" w:cs="微软雅黑"/>
          <w:color w:val="000000"/>
          <w:spacing w:val="8"/>
          <w:sz w:val="24"/>
          <w:szCs w:val="24"/>
        </w:rPr>
        <w:t>模拟做一个项目，讲解项目管理过程中的</w:t>
      </w:r>
      <w:r>
        <w:rPr>
          <w:rFonts w:cs="微软雅黑" w:ascii="微软雅黑" w:hAnsi="微软雅黑"/>
          <w:color w:val="000000"/>
          <w:spacing w:val="8"/>
          <w:sz w:val="24"/>
          <w:szCs w:val="24"/>
        </w:rPr>
        <w:t>5</w:t>
      </w:r>
      <w:r>
        <w:rPr>
          <w:rFonts w:ascii="微软雅黑" w:hAnsi="微软雅黑" w:cs="微软雅黑"/>
          <w:color w:val="000000"/>
          <w:spacing w:val="8"/>
          <w:sz w:val="24"/>
          <w:szCs w:val="24"/>
        </w:rPr>
        <w:t>大过程组</w:t>
      </w:r>
      <w:r>
        <w:rPr>
          <w:rFonts w:cs="微软雅黑" w:ascii="微软雅黑" w:hAnsi="微软雅黑"/>
          <w:color w:val="000000"/>
          <w:spacing w:val="8"/>
          <w:sz w:val="24"/>
          <w:szCs w:val="24"/>
        </w:rPr>
        <w:t>49</w:t>
      </w:r>
      <w:r>
        <w:rPr>
          <w:rFonts w:ascii="微软雅黑" w:hAnsi="微软雅黑" w:cs="微软雅黑"/>
          <w:color w:val="000000"/>
          <w:spacing w:val="8"/>
          <w:sz w:val="24"/>
          <w:szCs w:val="24"/>
        </w:rPr>
        <w:t>个过程，目的是掌握项目管理的基本概念。在讲解过程中，把第</w:t>
      </w:r>
      <w:r>
        <w:rPr>
          <w:rFonts w:cs="微软雅黑" w:ascii="微软雅黑" w:hAnsi="微软雅黑"/>
          <w:color w:val="000000"/>
          <w:spacing w:val="8"/>
          <w:sz w:val="24"/>
          <w:szCs w:val="24"/>
        </w:rPr>
        <w:t>7</w:t>
      </w:r>
      <w:r>
        <w:rPr>
          <w:rFonts w:ascii="微软雅黑" w:hAnsi="微软雅黑" w:cs="微软雅黑"/>
          <w:color w:val="000000"/>
          <w:spacing w:val="8"/>
          <w:sz w:val="24"/>
          <w:szCs w:val="24"/>
        </w:rPr>
        <w:t>版的模型、方法、工件，融入到知识体系中，既能让零基础的学员快速学会项目管理，又能满足新考纲新教材的要求；</w:t>
      </w:r>
    </w:p>
    <w:p>
      <w:pPr>
        <w:pStyle w:val="Normal"/>
        <w:numPr>
          <w:ilvl w:val="0"/>
          <w:numId w:val="3"/>
        </w:numPr>
        <w:snapToGrid w:val="false"/>
        <w:spacing w:lineRule="exact" w:line="480"/>
        <w:jc w:val="left"/>
        <w:rPr>
          <w:rFonts w:ascii="微软雅黑" w:hAnsi="微软雅黑" w:cs="微软雅黑"/>
          <w:sz w:val="24"/>
          <w:szCs w:val="24"/>
        </w:rPr>
      </w:pPr>
      <w:r>
        <w:rPr>
          <w:rFonts w:ascii="微软雅黑" w:hAnsi="微软雅黑" w:cs="微软雅黑"/>
          <w:color w:val="000000"/>
          <w:spacing w:val="8"/>
          <w:sz w:val="24"/>
          <w:szCs w:val="24"/>
        </w:rPr>
        <w:t>敏捷部分内容，讲解主流</w:t>
      </w:r>
      <w:r>
        <w:rPr>
          <w:rFonts w:cs="微软雅黑" w:ascii="微软雅黑" w:hAnsi="微软雅黑"/>
          <w:color w:val="000000"/>
          <w:spacing w:val="8"/>
          <w:sz w:val="24"/>
          <w:szCs w:val="24"/>
        </w:rPr>
        <w:t>Scrum</w:t>
      </w:r>
      <w:r>
        <w:rPr>
          <w:rFonts w:ascii="微软雅黑" w:hAnsi="微软雅黑" w:cs="微软雅黑"/>
          <w:color w:val="000000"/>
          <w:spacing w:val="8"/>
          <w:sz w:val="24"/>
          <w:szCs w:val="24"/>
        </w:rPr>
        <w:t>敏捷框架，满足考纲要求；</w:t>
      </w:r>
    </w:p>
    <w:p>
      <w:pPr>
        <w:pStyle w:val="Normal"/>
        <w:numPr>
          <w:ilvl w:val="0"/>
          <w:numId w:val="3"/>
        </w:numPr>
        <w:snapToGrid w:val="false"/>
        <w:spacing w:lineRule="exact" w:line="480"/>
        <w:jc w:val="left"/>
        <w:rPr>
          <w:rFonts w:ascii="微软雅黑" w:hAnsi="微软雅黑" w:cs="微软雅黑"/>
          <w:color w:val="000000"/>
          <w:spacing w:val="8"/>
          <w:sz w:val="24"/>
          <w:szCs w:val="24"/>
        </w:rPr>
      </w:pPr>
      <w:r>
        <w:rPr>
          <w:rFonts w:ascii="微软雅黑" w:hAnsi="微软雅黑" w:cs="微软雅黑"/>
          <w:color w:val="000000"/>
          <w:spacing w:val="8"/>
          <w:sz w:val="24"/>
          <w:szCs w:val="24"/>
        </w:rPr>
        <w:t>第</w:t>
      </w:r>
      <w:r>
        <w:rPr>
          <w:rFonts w:cs="微软雅黑" w:ascii="微软雅黑" w:hAnsi="微软雅黑"/>
          <w:color w:val="000000"/>
          <w:spacing w:val="8"/>
          <w:sz w:val="24"/>
          <w:szCs w:val="24"/>
        </w:rPr>
        <w:t>7</w:t>
      </w:r>
      <w:r>
        <w:rPr>
          <w:rFonts w:ascii="微软雅黑" w:hAnsi="微软雅黑" w:cs="微软雅黑"/>
          <w:color w:val="000000"/>
          <w:spacing w:val="8"/>
          <w:sz w:val="24"/>
          <w:szCs w:val="24"/>
        </w:rPr>
        <w:t>版内容，讲解项目</w:t>
      </w:r>
      <w:r>
        <w:rPr>
          <w:rFonts w:cs="微软雅黑" w:ascii="微软雅黑" w:hAnsi="微软雅黑"/>
          <w:color w:val="000000"/>
          <w:spacing w:val="8"/>
          <w:sz w:val="24"/>
          <w:szCs w:val="24"/>
        </w:rPr>
        <w:t>12</w:t>
      </w:r>
      <w:r>
        <w:rPr>
          <w:rFonts w:ascii="微软雅黑" w:hAnsi="微软雅黑" w:cs="微软雅黑"/>
          <w:color w:val="000000"/>
          <w:spacing w:val="8"/>
          <w:sz w:val="24"/>
          <w:szCs w:val="24"/>
        </w:rPr>
        <w:t>大原则和</w:t>
      </w:r>
      <w:r>
        <w:rPr>
          <w:rFonts w:cs="微软雅黑" w:ascii="微软雅黑" w:hAnsi="微软雅黑"/>
          <w:color w:val="000000"/>
          <w:spacing w:val="8"/>
          <w:sz w:val="24"/>
          <w:szCs w:val="24"/>
        </w:rPr>
        <w:t>8</w:t>
      </w:r>
      <w:r>
        <w:rPr>
          <w:rFonts w:ascii="微软雅黑" w:hAnsi="微软雅黑" w:cs="微软雅黑"/>
          <w:color w:val="000000"/>
          <w:spacing w:val="8"/>
          <w:sz w:val="24"/>
          <w:szCs w:val="24"/>
        </w:rPr>
        <w:t>大绩效域，重在能够理解新教材核心思想，以及如何能在项目中落地。</w:t>
      </w:r>
    </w:p>
    <w:tbl>
      <w:tblPr>
        <w:tblW w:w="9030" w:type="dxa"/>
        <w:jc w:val="left"/>
        <w:tblInd w:w="137" w:type="dxa"/>
        <w:tblLayout w:type="fixed"/>
        <w:tblCellMar>
          <w:top w:w="0" w:type="dxa"/>
          <w:left w:w="113" w:type="dxa"/>
          <w:bottom w:w="0" w:type="dxa"/>
          <w:right w:w="113" w:type="dxa"/>
        </w:tblCellMar>
      </w:tblPr>
      <w:tblGrid>
        <w:gridCol w:w="2753"/>
        <w:gridCol w:w="6277"/>
      </w:tblGrid>
      <w:tr>
        <w:trPr>
          <w:trHeight w:val="69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微软雅黑" w:hAnsi="微软雅黑" w:cs="微软雅黑"/>
                <w:b/>
                <w:b/>
                <w:bCs/>
                <w:sz w:val="24"/>
                <w:szCs w:val="24"/>
              </w:rPr>
            </w:pPr>
            <w:r>
              <w:rPr>
                <w:rFonts w:ascii="微软雅黑" w:hAnsi="微软雅黑" w:cs="微软雅黑"/>
                <w:b/>
                <w:bCs/>
                <w:sz w:val="24"/>
                <w:szCs w:val="24"/>
              </w:rPr>
              <w:t>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微软雅黑" w:hAnsi="微软雅黑" w:cs="微软雅黑"/>
                <w:b/>
                <w:b/>
                <w:bCs/>
                <w:sz w:val="24"/>
                <w:szCs w:val="24"/>
              </w:rPr>
            </w:pPr>
            <w:r>
              <w:rPr>
                <w:rFonts w:ascii="微软雅黑" w:hAnsi="微软雅黑" w:cs="微软雅黑"/>
                <w:b/>
                <w:bCs/>
                <w:sz w:val="24"/>
                <w:szCs w:val="24"/>
              </w:rPr>
              <w:t>知识点</w:t>
            </w:r>
          </w:p>
        </w:tc>
      </w:tr>
      <w:tr>
        <w:trPr>
          <w:trHeight w:val="660" w:hRule="atLeast"/>
        </w:trPr>
        <w:tc>
          <w:tcPr>
            <w:tcW w:w="90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Fonts w:ascii="微软雅黑" w:hAnsi="微软雅黑" w:cs="微软雅黑"/>
                <w:b/>
                <w:bCs/>
                <w:color w:val="000000"/>
                <w:sz w:val="24"/>
                <w:szCs w:val="24"/>
                <w:shd w:fill="FFFFFF" w:val="clear"/>
                <w:lang w:bidi="ar"/>
              </w:rPr>
              <w:t>自学</w:t>
            </w:r>
          </w:p>
        </w:tc>
      </w:tr>
      <w:tr>
        <w:trPr>
          <w:trHeight w:val="1167" w:hRule="atLeast"/>
        </w:trPr>
        <w:tc>
          <w:tcPr>
            <w:tcW w:w="275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Fonts w:ascii="微软雅黑" w:hAnsi="微软雅黑" w:cs="微软雅黑"/>
                <w:color w:val="000000"/>
                <w:sz w:val="24"/>
                <w:szCs w:val="24"/>
                <w:shd w:fill="FFFFFF" w:val="clear"/>
                <w:lang w:bidi="ar"/>
              </w:rPr>
              <w:t>立项前工作</w:t>
            </w:r>
          </w:p>
          <w:p>
            <w:pPr>
              <w:pStyle w:val="Normal"/>
              <w:snapToGrid w:val="false"/>
              <w:spacing w:lineRule="exact" w:line="480"/>
              <w:jc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解决项目从哪里来）</w:t>
            </w:r>
          </w:p>
        </w:tc>
        <w:tc>
          <w:tcPr>
            <w:tcW w:w="6277"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战略和项目的关系甲方与乙方的关系商业合理性分析方法招投标</w:t>
            </w:r>
          </w:p>
        </w:tc>
      </w:tr>
      <w:tr>
        <w:trPr>
          <w:trHeight w:val="905" w:hRule="atLeast"/>
        </w:trPr>
        <w:tc>
          <w:tcPr>
            <w:tcW w:w="275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启动过程组</w:t>
            </w:r>
          </w:p>
          <w:p>
            <w:pPr>
              <w:pStyle w:val="Normal"/>
              <w:snapToGrid w:val="false"/>
              <w:spacing w:lineRule="exact" w:line="480"/>
              <w:jc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确定项目）</w:t>
            </w:r>
          </w:p>
        </w:tc>
        <w:tc>
          <w:tcPr>
            <w:tcW w:w="6277"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识别干系人</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制定项目章程</w:t>
            </w:r>
          </w:p>
        </w:tc>
      </w:tr>
      <w:tr>
        <w:trPr>
          <w:trHeight w:val="3075" w:hRule="atLeast"/>
        </w:trPr>
        <w:tc>
          <w:tcPr>
            <w:tcW w:w="275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规划过程组</w:t>
            </w:r>
          </w:p>
        </w:tc>
        <w:tc>
          <w:tcPr>
            <w:tcW w:w="6277"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规划范围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收集需求</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定义范围</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创建</w:t>
            </w:r>
            <w:r>
              <w:rPr>
                <w:rFonts w:cs="微软雅黑" w:ascii="微软雅黑" w:hAnsi="微软雅黑"/>
                <w:color w:val="000000"/>
                <w:sz w:val="24"/>
                <w:szCs w:val="24"/>
                <w:shd w:fill="FFFFFF" w:val="clear"/>
                <w:lang w:bidi="ar"/>
              </w:rPr>
              <w:t>WBS</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进度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定义活动</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排列活动顺序</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估算活动持续时间</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制定进度计划</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成本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估算成本</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制定预算</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质量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资源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估算活动资源</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沟通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规划风险管理</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识别风险</w:t>
            </w:r>
            <w:r>
              <w:rPr>
                <w:rFonts w:ascii="微软雅黑" w:hAnsi="微软雅黑" w:cs="微软雅黑"/>
                <w:color w:val="000000"/>
                <w:spacing w:val="8"/>
                <w:sz w:val="24"/>
                <w:szCs w:val="24"/>
              </w:rPr>
              <w:t>、</w:t>
            </w:r>
            <w:r>
              <w:rPr>
                <w:rFonts w:ascii="微软雅黑" w:hAnsi="微软雅黑" w:cs="微软雅黑"/>
                <w:color w:val="000000"/>
                <w:sz w:val="24"/>
                <w:szCs w:val="24"/>
                <w:shd w:fill="FFFFFF" w:val="clear"/>
                <w:lang w:bidi="ar"/>
              </w:rPr>
              <w:t>实施定性风险分析</w:t>
            </w:r>
            <w:r>
              <w:rPr>
                <w:rFonts w:ascii="微软雅黑" w:hAnsi="微软雅黑" w:cs="微软雅黑"/>
                <w:color w:val="000000"/>
                <w:spacing w:val="8"/>
                <w:sz w:val="24"/>
                <w:szCs w:val="24"/>
              </w:rPr>
              <w:t>、实施定量风险分析、规划风险应对、规划采购管理、规划相关方参与、制定项目管理计划</w:t>
            </w:r>
          </w:p>
        </w:tc>
      </w:tr>
      <w:tr>
        <w:trPr>
          <w:trHeight w:val="283" w:hRule="atLeast"/>
        </w:trPr>
        <w:tc>
          <w:tcPr>
            <w:tcW w:w="275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rPr>
            </w:pPr>
            <w:r>
              <w:rPr>
                <w:rFonts w:ascii="微软雅黑" w:hAnsi="微软雅黑" w:cs="微软雅黑"/>
                <w:color w:val="000000"/>
                <w:sz w:val="24"/>
                <w:szCs w:val="24"/>
              </w:rPr>
              <w:t>执行过程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获取资源、建设团队、管理团队、实施采购、指导与管理项目工作、管理质量、管理沟通、实施风险应对、管理相关方参与</w:t>
            </w:r>
          </w:p>
        </w:tc>
      </w:tr>
      <w:tr>
        <w:trPr>
          <w:trHeight w:val="501" w:hRule="atLeast"/>
        </w:trPr>
        <w:tc>
          <w:tcPr>
            <w:tcW w:w="275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rPr>
            </w:pPr>
            <w:r>
              <w:rPr>
                <w:rFonts w:ascii="微软雅黑" w:hAnsi="微软雅黑" w:cs="微软雅黑"/>
                <w:color w:val="000000"/>
                <w:sz w:val="24"/>
                <w:szCs w:val="24"/>
              </w:rPr>
              <w:t>监控过程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确认范围、控制范围、控制进度、控制成本、控制质量、控制资源、监督沟通、监督风险、控制采购、监督相关方参与、监控项目工作、整体变更控制</w:t>
            </w:r>
          </w:p>
        </w:tc>
      </w:tr>
      <w:tr>
        <w:trPr>
          <w:trHeight w:val="283" w:hRule="atLeast"/>
        </w:trPr>
        <w:tc>
          <w:tcPr>
            <w:tcW w:w="27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lang w:bidi="ar"/>
              </w:rPr>
              <w:t>PMBOK</w:t>
            </w:r>
            <w:r>
              <w:rPr>
                <w:rFonts w:ascii="微软雅黑" w:hAnsi="微软雅黑" w:cs="微软雅黑"/>
                <w:color w:val="000000"/>
                <w:sz w:val="24"/>
                <w:szCs w:val="24"/>
                <w:shd w:fill="FFFFFF" w:val="clear"/>
                <w:lang w:bidi="ar"/>
              </w:rPr>
              <w:t>第</w:t>
            </w:r>
            <w:r>
              <w:rPr>
                <w:rFonts w:cs="微软雅黑" w:ascii="微软雅黑" w:hAnsi="微软雅黑"/>
                <w:color w:val="000000"/>
                <w:sz w:val="24"/>
                <w:szCs w:val="24"/>
                <w:shd w:fill="FFFFFF" w:val="clear"/>
                <w:lang w:bidi="ar"/>
              </w:rPr>
              <w:t>7</w:t>
            </w:r>
            <w:r>
              <w:rPr>
                <w:rFonts w:ascii="微软雅黑" w:hAnsi="微软雅黑" w:cs="微软雅黑"/>
                <w:color w:val="000000"/>
                <w:sz w:val="24"/>
                <w:szCs w:val="24"/>
                <w:shd w:fill="FFFFFF" w:val="clear"/>
                <w:lang w:bidi="ar"/>
              </w:rPr>
              <w:t>版 项目管理指南</w:t>
            </w:r>
            <w:r>
              <w:rPr>
                <w:rFonts w:cs="微软雅黑" w:ascii="微软雅黑" w:hAnsi="微软雅黑"/>
                <w:color w:val="000000"/>
                <w:sz w:val="24"/>
                <w:szCs w:val="24"/>
                <w:shd w:fill="FFFFFF" w:val="clear"/>
                <w:lang w:bidi="ar"/>
              </w:rPr>
              <w:t>PMBOK</w:t>
            </w:r>
            <w:r>
              <w:rPr>
                <w:rFonts w:ascii="微软雅黑" w:hAnsi="微软雅黑" w:cs="微软雅黑"/>
                <w:color w:val="000000"/>
                <w:sz w:val="24"/>
                <w:szCs w:val="24"/>
                <w:shd w:fill="FFFFFF" w:val="clear"/>
                <w:lang w:bidi="ar"/>
              </w:rPr>
              <w:t>第</w:t>
            </w:r>
            <w:r>
              <w:rPr>
                <w:rFonts w:cs="微软雅黑" w:ascii="微软雅黑" w:hAnsi="微软雅黑"/>
                <w:color w:val="000000"/>
                <w:sz w:val="24"/>
                <w:szCs w:val="24"/>
                <w:shd w:fill="FFFFFF" w:val="clear"/>
                <w:lang w:bidi="ar"/>
              </w:rPr>
              <w:t>7</w:t>
            </w:r>
            <w:r>
              <w:rPr>
                <w:rFonts w:ascii="微软雅黑" w:hAnsi="微软雅黑" w:cs="微软雅黑"/>
                <w:color w:val="000000"/>
                <w:sz w:val="24"/>
                <w:szCs w:val="24"/>
                <w:shd w:fill="FFFFFF" w:val="clear"/>
                <w:lang w:bidi="ar"/>
              </w:rPr>
              <w:t>版项目管理标准敏捷项目管理收尾过程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结束项目或阶段</w:t>
            </w:r>
          </w:p>
        </w:tc>
      </w:tr>
      <w:tr>
        <w:trPr>
          <w:trHeight w:val="283"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lang w:bidi="ar"/>
              </w:rPr>
              <w:t>Scrum</w:t>
            </w:r>
            <w:r>
              <w:rPr>
                <w:rFonts w:ascii="微软雅黑" w:hAnsi="微软雅黑" w:cs="微软雅黑"/>
                <w:color w:val="000000"/>
                <w:sz w:val="24"/>
                <w:szCs w:val="24"/>
                <w:shd w:fill="FFFFFF" w:val="clear"/>
                <w:lang w:bidi="ar"/>
              </w:rPr>
              <w:t>模型</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敏捷管理框架</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敏捷团队</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敏捷实践</w:t>
            </w:r>
          </w:p>
        </w:tc>
      </w:tr>
      <w:tr>
        <w:trPr>
          <w:trHeight w:val="283"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lang w:bidi="ar"/>
              </w:rPr>
              <w:t>引论</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价值交付</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项目管理</w:t>
            </w:r>
            <w:r>
              <w:rPr>
                <w:rFonts w:cs="微软雅黑" w:ascii="微软雅黑" w:hAnsi="微软雅黑"/>
                <w:color w:val="000000"/>
                <w:sz w:val="24"/>
                <w:szCs w:val="24"/>
                <w:shd w:fill="FFFFFF" w:val="clear"/>
                <w:lang w:bidi="ar"/>
              </w:rPr>
              <w:t>12</w:t>
            </w:r>
            <w:r>
              <w:rPr>
                <w:rFonts w:ascii="微软雅黑" w:hAnsi="微软雅黑" w:cs="微软雅黑"/>
                <w:color w:val="000000"/>
                <w:sz w:val="24"/>
                <w:szCs w:val="24"/>
                <w:shd w:fill="FFFFFF" w:val="clear"/>
                <w:lang w:bidi="ar"/>
              </w:rPr>
              <w:t>项基本原则</w:t>
            </w:r>
          </w:p>
        </w:tc>
      </w:tr>
      <w:tr>
        <w:trPr>
          <w:trHeight w:val="283"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lang w:bidi="ar"/>
              </w:rPr>
              <w:t>8</w:t>
            </w:r>
            <w:r>
              <w:rPr>
                <w:rFonts w:ascii="微软雅黑" w:hAnsi="微软雅黑" w:cs="微软雅黑"/>
                <w:color w:val="000000"/>
                <w:sz w:val="24"/>
                <w:szCs w:val="24"/>
                <w:shd w:fill="FFFFFF" w:val="clear"/>
                <w:lang w:bidi="ar"/>
              </w:rPr>
              <w:t>大绩效域</w:t>
            </w:r>
            <w:r>
              <w:rPr>
                <w:rFonts w:ascii="微软雅黑" w:hAnsi="微软雅黑" w:cs="微软雅黑"/>
                <w:color w:val="000000"/>
                <w:sz w:val="24"/>
                <w:szCs w:val="24"/>
                <w:shd w:fill="FFFFFF" w:val="clear"/>
              </w:rPr>
              <w:t>、</w:t>
            </w:r>
            <w:r>
              <w:rPr>
                <w:rFonts w:ascii="微软雅黑" w:hAnsi="微软雅黑" w:cs="微软雅黑"/>
                <w:color w:val="000000"/>
                <w:sz w:val="24"/>
                <w:szCs w:val="24"/>
                <w:shd w:fill="FFFFFF" w:val="clear"/>
                <w:lang w:bidi="ar"/>
              </w:rPr>
              <w:t>模型、方法、工件裁剪</w:t>
            </w:r>
          </w:p>
        </w:tc>
      </w:tr>
      <w:tr>
        <w:trPr>
          <w:trHeight w:val="538"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Fonts w:ascii="微软雅黑" w:hAnsi="微软雅黑" w:cs="微软雅黑"/>
                <w:b/>
                <w:bCs/>
                <w:sz w:val="24"/>
                <w:szCs w:val="24"/>
              </w:rPr>
              <w:t>考前冲刺辅导</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rPr>
            </w:pPr>
            <w:r>
              <w:rPr>
                <w:rFonts w:ascii="微软雅黑" w:hAnsi="微软雅黑" w:cs="微软雅黑"/>
                <w:color w:val="000000"/>
                <w:sz w:val="24"/>
                <w:szCs w:val="24"/>
              </w:rPr>
              <w:t>第</w:t>
            </w:r>
            <w:r>
              <w:rPr>
                <w:rFonts w:cs="微软雅黑" w:ascii="微软雅黑" w:hAnsi="微软雅黑"/>
                <w:color w:val="000000"/>
                <w:sz w:val="24"/>
                <w:szCs w:val="24"/>
              </w:rPr>
              <w:t>1</w:t>
            </w:r>
            <w:r>
              <w:rPr>
                <w:rFonts w:ascii="微软雅黑" w:hAnsi="微软雅黑" w:cs="微软雅黑"/>
                <w:color w:val="000000"/>
                <w:sz w:val="24"/>
                <w:szCs w:val="24"/>
              </w:rPr>
              <w:t>至</w:t>
            </w:r>
            <w:r>
              <w:rPr>
                <w:rFonts w:cs="微软雅黑" w:ascii="微软雅黑" w:hAnsi="微软雅黑"/>
                <w:color w:val="000000"/>
                <w:sz w:val="24"/>
                <w:szCs w:val="24"/>
              </w:rPr>
              <w:t>3</w:t>
            </w:r>
            <w:r>
              <w:rPr>
                <w:rFonts w:ascii="微软雅黑" w:hAnsi="微软雅黑" w:cs="微软雅黑"/>
                <w:color w:val="000000"/>
                <w:sz w:val="24"/>
                <w:szCs w:val="24"/>
              </w:rPr>
              <w:t>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Fonts w:ascii="微软雅黑" w:hAnsi="微软雅黑" w:cs="微软雅黑"/>
                <w:sz w:val="24"/>
                <w:szCs w:val="24"/>
              </w:rPr>
              <w:t>考点知识回顾串讲</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kern w:val="2"/>
                <w:sz w:val="24"/>
                <w:szCs w:val="24"/>
              </w:rPr>
            </w:pPr>
            <w:r>
              <w:rPr>
                <w:rFonts w:ascii="微软雅黑" w:hAnsi="微软雅黑" w:cs="微软雅黑"/>
                <w:color w:val="000000"/>
                <w:sz w:val="24"/>
                <w:szCs w:val="24"/>
              </w:rPr>
              <w:t>第</w:t>
            </w:r>
            <w:r>
              <w:rPr>
                <w:rFonts w:cs="微软雅黑" w:ascii="微软雅黑" w:hAnsi="微软雅黑"/>
                <w:color w:val="000000"/>
                <w:sz w:val="24"/>
                <w:szCs w:val="24"/>
              </w:rPr>
              <w:t>4</w:t>
            </w:r>
            <w:r>
              <w:rPr>
                <w:rFonts w:ascii="微软雅黑" w:hAnsi="微软雅黑" w:cs="微软雅黑"/>
                <w:color w:val="000000"/>
                <w:sz w:val="24"/>
                <w:szCs w:val="24"/>
              </w:rPr>
              <w:t>至</w:t>
            </w:r>
            <w:r>
              <w:rPr>
                <w:rFonts w:cs="微软雅黑" w:ascii="微软雅黑" w:hAnsi="微软雅黑"/>
                <w:color w:val="000000"/>
                <w:sz w:val="24"/>
                <w:szCs w:val="24"/>
              </w:rPr>
              <w:t>6</w:t>
            </w:r>
            <w:r>
              <w:rPr>
                <w:rFonts w:ascii="微软雅黑" w:hAnsi="微软雅黑" w:cs="微软雅黑"/>
                <w:color w:val="000000"/>
                <w:sz w:val="24"/>
                <w:szCs w:val="24"/>
              </w:rPr>
              <w:t>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Style w:val="StrongEmphasis"/>
                <w:rFonts w:ascii="微软雅黑" w:hAnsi="微软雅黑" w:cs="微软雅黑"/>
                <w:b w:val="false"/>
                <w:bCs/>
                <w:color w:val="000000"/>
                <w:sz w:val="24"/>
                <w:szCs w:val="24"/>
              </w:rPr>
              <w:t>项目管理典型考题总结</w:t>
            </w:r>
            <w:r>
              <w:rPr>
                <w:rStyle w:val="StrongEmphasis"/>
                <w:rFonts w:cs="微软雅黑" w:ascii="微软雅黑" w:hAnsi="微软雅黑"/>
                <w:b w:val="false"/>
                <w:bCs/>
                <w:color w:val="000000"/>
                <w:sz w:val="24"/>
                <w:szCs w:val="24"/>
              </w:rPr>
              <w:t>+</w:t>
            </w:r>
            <w:r>
              <w:rPr>
                <w:rStyle w:val="StrongEmphasis"/>
                <w:rFonts w:ascii="微软雅黑" w:hAnsi="微软雅黑" w:cs="微软雅黑"/>
                <w:b w:val="false"/>
                <w:bCs/>
                <w:color w:val="000000"/>
                <w:sz w:val="24"/>
                <w:szCs w:val="24"/>
              </w:rPr>
              <w:t>敏捷典型试题总结</w:t>
            </w:r>
          </w:p>
        </w:tc>
      </w:tr>
      <w:tr>
        <w:trPr>
          <w:trHeight w:val="283"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Fonts w:ascii="微软雅黑" w:hAnsi="微软雅黑" w:cs="微软雅黑"/>
                <w:color w:val="000000"/>
                <w:sz w:val="24"/>
                <w:szCs w:val="24"/>
                <w:shd w:fill="FFFFFF" w:val="clear"/>
                <w:lang w:bidi="ar"/>
              </w:rPr>
              <w:t>期间会组织一场模拟考试</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rPr>
            </w:pPr>
            <w:r>
              <w:rPr>
                <w:rFonts w:ascii="微软雅黑" w:hAnsi="微软雅黑" w:cs="微软雅黑"/>
                <w:color w:val="000000"/>
                <w:sz w:val="24"/>
                <w:szCs w:val="24"/>
              </w:rPr>
              <w:t>第</w:t>
            </w:r>
            <w:r>
              <w:rPr>
                <w:rFonts w:cs="微软雅黑" w:ascii="微软雅黑" w:hAnsi="微软雅黑"/>
                <w:color w:val="000000"/>
                <w:sz w:val="24"/>
                <w:szCs w:val="24"/>
              </w:rPr>
              <w:t>7</w:t>
            </w:r>
            <w:r>
              <w:rPr>
                <w:rFonts w:ascii="微软雅黑" w:hAnsi="微软雅黑" w:cs="微软雅黑"/>
                <w:color w:val="000000"/>
                <w:sz w:val="24"/>
                <w:szCs w:val="24"/>
              </w:rPr>
              <w:t>至</w:t>
            </w:r>
            <w:r>
              <w:rPr>
                <w:rFonts w:cs="微软雅黑" w:ascii="微软雅黑" w:hAnsi="微软雅黑"/>
                <w:color w:val="000000"/>
                <w:sz w:val="24"/>
                <w:szCs w:val="24"/>
              </w:rPr>
              <w:t>9</w:t>
            </w:r>
            <w:r>
              <w:rPr>
                <w:rFonts w:ascii="微软雅黑" w:hAnsi="微软雅黑" w:cs="微软雅黑"/>
                <w:color w:val="000000"/>
                <w:sz w:val="24"/>
                <w:szCs w:val="24"/>
              </w:rPr>
              <w:t>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shd w:fill="FFFFFF" w:val="clear"/>
                <w:lang w:bidi="ar"/>
              </w:rPr>
            </w:pPr>
            <w:r>
              <w:rPr>
                <w:rStyle w:val="StrongEmphasis"/>
                <w:rFonts w:ascii="微软雅黑" w:hAnsi="微软雅黑" w:cs="微软雅黑"/>
                <w:b w:val="false"/>
                <w:bCs/>
                <w:color w:val="000000"/>
                <w:sz w:val="24"/>
                <w:szCs w:val="24"/>
              </w:rPr>
              <w:t>第一套模拟试题讲解</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before="0" w:after="0"/>
              <w:jc w:val="center"/>
              <w:rPr>
                <w:rFonts w:ascii="微软雅黑" w:hAnsi="微软雅黑" w:eastAsia="微软雅黑" w:cs="微软雅黑"/>
                <w:color w:val="000000"/>
                <w:kern w:val="2"/>
              </w:rPr>
            </w:pPr>
            <w:r>
              <w:rPr>
                <w:rFonts w:ascii="微软雅黑" w:hAnsi="微软雅黑" w:cs="微软雅黑" w:eastAsia="微软雅黑"/>
                <w:color w:val="000000"/>
                <w:kern w:val="2"/>
              </w:rPr>
              <w:t>第</w:t>
            </w:r>
            <w:r>
              <w:rPr>
                <w:rFonts w:eastAsia="微软雅黑" w:cs="微软雅黑" w:ascii="微软雅黑" w:hAnsi="微软雅黑"/>
                <w:color w:val="000000"/>
                <w:kern w:val="2"/>
              </w:rPr>
              <w:t>10-12</w:t>
            </w:r>
            <w:r>
              <w:rPr>
                <w:rFonts w:ascii="微软雅黑" w:hAnsi="微软雅黑" w:cs="微软雅黑" w:eastAsia="微软雅黑"/>
                <w:color w:val="000000"/>
                <w:kern w:val="2"/>
              </w:rPr>
              <w:t>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cs="微软雅黑"/>
                <w:color w:val="000000"/>
                <w:sz w:val="24"/>
                <w:szCs w:val="24"/>
              </w:rPr>
            </w:pPr>
            <w:r>
              <w:rPr>
                <w:rStyle w:val="StrongEmphasis"/>
                <w:rFonts w:ascii="微软雅黑" w:hAnsi="微软雅黑" w:cs="微软雅黑"/>
                <w:b w:val="false"/>
                <w:color w:val="000000"/>
                <w:sz w:val="24"/>
                <w:szCs w:val="24"/>
              </w:rPr>
              <w:t>第二套模拟试题讲解</w:t>
            </w:r>
          </w:p>
        </w:tc>
      </w:tr>
    </w:tbl>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Normal"/>
        <w:snapToGrid w:val="false"/>
        <w:spacing w:lineRule="exact" w:line="480"/>
        <w:ind w:firstLine="480"/>
        <w:jc w:val="center"/>
        <w:rPr>
          <w:rFonts w:ascii="微软雅黑" w:hAnsi="微软雅黑" w:cs="微软雅黑"/>
          <w:b/>
          <w:b/>
          <w:bCs/>
          <w:sz w:val="24"/>
          <w:szCs w:val="24"/>
        </w:rPr>
      </w:pPr>
      <w:r>
        <w:rPr>
          <w:rFonts w:ascii="微软雅黑" w:hAnsi="微软雅黑" w:cs="微软雅黑"/>
          <w:b/>
          <w:bCs/>
          <w:sz w:val="24"/>
          <w:szCs w:val="24"/>
        </w:rPr>
        <w:t>考试内容所占比例</w:t>
      </w:r>
    </w:p>
    <w:tbl>
      <w:tblPr>
        <w:tblW w:w="9031" w:type="dxa"/>
        <w:jc w:val="center"/>
        <w:tblInd w:w="0" w:type="dxa"/>
        <w:tblLayout w:type="fixed"/>
        <w:tblCellMar>
          <w:top w:w="0" w:type="dxa"/>
          <w:left w:w="113" w:type="dxa"/>
          <w:bottom w:w="0" w:type="dxa"/>
          <w:right w:w="113" w:type="dxa"/>
        </w:tblCellMar>
      </w:tblPr>
      <w:tblGrid>
        <w:gridCol w:w="4024"/>
        <w:gridCol w:w="5007"/>
      </w:tblGrid>
      <w:tr>
        <w:trPr>
          <w:trHeight w:val="619" w:hRule="exact"/>
        </w:trPr>
        <w:tc>
          <w:tcPr>
            <w:tcW w:w="4024" w:type="dxa"/>
            <w:tcBorders>
              <w:top w:val="single" w:sz="12" w:space="0" w:color="000000"/>
              <w:left w:val="single" w:sz="12" w:space="0" w:color="000000"/>
              <w:bottom w:val="single" w:sz="12" w:space="0" w:color="000000"/>
              <w:right w:val="single" w:sz="8" w:space="0" w:color="000000"/>
            </w:tcBorders>
            <w:shd w:fill="EEECE1" w:val="clear"/>
          </w:tcPr>
          <w:p>
            <w:pPr>
              <w:pStyle w:val="TableParagraph"/>
              <w:snapToGrid w:val="false"/>
              <w:spacing w:lineRule="exact" w:line="480"/>
              <w:ind w:firstLine="10"/>
              <w:jc w:val="center"/>
              <w:rPr>
                <w:rFonts w:ascii="微软雅黑" w:hAnsi="微软雅黑" w:cs="微软雅黑"/>
                <w:sz w:val="24"/>
                <w:szCs w:val="24"/>
              </w:rPr>
            </w:pPr>
            <w:r>
              <w:rPr>
                <w:rFonts w:ascii="微软雅黑" w:hAnsi="微软雅黑" w:cs="微软雅黑"/>
                <w:b/>
                <w:bCs/>
                <w:sz w:val="24"/>
                <w:szCs w:val="24"/>
              </w:rPr>
              <w:t>领域</w:t>
            </w:r>
          </w:p>
        </w:tc>
        <w:tc>
          <w:tcPr>
            <w:tcW w:w="5007" w:type="dxa"/>
            <w:tcBorders>
              <w:top w:val="single" w:sz="12" w:space="0" w:color="000000"/>
              <w:left w:val="single" w:sz="8" w:space="0" w:color="000000"/>
              <w:bottom w:val="single" w:sz="12" w:space="0" w:color="000000"/>
              <w:right w:val="single" w:sz="12" w:space="0" w:color="000000"/>
            </w:tcBorders>
            <w:shd w:fill="EEECE1" w:val="clear"/>
          </w:tcPr>
          <w:p>
            <w:pPr>
              <w:pStyle w:val="TableParagraph"/>
              <w:snapToGrid w:val="false"/>
              <w:spacing w:lineRule="exact" w:line="480"/>
              <w:jc w:val="center"/>
              <w:rPr>
                <w:rFonts w:ascii="微软雅黑" w:hAnsi="微软雅黑" w:cs="微软雅黑"/>
                <w:sz w:val="24"/>
                <w:szCs w:val="24"/>
              </w:rPr>
            </w:pPr>
            <w:r>
              <w:rPr>
                <w:rFonts w:ascii="微软雅黑" w:hAnsi="微软雅黑" w:cs="微软雅黑"/>
                <w:b/>
                <w:bCs/>
                <w:sz w:val="24"/>
                <w:szCs w:val="24"/>
              </w:rPr>
              <w:t>考试内容所占比例</w:t>
            </w:r>
          </w:p>
        </w:tc>
      </w:tr>
      <w:tr>
        <w:trPr>
          <w:trHeight w:val="571" w:hRule="exact"/>
        </w:trPr>
        <w:tc>
          <w:tcPr>
            <w:tcW w:w="4024"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lineRule="exact" w:line="480"/>
              <w:ind w:firstLine="10"/>
              <w:jc w:val="center"/>
              <w:rPr>
                <w:rFonts w:ascii="微软雅黑" w:hAnsi="微软雅黑" w:cs="微软雅黑"/>
                <w:b/>
                <w:b/>
                <w:bCs/>
                <w:sz w:val="24"/>
                <w:szCs w:val="24"/>
              </w:rPr>
            </w:pPr>
            <w:r>
              <w:rPr>
                <w:rFonts w:ascii="微软雅黑" w:hAnsi="微软雅黑" w:cs="微软雅黑"/>
                <w:b/>
                <w:bCs/>
                <w:sz w:val="24"/>
                <w:szCs w:val="24"/>
              </w:rPr>
              <w:t>一、人员</w:t>
            </w:r>
          </w:p>
        </w:tc>
        <w:tc>
          <w:tcPr>
            <w:tcW w:w="5007" w:type="dxa"/>
            <w:tcBorders>
              <w:top w:val="single" w:sz="12" w:space="0" w:color="000000"/>
              <w:left w:val="single" w:sz="8" w:space="0" w:color="000000"/>
              <w:bottom w:val="single" w:sz="8" w:space="0" w:color="000000"/>
              <w:right w:val="single" w:sz="12" w:space="0" w:color="000000"/>
            </w:tcBorders>
          </w:tcPr>
          <w:p>
            <w:pPr>
              <w:pStyle w:val="TableParagraph"/>
              <w:snapToGrid w:val="false"/>
              <w:spacing w:lineRule="exact" w:line="480"/>
              <w:jc w:val="center"/>
              <w:rPr>
                <w:rFonts w:ascii="微软雅黑" w:hAnsi="微软雅黑" w:cs="微软雅黑"/>
                <w:sz w:val="24"/>
                <w:szCs w:val="24"/>
              </w:rPr>
            </w:pPr>
            <w:r>
              <w:rPr>
                <w:rFonts w:cs="微软雅黑" w:ascii="微软雅黑" w:hAnsi="微软雅黑"/>
                <w:sz w:val="24"/>
                <w:szCs w:val="24"/>
              </w:rPr>
              <w:t>42%</w:t>
            </w:r>
          </w:p>
        </w:tc>
      </w:tr>
      <w:tr>
        <w:trPr>
          <w:trHeight w:val="572" w:hRule="exact"/>
        </w:trPr>
        <w:tc>
          <w:tcPr>
            <w:tcW w:w="40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480"/>
              <w:ind w:firstLine="10"/>
              <w:jc w:val="center"/>
              <w:rPr>
                <w:rFonts w:ascii="微软雅黑" w:hAnsi="微软雅黑" w:cs="微软雅黑"/>
                <w:b/>
                <w:b/>
                <w:bCs/>
                <w:sz w:val="24"/>
                <w:szCs w:val="24"/>
              </w:rPr>
            </w:pPr>
            <w:r>
              <w:rPr>
                <w:rFonts w:ascii="微软雅黑" w:hAnsi="微软雅黑" w:cs="微软雅黑"/>
                <w:b/>
                <w:bCs/>
                <w:sz w:val="24"/>
                <w:szCs w:val="24"/>
              </w:rPr>
              <w:t>二、过程</w:t>
            </w:r>
          </w:p>
        </w:tc>
        <w:tc>
          <w:tcPr>
            <w:tcW w:w="5007"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exact" w:line="480"/>
              <w:jc w:val="center"/>
              <w:rPr>
                <w:rFonts w:ascii="微软雅黑" w:hAnsi="微软雅黑" w:cs="微软雅黑"/>
                <w:sz w:val="24"/>
                <w:szCs w:val="24"/>
              </w:rPr>
            </w:pPr>
            <w:r>
              <w:rPr>
                <w:rFonts w:cs="微软雅黑" w:ascii="微软雅黑" w:hAnsi="微软雅黑"/>
                <w:sz w:val="24"/>
                <w:szCs w:val="24"/>
              </w:rPr>
              <w:t>50%</w:t>
            </w:r>
          </w:p>
        </w:tc>
      </w:tr>
      <w:tr>
        <w:trPr>
          <w:trHeight w:val="571" w:hRule="exact"/>
        </w:trPr>
        <w:tc>
          <w:tcPr>
            <w:tcW w:w="40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480"/>
              <w:ind w:firstLine="10"/>
              <w:jc w:val="center"/>
              <w:rPr>
                <w:rFonts w:ascii="微软雅黑" w:hAnsi="微软雅黑" w:cs="微软雅黑"/>
                <w:b/>
                <w:b/>
                <w:bCs/>
                <w:sz w:val="24"/>
                <w:szCs w:val="24"/>
              </w:rPr>
            </w:pPr>
            <w:r>
              <w:rPr>
                <w:rFonts w:ascii="微软雅黑" w:hAnsi="微软雅黑" w:cs="微软雅黑"/>
                <w:b/>
                <w:bCs/>
                <w:sz w:val="24"/>
                <w:szCs w:val="24"/>
              </w:rPr>
              <w:t>三、业务环境</w:t>
            </w:r>
          </w:p>
        </w:tc>
        <w:tc>
          <w:tcPr>
            <w:tcW w:w="5007"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p>
        </w:tc>
      </w:tr>
      <w:tr>
        <w:trPr>
          <w:trHeight w:val="587" w:hRule="exact"/>
        </w:trPr>
        <w:tc>
          <w:tcPr>
            <w:tcW w:w="4024"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lineRule="exact" w:line="480"/>
              <w:ind w:firstLine="10"/>
              <w:jc w:val="center"/>
              <w:rPr>
                <w:rFonts w:ascii="微软雅黑" w:hAnsi="微软雅黑" w:cs="微软雅黑"/>
                <w:b/>
                <w:b/>
                <w:bCs/>
                <w:sz w:val="24"/>
                <w:szCs w:val="24"/>
              </w:rPr>
            </w:pPr>
            <w:r>
              <w:rPr>
                <w:rFonts w:ascii="微软雅黑" w:hAnsi="微软雅黑" w:cs="微软雅黑"/>
                <w:b/>
                <w:bCs/>
                <w:sz w:val="24"/>
                <w:szCs w:val="24"/>
              </w:rPr>
              <w:t>总计</w:t>
            </w:r>
          </w:p>
        </w:tc>
        <w:tc>
          <w:tcPr>
            <w:tcW w:w="5007" w:type="dxa"/>
            <w:tcBorders>
              <w:top w:val="single" w:sz="8" w:space="0" w:color="000000"/>
              <w:left w:val="single" w:sz="8" w:space="0" w:color="000000"/>
              <w:bottom w:val="single" w:sz="12" w:space="0" w:color="000000"/>
              <w:right w:val="single" w:sz="12" w:space="0" w:color="000000"/>
            </w:tcBorders>
          </w:tcPr>
          <w:p>
            <w:pPr>
              <w:pStyle w:val="TableParagraph"/>
              <w:snapToGrid w:val="false"/>
              <w:spacing w:lineRule="exact" w:line="480"/>
              <w:jc w:val="center"/>
              <w:rPr>
                <w:rFonts w:ascii="微软雅黑" w:hAnsi="微软雅黑" w:cs="微软雅黑"/>
                <w:sz w:val="24"/>
                <w:szCs w:val="24"/>
              </w:rPr>
            </w:pPr>
            <w:r>
              <w:rPr>
                <w:rFonts w:cs="微软雅黑" w:ascii="微软雅黑" w:hAnsi="微软雅黑"/>
                <w:b/>
                <w:sz w:val="24"/>
                <w:szCs w:val="24"/>
              </w:rPr>
              <w:t>100%</w:t>
            </w:r>
          </w:p>
        </w:tc>
      </w:tr>
    </w:tbl>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2"/>
        <w:snapToGrid w:val="false"/>
        <w:spacing w:lineRule="exact" w:line="480" w:before="360" w:after="240"/>
        <w:jc w:val="center"/>
        <w:rPr>
          <w:rFonts w:ascii="微软雅黑" w:hAnsi="微软雅黑" w:eastAsia="微软雅黑" w:cs="微软雅黑"/>
          <w:sz w:val="36"/>
          <w:szCs w:val="36"/>
        </w:rPr>
      </w:pPr>
      <w:r>
        <w:rPr>
          <w:rFonts w:ascii="微软雅黑" w:hAnsi="微软雅黑" w:cs="微软雅黑" w:eastAsia="微软雅黑"/>
          <w:sz w:val="36"/>
          <w:szCs w:val="36"/>
        </w:rPr>
        <w:t>授课专家</w:t>
      </w:r>
    </w:p>
    <w:p>
      <w:pPr>
        <w:pStyle w:val="Normal"/>
        <w:snapToGrid w:val="false"/>
        <w:spacing w:lineRule="exact" w:line="480"/>
        <w:ind w:firstLine="480"/>
        <w:rPr>
          <w:rFonts w:ascii="微软雅黑" w:hAnsi="微软雅黑" w:cs="微软雅黑"/>
          <w:bCs/>
          <w:kern w:val="2"/>
          <w:sz w:val="24"/>
          <w:szCs w:val="24"/>
        </w:rPr>
      </w:pPr>
      <w:r>
        <w:rPr>
          <w:rFonts w:ascii="微软雅黑" w:hAnsi="微软雅黑" w:cs="微软雅黑"/>
          <w:b/>
          <w:kern w:val="2"/>
          <w:sz w:val="24"/>
          <w:szCs w:val="24"/>
        </w:rPr>
        <w:t>乔老师</w:t>
      </w:r>
      <w:r>
        <w:rPr>
          <w:rFonts w:ascii="微软雅黑" w:hAnsi="微软雅黑" w:cs="微软雅黑"/>
          <w:b/>
          <w:kern w:val="2"/>
          <w:sz w:val="30"/>
        </w:rPr>
        <w:t xml:space="preserve">  </w:t>
      </w:r>
      <w:r>
        <w:rPr>
          <w:rFonts w:cs="微软雅黑" w:ascii="微软雅黑" w:hAnsi="微软雅黑"/>
          <w:bCs/>
          <w:kern w:val="2"/>
          <w:sz w:val="24"/>
          <w:szCs w:val="24"/>
        </w:rPr>
        <w:t>PMP</w:t>
      </w:r>
      <w:r>
        <w:rPr>
          <w:rFonts w:ascii="微软雅黑" w:hAnsi="微软雅黑" w:cs="微软雅黑"/>
          <w:bCs/>
          <w:kern w:val="2"/>
          <w:sz w:val="24"/>
          <w:szCs w:val="24"/>
        </w:rPr>
        <w:t>、</w:t>
      </w:r>
      <w:r>
        <w:rPr>
          <w:rFonts w:cs="微软雅黑" w:ascii="微软雅黑" w:hAnsi="微软雅黑"/>
          <w:bCs/>
          <w:kern w:val="2"/>
          <w:sz w:val="24"/>
          <w:szCs w:val="24"/>
        </w:rPr>
        <w:t>CPMP</w:t>
      </w:r>
      <w:r>
        <w:rPr>
          <w:rFonts w:ascii="微软雅黑" w:hAnsi="微软雅黑" w:cs="微软雅黑"/>
          <w:bCs/>
          <w:kern w:val="2"/>
          <w:sz w:val="24"/>
          <w:szCs w:val="24"/>
        </w:rPr>
        <w:t>、高级项目经理、信息系统项目管理师、网络规划设计师。长期从事项目管理实践、项目管理职业培训、以及国家职业技能鉴定考评工作。善于运用轻松、幽默、通俗易懂的语言剖析深奥的概念，深受学员好评。</w:t>
      </w:r>
    </w:p>
    <w:p>
      <w:pPr>
        <w:pStyle w:val="Normal"/>
        <w:snapToGrid w:val="false"/>
        <w:spacing w:lineRule="exact" w:line="480"/>
        <w:ind w:firstLine="480"/>
        <w:rPr>
          <w:rFonts w:ascii="微软雅黑" w:hAnsi="微软雅黑" w:cs="微软雅黑"/>
          <w:bCs/>
          <w:kern w:val="2"/>
          <w:sz w:val="24"/>
          <w:szCs w:val="24"/>
        </w:rPr>
      </w:pPr>
      <w:r>
        <w:rPr>
          <w:rFonts w:cs="微软雅黑" w:ascii="微软雅黑" w:hAnsi="微软雅黑"/>
          <w:bCs/>
          <w:kern w:val="2"/>
          <w:sz w:val="24"/>
          <w:szCs w:val="24"/>
        </w:rPr>
      </w:r>
    </w:p>
    <w:p>
      <w:pPr>
        <w:pStyle w:val="Normal"/>
        <w:snapToGrid w:val="false"/>
        <w:spacing w:lineRule="exact" w:line="480"/>
        <w:ind w:firstLine="480"/>
        <w:rPr>
          <w:rFonts w:ascii="微软雅黑" w:hAnsi="微软雅黑" w:cs="微软雅黑"/>
          <w:bCs/>
          <w:kern w:val="2"/>
          <w:sz w:val="24"/>
          <w:szCs w:val="24"/>
        </w:rPr>
      </w:pPr>
      <w:r>
        <w:rPr>
          <w:rFonts w:ascii="微软雅黑" w:hAnsi="微软雅黑" w:cs="微软雅黑"/>
          <w:b/>
          <w:kern w:val="2"/>
          <w:sz w:val="24"/>
          <w:szCs w:val="24"/>
        </w:rPr>
        <w:t xml:space="preserve">商老师  </w:t>
      </w:r>
      <w:r>
        <w:rPr>
          <w:rFonts w:ascii="微软雅黑" w:hAnsi="微软雅黑" w:cs="微软雅黑"/>
          <w:bCs/>
          <w:kern w:val="2"/>
          <w:sz w:val="24"/>
          <w:szCs w:val="24"/>
        </w:rPr>
        <w:t>中国国际人才交流基金会</w:t>
      </w:r>
      <w:r>
        <w:rPr>
          <w:rFonts w:cs="微软雅黑" w:ascii="微软雅黑" w:hAnsi="微软雅黑"/>
          <w:bCs/>
          <w:kern w:val="2"/>
          <w:sz w:val="24"/>
          <w:szCs w:val="24"/>
        </w:rPr>
        <w:t>PMP</w:t>
      </w:r>
      <w:r>
        <w:rPr>
          <w:rFonts w:ascii="微软雅黑" w:hAnsi="微软雅黑" w:cs="微软雅黑"/>
          <w:bCs/>
          <w:kern w:val="2"/>
          <w:sz w:val="24"/>
          <w:szCs w:val="24"/>
        </w:rPr>
        <w:t>授权讲师，信息系统项目管理师，</w:t>
      </w:r>
      <w:r>
        <w:rPr>
          <w:rFonts w:cs="微软雅黑" w:ascii="微软雅黑" w:hAnsi="微软雅黑"/>
          <w:bCs/>
          <w:kern w:val="2"/>
          <w:sz w:val="24"/>
          <w:szCs w:val="24"/>
        </w:rPr>
        <w:t>22</w:t>
      </w:r>
      <w:r>
        <w:rPr>
          <w:rFonts w:ascii="微软雅黑" w:hAnsi="微软雅黑" w:cs="微软雅黑"/>
          <w:bCs/>
          <w:kern w:val="2"/>
          <w:sz w:val="24"/>
          <w:szCs w:val="24"/>
        </w:rPr>
        <w:t>年</w:t>
      </w:r>
      <w:r>
        <w:rPr>
          <w:rFonts w:cs="微软雅黑" w:ascii="微软雅黑" w:hAnsi="微软雅黑"/>
          <w:bCs/>
          <w:kern w:val="2"/>
          <w:sz w:val="24"/>
          <w:szCs w:val="24"/>
        </w:rPr>
        <w:t>IT</w:t>
      </w:r>
      <w:r>
        <w:rPr>
          <w:rFonts w:ascii="微软雅黑" w:hAnsi="微软雅黑" w:cs="微软雅黑"/>
          <w:bCs/>
          <w:kern w:val="2"/>
          <w:sz w:val="24"/>
          <w:szCs w:val="24"/>
        </w:rPr>
        <w:t>职业培训生涯，</w:t>
      </w:r>
      <w:r>
        <w:rPr>
          <w:rFonts w:cs="微软雅黑" w:ascii="微软雅黑" w:hAnsi="微软雅黑"/>
          <w:bCs/>
          <w:kern w:val="2"/>
          <w:sz w:val="24"/>
          <w:szCs w:val="24"/>
        </w:rPr>
        <w:t>20000</w:t>
      </w:r>
      <w:r>
        <w:rPr>
          <w:rFonts w:ascii="微软雅黑" w:hAnsi="微软雅黑" w:cs="微软雅黑"/>
          <w:bCs/>
          <w:kern w:val="2"/>
          <w:sz w:val="24"/>
          <w:szCs w:val="24"/>
        </w:rPr>
        <w:t>学时授课经历，国内</w:t>
      </w:r>
      <w:r>
        <w:rPr>
          <w:rFonts w:cs="微软雅黑" w:ascii="微软雅黑" w:hAnsi="微软雅黑"/>
          <w:bCs/>
          <w:kern w:val="2"/>
          <w:sz w:val="24"/>
          <w:szCs w:val="24"/>
        </w:rPr>
        <w:t>IT</w:t>
      </w:r>
      <w:r>
        <w:rPr>
          <w:rFonts w:ascii="微软雅黑" w:hAnsi="微软雅黑" w:cs="微软雅黑"/>
          <w:bCs/>
          <w:kern w:val="2"/>
          <w:sz w:val="24"/>
          <w:szCs w:val="24"/>
        </w:rPr>
        <w:t>培训金牌讲师。具有丰富的教学和实践经验，对</w:t>
      </w:r>
      <w:r>
        <w:rPr>
          <w:rFonts w:cs="微软雅黑" w:ascii="微软雅黑" w:hAnsi="微软雅黑"/>
          <w:bCs/>
          <w:kern w:val="2"/>
          <w:sz w:val="24"/>
          <w:szCs w:val="24"/>
        </w:rPr>
        <w:t>IT</w:t>
      </w:r>
      <w:r>
        <w:rPr>
          <w:rFonts w:ascii="微软雅黑" w:hAnsi="微软雅黑" w:cs="微软雅黑"/>
          <w:bCs/>
          <w:kern w:val="2"/>
          <w:sz w:val="24"/>
          <w:szCs w:val="24"/>
        </w:rPr>
        <w:t>职业培训有深刻的理解。曾参与“国家网络技术水平考试”体系设计、课程研发和教师培训，在项目管理、</w:t>
      </w:r>
      <w:r>
        <w:rPr>
          <w:rFonts w:cs="微软雅黑" w:ascii="微软雅黑" w:hAnsi="微软雅黑"/>
          <w:bCs/>
          <w:kern w:val="2"/>
          <w:sz w:val="24"/>
          <w:szCs w:val="24"/>
        </w:rPr>
        <w:t>IT</w:t>
      </w:r>
      <w:r>
        <w:rPr>
          <w:rFonts w:ascii="微软雅黑" w:hAnsi="微软雅黑" w:cs="微软雅黑"/>
          <w:bCs/>
          <w:kern w:val="2"/>
          <w:sz w:val="24"/>
          <w:szCs w:val="24"/>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snapToGrid w:val="false"/>
        <w:spacing w:lineRule="exact" w:line="480"/>
        <w:ind w:firstLine="480"/>
        <w:rPr>
          <w:rFonts w:ascii="微软雅黑" w:hAnsi="微软雅黑" w:cs="微软雅黑"/>
          <w:bCs/>
          <w:kern w:val="2"/>
          <w:sz w:val="24"/>
          <w:szCs w:val="24"/>
        </w:rPr>
      </w:pPr>
      <w:r>
        <w:rPr>
          <w:rFonts w:ascii="微软雅黑" w:hAnsi="微软雅黑" w:cs="微软雅黑"/>
          <w:b/>
          <w:kern w:val="2"/>
          <w:sz w:val="24"/>
          <w:szCs w:val="24"/>
        </w:rPr>
        <w:t>王老师   </w:t>
      </w:r>
      <w:r>
        <w:rPr>
          <w:rFonts w:cs="微软雅黑" w:ascii="微软雅黑" w:hAnsi="微软雅黑"/>
          <w:bCs/>
          <w:kern w:val="2"/>
          <w:sz w:val="24"/>
          <w:szCs w:val="24"/>
        </w:rPr>
        <w:t>PMP</w:t>
      </w:r>
      <w:r>
        <w:rPr>
          <w:rFonts w:ascii="微软雅黑" w:hAnsi="微软雅黑" w:cs="微软雅黑"/>
          <w:bCs/>
          <w:kern w:val="2"/>
          <w:sz w:val="24"/>
          <w:szCs w:val="24"/>
        </w:rPr>
        <w:t>、</w:t>
      </w:r>
      <w:r>
        <w:rPr>
          <w:rFonts w:cs="微软雅黑" w:ascii="微软雅黑" w:hAnsi="微软雅黑"/>
          <w:bCs/>
          <w:kern w:val="2"/>
          <w:sz w:val="24"/>
          <w:szCs w:val="24"/>
        </w:rPr>
        <w:t>CDGA</w:t>
      </w:r>
      <w:r>
        <w:rPr>
          <w:rFonts w:ascii="微软雅黑" w:hAnsi="微软雅黑" w:cs="微软雅黑"/>
          <w:bCs/>
          <w:kern w:val="2"/>
          <w:sz w:val="24"/>
          <w:szCs w:val="24"/>
        </w:rPr>
        <w:t>、等授权讲师。主要专业特长包括</w:t>
      </w:r>
      <w:r>
        <w:rPr>
          <w:rFonts w:cs="微软雅黑" w:ascii="微软雅黑" w:hAnsi="微软雅黑"/>
          <w:bCs/>
          <w:kern w:val="2"/>
          <w:sz w:val="24"/>
          <w:szCs w:val="24"/>
        </w:rPr>
        <w:t>IT</w:t>
      </w:r>
      <w:r>
        <w:rPr>
          <w:rFonts w:ascii="微软雅黑" w:hAnsi="微软雅黑" w:cs="微软雅黑"/>
          <w:bCs/>
          <w:kern w:val="2"/>
          <w:sz w:val="24"/>
          <w:szCs w:val="24"/>
        </w:rPr>
        <w:t>项目管理、</w:t>
      </w:r>
      <w:r>
        <w:rPr>
          <w:rFonts w:cs="微软雅黑" w:ascii="微软雅黑" w:hAnsi="微软雅黑"/>
          <w:bCs/>
          <w:kern w:val="2"/>
          <w:sz w:val="24"/>
          <w:szCs w:val="24"/>
        </w:rPr>
        <w:t>IT</w:t>
      </w:r>
      <w:r>
        <w:rPr>
          <w:rFonts w:ascii="微软雅黑" w:hAnsi="微软雅黑" w:cs="微软雅黑"/>
          <w:bCs/>
          <w:kern w:val="2"/>
          <w:sz w:val="24"/>
          <w:szCs w:val="24"/>
        </w:rPr>
        <w:t>规划、</w:t>
      </w:r>
      <w:r>
        <w:rPr>
          <w:rFonts w:cs="微软雅黑" w:ascii="微软雅黑" w:hAnsi="微软雅黑"/>
          <w:bCs/>
          <w:kern w:val="2"/>
          <w:sz w:val="24"/>
          <w:szCs w:val="24"/>
        </w:rPr>
        <w:t>ICONIX</w:t>
      </w:r>
      <w:r>
        <w:rPr>
          <w:rFonts w:ascii="微软雅黑" w:hAnsi="微软雅黑" w:cs="微软雅黑"/>
          <w:bCs/>
          <w:kern w:val="2"/>
          <w:sz w:val="24"/>
          <w:szCs w:val="24"/>
        </w:rPr>
        <w:t>、</w:t>
      </w:r>
      <w:r>
        <w:rPr>
          <w:rFonts w:cs="微软雅黑" w:ascii="微软雅黑" w:hAnsi="微软雅黑"/>
          <w:bCs/>
          <w:kern w:val="2"/>
          <w:sz w:val="24"/>
          <w:szCs w:val="24"/>
        </w:rPr>
        <w:t>Scrum</w:t>
      </w:r>
      <w:r>
        <w:rPr>
          <w:rFonts w:ascii="微软雅黑" w:hAnsi="微软雅黑" w:cs="微软雅黑"/>
          <w:bCs/>
          <w:kern w:val="2"/>
          <w:sz w:val="24"/>
          <w:szCs w:val="24"/>
        </w:rPr>
        <w:t>等项目管理过程并熟练应用，擅长</w:t>
      </w:r>
      <w:r>
        <w:rPr>
          <w:rFonts w:cs="微软雅黑" w:ascii="微软雅黑" w:hAnsi="微软雅黑"/>
          <w:bCs/>
          <w:kern w:val="2"/>
          <w:sz w:val="24"/>
          <w:szCs w:val="24"/>
        </w:rPr>
        <w:t>UML</w:t>
      </w:r>
      <w:r>
        <w:rPr>
          <w:rFonts w:ascii="微软雅黑" w:hAnsi="微软雅黑" w:cs="微软雅黑"/>
          <w:bCs/>
          <w:kern w:val="2"/>
          <w:sz w:val="24"/>
          <w:szCs w:val="24"/>
        </w:rPr>
        <w:t>建模，</w:t>
      </w:r>
      <w:r>
        <w:rPr>
          <w:rFonts w:cs="微软雅黑" w:ascii="微软雅黑" w:hAnsi="微软雅黑"/>
          <w:bCs/>
          <w:kern w:val="2"/>
          <w:sz w:val="24"/>
          <w:szCs w:val="24"/>
        </w:rPr>
        <w:t>MVC</w:t>
      </w:r>
      <w:r>
        <w:rPr>
          <w:rFonts w:ascii="微软雅黑" w:hAnsi="微软雅黑" w:cs="微软雅黑"/>
          <w:bCs/>
          <w:kern w:val="2"/>
          <w:sz w:val="24"/>
          <w:szCs w:val="24"/>
        </w:rPr>
        <w:t>，设计模式，架构思想等领域。从事</w:t>
      </w:r>
      <w:r>
        <w:rPr>
          <w:rFonts w:cs="微软雅黑" w:ascii="微软雅黑" w:hAnsi="微软雅黑"/>
          <w:bCs/>
          <w:kern w:val="2"/>
          <w:sz w:val="24"/>
          <w:szCs w:val="24"/>
        </w:rPr>
        <w:t>IT</w:t>
      </w:r>
      <w:r>
        <w:rPr>
          <w:rFonts w:ascii="微软雅黑" w:hAnsi="微软雅黑" w:cs="微软雅黑"/>
          <w:bCs/>
          <w:kern w:val="2"/>
          <w:sz w:val="24"/>
          <w:szCs w:val="24"/>
        </w:rPr>
        <w:t>行业</w:t>
      </w:r>
      <w:r>
        <w:rPr>
          <w:rFonts w:cs="微软雅黑" w:ascii="微软雅黑" w:hAnsi="微软雅黑"/>
          <w:bCs/>
          <w:kern w:val="2"/>
          <w:sz w:val="24"/>
          <w:szCs w:val="24"/>
        </w:rPr>
        <w:t>10</w:t>
      </w:r>
      <w:r>
        <w:rPr>
          <w:rFonts w:ascii="微软雅黑" w:hAnsi="微软雅黑" w:cs="微软雅黑"/>
          <w:bCs/>
          <w:kern w:val="2"/>
          <w:sz w:val="24"/>
          <w:szCs w:val="24"/>
        </w:rPr>
        <w:t>年以上。多年项目管理经验，千人教育培训经验，百人团队管理经验。</w:t>
      </w:r>
    </w:p>
    <w:p>
      <w:pPr>
        <w:pStyle w:val="Heading2"/>
        <w:snapToGrid w:val="false"/>
        <w:spacing w:lineRule="exact" w:line="480" w:before="300" w:after="160"/>
        <w:jc w:val="center"/>
        <w:rPr>
          <w:rFonts w:ascii="微软雅黑" w:hAnsi="微软雅黑" w:eastAsia="微软雅黑" w:cs="微软雅黑"/>
          <w:sz w:val="36"/>
          <w:szCs w:val="36"/>
        </w:rPr>
      </w:pPr>
      <w:r>
        <w:rPr>
          <w:rFonts w:ascii="微软雅黑" w:hAnsi="微软雅黑" w:cs="微软雅黑" w:eastAsia="微软雅黑"/>
          <w:sz w:val="36"/>
          <w:szCs w:val="36"/>
        </w:rPr>
        <w:t>费用介绍</w:t>
      </w:r>
    </w:p>
    <w:p>
      <w:pPr>
        <w:pStyle w:val="Normal"/>
        <w:numPr>
          <w:ilvl w:val="0"/>
          <w:numId w:val="2"/>
        </w:numPr>
        <w:snapToGrid w:val="false"/>
        <w:spacing w:lineRule="exact" w:line="480"/>
        <w:rPr>
          <w:rFonts w:ascii="微软雅黑" w:hAnsi="微软雅黑" w:cs="微软雅黑"/>
          <w:bCs/>
          <w:kern w:val="2"/>
          <w:sz w:val="24"/>
          <w:szCs w:val="24"/>
        </w:rPr>
      </w:pPr>
      <w:r>
        <w:rPr>
          <w:rFonts w:ascii="微软雅黑" w:hAnsi="微软雅黑" w:cs="微软雅黑"/>
          <w:bCs/>
          <w:kern w:val="2"/>
          <w:sz w:val="24"/>
          <w:szCs w:val="24"/>
        </w:rPr>
        <w:t>培训费</w:t>
      </w:r>
      <w:r>
        <w:rPr>
          <w:rFonts w:cs="微软雅黑" w:ascii="微软雅黑" w:hAnsi="微软雅黑"/>
          <w:bCs/>
          <w:kern w:val="2"/>
          <w:sz w:val="24"/>
          <w:szCs w:val="24"/>
        </w:rPr>
        <w:t>1980</w:t>
      </w:r>
      <w:r>
        <w:rPr>
          <w:rFonts w:ascii="微软雅黑" w:hAnsi="微软雅黑" w:cs="微软雅黑"/>
          <w:bCs/>
          <w:kern w:val="2"/>
          <w:sz w:val="24"/>
          <w:szCs w:val="24"/>
        </w:rPr>
        <w:t>元</w:t>
      </w:r>
      <w:r>
        <w:rPr>
          <w:rFonts w:cs="微软雅黑" w:ascii="微软雅黑" w:hAnsi="微软雅黑"/>
          <w:bCs/>
          <w:kern w:val="2"/>
          <w:sz w:val="24"/>
          <w:szCs w:val="24"/>
        </w:rPr>
        <w:t>/</w:t>
      </w:r>
      <w:r>
        <w:rPr>
          <w:rFonts w:ascii="微软雅黑" w:hAnsi="微软雅黑" w:cs="微软雅黑"/>
          <w:bCs/>
          <w:kern w:val="2"/>
          <w:sz w:val="24"/>
          <w:szCs w:val="24"/>
        </w:rPr>
        <w:t>人</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含培训费、平台使用费、纸质版、电子版教材及辅导材料等费用）</w:t>
      </w:r>
    </w:p>
    <w:p>
      <w:pPr>
        <w:pStyle w:val="Normal"/>
        <w:numPr>
          <w:ilvl w:val="0"/>
          <w:numId w:val="2"/>
        </w:numPr>
        <w:snapToGrid w:val="false"/>
        <w:spacing w:lineRule="exact" w:line="480"/>
        <w:rPr>
          <w:rFonts w:ascii="微软雅黑" w:hAnsi="微软雅黑" w:cs="微软雅黑"/>
          <w:bCs/>
          <w:kern w:val="2"/>
          <w:sz w:val="24"/>
          <w:szCs w:val="24"/>
        </w:rPr>
      </w:pPr>
      <w:r>
        <w:rPr>
          <w:rFonts w:ascii="微软雅黑" w:hAnsi="微软雅黑" w:cs="微软雅黑"/>
          <w:bCs/>
          <w:kern w:val="2"/>
          <w:sz w:val="24"/>
          <w:szCs w:val="24"/>
        </w:rPr>
        <w:t>考试费</w:t>
      </w:r>
      <w:r>
        <w:rPr>
          <w:rFonts w:cs="微软雅黑" w:ascii="微软雅黑" w:hAnsi="微软雅黑"/>
          <w:bCs/>
          <w:kern w:val="2"/>
          <w:sz w:val="24"/>
          <w:szCs w:val="24"/>
        </w:rPr>
        <w:t>3900</w:t>
      </w:r>
      <w:r>
        <w:rPr>
          <w:rFonts w:ascii="微软雅黑" w:hAnsi="微软雅黑" w:cs="微软雅黑"/>
          <w:bCs/>
          <w:kern w:val="2"/>
          <w:sz w:val="24"/>
          <w:szCs w:val="24"/>
        </w:rPr>
        <w:t>元</w:t>
      </w:r>
      <w:r>
        <w:rPr>
          <w:rFonts w:cs="微软雅黑" w:ascii="微软雅黑" w:hAnsi="微软雅黑"/>
          <w:bCs/>
          <w:kern w:val="2"/>
          <w:sz w:val="24"/>
          <w:szCs w:val="24"/>
        </w:rPr>
        <w:t>/</w:t>
      </w:r>
      <w:r>
        <w:rPr>
          <w:rFonts w:ascii="微软雅黑" w:hAnsi="微软雅黑" w:cs="微软雅黑"/>
          <w:bCs/>
          <w:kern w:val="2"/>
          <w:sz w:val="24"/>
          <w:szCs w:val="24"/>
        </w:rPr>
        <w:t>人（赠送考试所需</w:t>
      </w:r>
      <w:r>
        <w:rPr>
          <w:rFonts w:cs="微软雅黑" w:ascii="微软雅黑" w:hAnsi="微软雅黑"/>
          <w:bCs/>
          <w:kern w:val="2"/>
          <w:sz w:val="24"/>
          <w:szCs w:val="24"/>
        </w:rPr>
        <w:t>PDU</w:t>
      </w:r>
      <w:r>
        <w:rPr>
          <w:rFonts w:ascii="微软雅黑" w:hAnsi="微软雅黑" w:cs="微软雅黑"/>
          <w:bCs/>
          <w:kern w:val="2"/>
          <w:sz w:val="24"/>
          <w:szCs w:val="24"/>
        </w:rPr>
        <w:t>证明）</w:t>
      </w:r>
    </w:p>
    <w:p>
      <w:pPr>
        <w:pStyle w:val="Normal"/>
        <w:numPr>
          <w:ilvl w:val="0"/>
          <w:numId w:val="2"/>
        </w:numPr>
        <w:snapToGrid w:val="false"/>
        <w:spacing w:lineRule="exact" w:line="480"/>
        <w:rPr>
          <w:rFonts w:ascii="微软雅黑" w:hAnsi="微软雅黑" w:cs="微软雅黑"/>
          <w:bCs/>
          <w:kern w:val="2"/>
          <w:sz w:val="24"/>
          <w:szCs w:val="24"/>
        </w:rPr>
      </w:pPr>
      <w:r>
        <w:rPr>
          <w:rFonts w:cs="微软雅黑" w:ascii="微软雅黑" w:hAnsi="微软雅黑"/>
          <w:bCs/>
          <w:kern w:val="2"/>
          <w:sz w:val="24"/>
          <w:szCs w:val="24"/>
        </w:rPr>
        <w:t>CSPM</w:t>
      </w:r>
      <w:r>
        <w:rPr>
          <w:rFonts w:ascii="微软雅黑" w:hAnsi="微软雅黑" w:cs="微软雅黑"/>
          <w:bCs/>
          <w:kern w:val="2"/>
          <w:sz w:val="24"/>
          <w:szCs w:val="24"/>
        </w:rPr>
        <w:t xml:space="preserve">换证费 </w:t>
      </w:r>
      <w:r>
        <w:rPr>
          <w:rFonts w:cs="微软雅黑" w:ascii="微软雅黑" w:hAnsi="微软雅黑"/>
          <w:bCs/>
          <w:kern w:val="2"/>
          <w:sz w:val="24"/>
          <w:szCs w:val="24"/>
        </w:rPr>
        <w:t>600</w:t>
      </w:r>
      <w:r>
        <w:rPr>
          <w:rFonts w:ascii="微软雅黑" w:hAnsi="微软雅黑" w:cs="微软雅黑"/>
          <w:bCs/>
          <w:kern w:val="2"/>
          <w:sz w:val="24"/>
          <w:szCs w:val="24"/>
        </w:rPr>
        <w:t>元</w:t>
      </w:r>
      <w:r>
        <w:rPr>
          <w:rFonts w:cs="微软雅黑" w:ascii="微软雅黑" w:hAnsi="微软雅黑"/>
          <w:bCs/>
          <w:kern w:val="2"/>
          <w:sz w:val="24"/>
          <w:szCs w:val="24"/>
        </w:rPr>
        <w:t>/</w:t>
      </w:r>
      <w:r>
        <w:rPr>
          <w:rFonts w:ascii="微软雅黑" w:hAnsi="微软雅黑" w:cs="微软雅黑"/>
          <w:bCs/>
          <w:kern w:val="2"/>
          <w:sz w:val="24"/>
          <w:szCs w:val="24"/>
        </w:rPr>
        <w:t>人</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取得</w:t>
      </w:r>
      <w:r>
        <w:rPr>
          <w:rFonts w:cs="微软雅黑" w:ascii="微软雅黑" w:hAnsi="微软雅黑"/>
          <w:bCs/>
          <w:kern w:val="2"/>
          <w:sz w:val="24"/>
          <w:szCs w:val="24"/>
        </w:rPr>
        <w:t>PMP</w:t>
      </w:r>
      <w:r>
        <w:rPr>
          <w:rFonts w:ascii="微软雅黑" w:hAnsi="微软雅黑" w:cs="微软雅黑"/>
          <w:bCs/>
          <w:kern w:val="2"/>
          <w:sz w:val="24"/>
          <w:szCs w:val="24"/>
        </w:rPr>
        <w:t>证书后可申请全国项目管理标准化技术委员会初级项目管理专业人员证书</w:t>
      </w:r>
      <w:r>
        <w:rPr>
          <w:rFonts w:cs="微软雅黑" w:ascii="微软雅黑" w:hAnsi="微软雅黑"/>
          <w:bCs/>
          <w:kern w:val="2"/>
          <w:sz w:val="24"/>
          <w:szCs w:val="24"/>
        </w:rPr>
        <w:t>CSPM</w:t>
      </w:r>
      <w:r>
        <w:rPr>
          <w:rFonts w:ascii="微软雅黑" w:hAnsi="微软雅黑" w:cs="微软雅黑"/>
          <w:bCs/>
          <w:kern w:val="2"/>
          <w:sz w:val="24"/>
          <w:szCs w:val="24"/>
        </w:rPr>
        <w:t>证书）</w:t>
      </w:r>
    </w:p>
    <w:p>
      <w:pPr>
        <w:pStyle w:val="Heading2"/>
        <w:snapToGrid w:val="false"/>
        <w:spacing w:lineRule="exact" w:line="480" w:before="240" w:after="160"/>
        <w:jc w:val="center"/>
        <w:rPr>
          <w:rFonts w:ascii="微软雅黑" w:hAnsi="微软雅黑" w:eastAsia="微软雅黑" w:cs="微软雅黑"/>
          <w:sz w:val="36"/>
          <w:szCs w:val="36"/>
        </w:rPr>
      </w:pPr>
      <w:r>
        <w:rPr>
          <w:rFonts w:ascii="微软雅黑" w:hAnsi="微软雅黑" w:cs="微软雅黑" w:eastAsia="微软雅黑"/>
          <w:sz w:val="36"/>
          <w:szCs w:val="36"/>
        </w:rPr>
        <w:t>考试介绍</w:t>
      </w:r>
    </w:p>
    <w:p>
      <w:pPr>
        <w:pStyle w:val="Normal"/>
        <w:snapToGrid w:val="false"/>
        <w:spacing w:lineRule="exact" w:line="480"/>
        <w:ind w:firstLine="240"/>
        <w:rPr>
          <w:rFonts w:ascii="微软雅黑" w:hAnsi="微软雅黑" w:cs="微软雅黑"/>
          <w:bCs/>
          <w:kern w:val="2"/>
          <w:sz w:val="24"/>
          <w:szCs w:val="24"/>
        </w:rPr>
      </w:pPr>
      <w:r>
        <w:rPr>
          <w:rFonts w:cs="微软雅黑" w:ascii="微软雅黑" w:hAnsi="微软雅黑"/>
          <w:bCs/>
          <w:kern w:val="2"/>
          <w:sz w:val="24"/>
          <w:szCs w:val="24"/>
        </w:rPr>
        <w:t>PMP</w:t>
      </w:r>
      <w:r>
        <w:rPr>
          <w:rFonts w:ascii="微软雅黑" w:hAnsi="微软雅黑" w:cs="微软雅黑"/>
          <w:bCs/>
          <w:kern w:val="2"/>
          <w:sz w:val="24"/>
          <w:szCs w:val="24"/>
        </w:rPr>
        <w:t>考试时间一年有四次，</w:t>
      </w:r>
      <w:r>
        <w:rPr>
          <w:rFonts w:cs="微软雅黑" w:ascii="微软雅黑" w:hAnsi="微软雅黑"/>
          <w:bCs/>
          <w:kern w:val="2"/>
          <w:sz w:val="24"/>
          <w:szCs w:val="24"/>
        </w:rPr>
        <w:t>2024</w:t>
      </w:r>
      <w:r>
        <w:rPr>
          <w:rFonts w:ascii="微软雅黑" w:hAnsi="微软雅黑" w:cs="微软雅黑"/>
          <w:bCs/>
          <w:kern w:val="2"/>
          <w:sz w:val="24"/>
          <w:szCs w:val="24"/>
        </w:rPr>
        <w:t>年考试时间暂定</w:t>
      </w:r>
      <w:r>
        <w:rPr>
          <w:rFonts w:cs="微软雅黑" w:ascii="微软雅黑" w:hAnsi="微软雅黑"/>
          <w:bCs/>
          <w:kern w:val="2"/>
          <w:sz w:val="24"/>
          <w:szCs w:val="24"/>
        </w:rPr>
        <w:t>3</w:t>
      </w:r>
      <w:r>
        <w:rPr>
          <w:rFonts w:ascii="微软雅黑" w:hAnsi="微软雅黑" w:cs="微软雅黑"/>
          <w:bCs/>
          <w:kern w:val="2"/>
          <w:sz w:val="24"/>
          <w:szCs w:val="24"/>
        </w:rPr>
        <w:t>月、</w:t>
      </w:r>
      <w:r>
        <w:rPr>
          <w:rFonts w:cs="微软雅黑" w:ascii="微软雅黑" w:hAnsi="微软雅黑"/>
          <w:bCs/>
          <w:kern w:val="2"/>
          <w:sz w:val="24"/>
          <w:szCs w:val="24"/>
        </w:rPr>
        <w:t>6</w:t>
      </w:r>
      <w:r>
        <w:rPr>
          <w:rFonts w:ascii="微软雅黑" w:hAnsi="微软雅黑" w:cs="微软雅黑"/>
          <w:bCs/>
          <w:kern w:val="2"/>
          <w:sz w:val="24"/>
          <w:szCs w:val="24"/>
        </w:rPr>
        <w:t>月、</w:t>
      </w:r>
      <w:r>
        <w:rPr>
          <w:rFonts w:cs="微软雅黑" w:ascii="微软雅黑" w:hAnsi="微软雅黑"/>
          <w:bCs/>
          <w:kern w:val="2"/>
          <w:sz w:val="24"/>
          <w:szCs w:val="24"/>
        </w:rPr>
        <w:t>8</w:t>
      </w:r>
      <w:r>
        <w:rPr>
          <w:rFonts w:ascii="微软雅黑" w:hAnsi="微软雅黑" w:cs="微软雅黑"/>
          <w:bCs/>
          <w:kern w:val="2"/>
          <w:sz w:val="24"/>
          <w:szCs w:val="24"/>
        </w:rPr>
        <w:t>月、</w:t>
      </w:r>
      <w:r>
        <w:rPr>
          <w:rFonts w:cs="微软雅黑" w:ascii="微软雅黑" w:hAnsi="微软雅黑"/>
          <w:bCs/>
          <w:kern w:val="2"/>
          <w:sz w:val="24"/>
          <w:szCs w:val="24"/>
        </w:rPr>
        <w:t>11</w:t>
      </w:r>
      <w:r>
        <w:rPr>
          <w:rFonts w:ascii="微软雅黑" w:hAnsi="微软雅黑" w:cs="微软雅黑"/>
          <w:bCs/>
          <w:kern w:val="2"/>
          <w:sz w:val="24"/>
          <w:szCs w:val="24"/>
        </w:rPr>
        <w:t>月</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考试形式：线下笔试</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考试时长：</w:t>
      </w:r>
      <w:r>
        <w:rPr>
          <w:rFonts w:cs="微软雅黑" w:ascii="微软雅黑" w:hAnsi="微软雅黑"/>
          <w:bCs/>
          <w:kern w:val="2"/>
          <w:sz w:val="24"/>
          <w:szCs w:val="24"/>
        </w:rPr>
        <w:t>230</w:t>
      </w:r>
      <w:r>
        <w:rPr>
          <w:rFonts w:ascii="微软雅黑" w:hAnsi="微软雅黑" w:cs="微软雅黑"/>
          <w:bCs/>
          <w:kern w:val="2"/>
          <w:sz w:val="24"/>
          <w:szCs w:val="24"/>
        </w:rPr>
        <w:t>分钟</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考试题型：单选题和定项多选题</w:t>
      </w:r>
      <w:r>
        <w:rPr>
          <w:rFonts w:cs="微软雅黑" w:ascii="微软雅黑" w:hAnsi="微软雅黑"/>
          <w:bCs/>
          <w:kern w:val="2"/>
          <w:sz w:val="24"/>
          <w:szCs w:val="24"/>
        </w:rPr>
        <w:t>(</w:t>
      </w:r>
      <w:r>
        <w:rPr>
          <w:rFonts w:ascii="微软雅黑" w:hAnsi="微软雅黑" w:cs="微软雅黑"/>
          <w:bCs/>
          <w:kern w:val="2"/>
          <w:sz w:val="24"/>
          <w:szCs w:val="24"/>
        </w:rPr>
        <w:t>明确选择几个选项</w:t>
      </w:r>
      <w:r>
        <w:rPr>
          <w:rFonts w:cs="微软雅黑" w:ascii="微软雅黑" w:hAnsi="微软雅黑"/>
          <w:bCs/>
          <w:kern w:val="2"/>
          <w:sz w:val="24"/>
          <w:szCs w:val="24"/>
        </w:rPr>
        <w:t>)</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考题数量：</w:t>
      </w:r>
      <w:r>
        <w:rPr>
          <w:rFonts w:cs="微软雅黑" w:ascii="微软雅黑" w:hAnsi="微软雅黑"/>
          <w:bCs/>
          <w:kern w:val="2"/>
          <w:sz w:val="24"/>
          <w:szCs w:val="24"/>
        </w:rPr>
        <w:t>180</w:t>
      </w:r>
      <w:r>
        <w:rPr>
          <w:rFonts w:ascii="微软雅黑" w:hAnsi="微软雅黑" w:cs="微软雅黑"/>
          <w:bCs/>
          <w:kern w:val="2"/>
          <w:sz w:val="24"/>
          <w:szCs w:val="24"/>
        </w:rPr>
        <w:t>道</w:t>
      </w:r>
    </w:p>
    <w:p>
      <w:pPr>
        <w:pStyle w:val="Normal"/>
        <w:snapToGrid w:val="false"/>
        <w:spacing w:lineRule="exact" w:line="480"/>
        <w:ind w:firstLine="240"/>
        <w:rPr>
          <w:rFonts w:ascii="微软雅黑" w:hAnsi="微软雅黑" w:cs="微软雅黑"/>
          <w:bCs/>
          <w:kern w:val="2"/>
          <w:sz w:val="24"/>
          <w:szCs w:val="24"/>
        </w:rPr>
      </w:pPr>
      <w:r>
        <w:rPr>
          <w:rFonts w:ascii="微软雅黑" w:hAnsi="微软雅黑" w:cs="微软雅黑"/>
          <w:bCs/>
          <w:kern w:val="2"/>
          <w:sz w:val="24"/>
          <w:szCs w:val="24"/>
        </w:rPr>
        <w:t>全国各地共计四十余个城市均可约考，我司提供报考流程操作指南。</w:t>
      </w:r>
    </w:p>
    <w:p>
      <w:pPr>
        <w:pStyle w:val="Normal"/>
        <w:snapToGrid w:val="false"/>
        <w:spacing w:lineRule="exact" w:line="480"/>
        <w:rPr>
          <w:rFonts w:ascii="微软雅黑" w:hAnsi="微软雅黑" w:cs="微软雅黑"/>
          <w:bCs/>
          <w:kern w:val="2"/>
          <w:sz w:val="24"/>
          <w:szCs w:val="24"/>
        </w:rPr>
      </w:pPr>
      <w:r>
        <w:rPr>
          <w:rFonts w:cs="微软雅黑" w:ascii="微软雅黑" w:hAnsi="微软雅黑"/>
          <w:bCs/>
          <w:kern w:val="2"/>
          <w:sz w:val="24"/>
          <w:szCs w:val="24"/>
        </w:rPr>
      </w:r>
    </w:p>
    <w:p>
      <w:pPr>
        <w:pStyle w:val="Heading2"/>
        <w:snapToGrid w:val="false"/>
        <w:spacing w:lineRule="exact" w:line="480" w:before="360" w:after="240"/>
        <w:jc w:val="center"/>
        <w:rPr>
          <w:rFonts w:ascii="微软雅黑" w:hAnsi="微软雅黑" w:eastAsia="微软雅黑" w:cs="微软雅黑"/>
          <w:sz w:val="36"/>
          <w:szCs w:val="36"/>
        </w:rPr>
      </w:pPr>
      <w:r>
        <w:rPr>
          <w:rFonts w:ascii="微软雅黑" w:hAnsi="微软雅黑" w:cs="微软雅黑" w:eastAsia="微软雅黑"/>
          <w:sz w:val="36"/>
          <w:szCs w:val="36"/>
        </w:rPr>
        <w:t>定制服务，学习无忧</w:t>
      </w:r>
    </w:p>
    <w:p>
      <w:pPr>
        <w:pStyle w:val="Style12"/>
        <w:snapToGrid w:val="false"/>
        <w:spacing w:lineRule="exact" w:line="48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线上课程考试前不限次数重听，随时随地巩固学习</w:t>
      </w:r>
    </w:p>
    <w:p>
      <w:pPr>
        <w:pStyle w:val="Style12"/>
        <w:snapToGrid w:val="false"/>
        <w:spacing w:lineRule="exact" w:line="48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班主任提供全程解答服务，定制学习计划，让学习更高效</w:t>
      </w:r>
    </w:p>
    <w:p>
      <w:pPr>
        <w:pStyle w:val="Style12"/>
        <w:snapToGrid w:val="false"/>
        <w:spacing w:lineRule="exact" w:line="480" w:before="0" w:after="0"/>
        <w:rPr>
          <w:rFonts w:ascii="微软雅黑" w:hAnsi="微软雅黑" w:eastAsia="微软雅黑" w:cs="微软雅黑"/>
          <w:color w:val="000000"/>
        </w:rPr>
      </w:pPr>
      <w:r>
        <w:rPr>
          <w:rFonts w:eastAsia="微软雅黑" w:cs="微软雅黑" w:ascii="微软雅黑" w:hAnsi="微软雅黑"/>
        </w:rPr>
        <w:t xml:space="preserve">► </w:t>
      </w:r>
      <w:r>
        <w:rPr>
          <w:rFonts w:ascii="微软雅黑" w:hAnsi="微软雅黑" w:cs="微软雅黑" w:eastAsia="微软雅黑"/>
        </w:rPr>
        <w:t>中培郑重承诺，若第一次考试未通过</w:t>
      </w:r>
      <w:r>
        <w:rPr>
          <w:rFonts w:eastAsia="微软雅黑" w:cs="微软雅黑" w:ascii="微软雅黑" w:hAnsi="微软雅黑"/>
        </w:rPr>
        <w:t>(</w:t>
      </w:r>
      <w:r>
        <w:rPr>
          <w:rFonts w:ascii="微软雅黑" w:hAnsi="微软雅黑" w:cs="微软雅黑" w:eastAsia="微软雅黑"/>
        </w:rPr>
        <w:t>或学习了但未参加当期考试</w:t>
      </w:r>
      <w:r>
        <w:rPr>
          <w:rFonts w:eastAsia="微软雅黑" w:cs="微软雅黑" w:ascii="微软雅黑" w:hAnsi="微软雅黑"/>
        </w:rPr>
        <w:t>),</w:t>
      </w:r>
      <w:r>
        <w:rPr>
          <w:rFonts w:ascii="微软雅黑" w:hAnsi="微软雅黑" w:cs="微软雅黑" w:eastAsia="微软雅黑"/>
        </w:rPr>
        <w:t>从当期考试之日起，课程可免费重学一次</w:t>
      </w:r>
    </w:p>
    <w:p>
      <w:pPr>
        <w:pStyle w:val="Normal"/>
        <w:snapToGrid w:val="false"/>
        <w:spacing w:lineRule="exact" w:line="480"/>
        <w:rPr>
          <w:rFonts w:ascii="微软雅黑" w:hAnsi="微软雅黑" w:eastAsia="微软雅黑" w:cs="微软雅黑"/>
          <w:b/>
          <w:b/>
          <w:color w:val="000000"/>
          <w:kern w:val="2"/>
          <w:sz w:val="30"/>
        </w:rPr>
      </w:pPr>
      <w:r>
        <w:rPr>
          <w:rFonts w:eastAsia="微软雅黑" w:cs="微软雅黑" w:ascii="微软雅黑" w:hAnsi="微软雅黑"/>
          <w:b/>
          <w:color w:val="000000"/>
          <w:kern w:val="2"/>
          <w:sz w:val="30"/>
        </w:rPr>
      </w:r>
    </w:p>
    <w:p>
      <w:pPr>
        <w:pStyle w:val="Heading4"/>
        <w:numPr>
          <w:ilvl w:val="0"/>
          <w:numId w:val="0"/>
        </w:numPr>
        <w:ind w:left="0" w:firstLine="1084"/>
        <w:rPr>
          <w:sz w:val="36"/>
          <w:szCs w:val="36"/>
        </w:rPr>
      </w:pPr>
      <w:r>
        <w:rPr>
          <w:sz w:val="36"/>
          <w:szCs w:val="36"/>
        </w:rPr>
        <w:t>报名回执《</w:t>
      </w:r>
      <w:r>
        <w:rPr>
          <w:sz w:val="36"/>
          <w:szCs w:val="36"/>
        </w:rPr>
        <w:t>PMP®</w:t>
      </w:r>
      <w:r>
        <w:rPr>
          <w:sz w:val="36"/>
          <w:szCs w:val="36"/>
        </w:rPr>
        <w:t>项目管理国际认证》</w:t>
      </w:r>
    </w:p>
    <w:tbl>
      <w:tblPr>
        <w:tblW w:w="10711" w:type="dxa"/>
        <w:jc w:val="center"/>
        <w:tblInd w:w="0" w:type="dxa"/>
        <w:tblLayout w:type="fixed"/>
        <w:tblCellMar>
          <w:top w:w="0" w:type="dxa"/>
          <w:left w:w="108" w:type="dxa"/>
          <w:bottom w:w="0" w:type="dxa"/>
          <w:right w:w="108" w:type="dxa"/>
        </w:tblCellMar>
      </w:tblPr>
      <w:tblGrid>
        <w:gridCol w:w="2108"/>
        <w:gridCol w:w="3163"/>
        <w:gridCol w:w="618"/>
        <w:gridCol w:w="840"/>
        <w:gridCol w:w="912"/>
        <w:gridCol w:w="1306"/>
        <w:gridCol w:w="1764"/>
      </w:tblGrid>
      <w:tr>
        <w:trPr>
          <w:trHeight w:val="98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单位名称</w:t>
            </w:r>
          </w:p>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开发票名称）</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快递地址</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 系 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职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Email</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传真</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89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学员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系电话</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箱</w:t>
            </w:r>
          </w:p>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 xml:space="preserve"> </w:t>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1455" w:hRule="atLeast"/>
        </w:trPr>
        <w:tc>
          <w:tcPr>
            <w:tcW w:w="210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微软雅黑" w:hAnsi="微软雅黑" w:cs="微软雅黑"/>
                <w:color w:val="000000"/>
                <w:sz w:val="24"/>
                <w:szCs w:val="24"/>
              </w:rPr>
            </w:pPr>
            <w:r>
              <w:rPr>
                <w:rFonts w:ascii="微软雅黑" w:hAnsi="微软雅黑" w:cs="微软雅黑"/>
                <w:color w:val="000000"/>
                <w:sz w:val="24"/>
                <w:szCs w:val="24"/>
              </w:rPr>
              <w:t>发票信息：</w:t>
            </w:r>
          </w:p>
        </w:tc>
        <w:tc>
          <w:tcPr>
            <w:tcW w:w="860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kern w:val="0"/>
                <w:sz w:val="24"/>
                <w:szCs w:val="24"/>
              </w:rPr>
            </w:pPr>
            <w:r>
              <w:rPr>
                <w:rFonts w:ascii="微软雅黑" w:hAnsi="微软雅黑" w:cs="微软雅黑"/>
                <w:sz w:val="24"/>
                <w:szCs w:val="24"/>
              </w:rPr>
              <w:t xml:space="preserve">单位名称：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统一社会信用代码：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开户银行：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账号：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地址：        </w:t>
            </w:r>
          </w:p>
          <w:p>
            <w:pPr>
              <w:pStyle w:val="Normal"/>
              <w:widowControl/>
              <w:snapToGrid w:val="false"/>
              <w:spacing w:lineRule="exact" w:line="400"/>
              <w:jc w:val="left"/>
              <w:rPr>
                <w:rFonts w:ascii="微软雅黑" w:hAnsi="微软雅黑" w:cs="微软雅黑"/>
                <w:color w:val="000000"/>
                <w:sz w:val="24"/>
                <w:szCs w:val="24"/>
              </w:rPr>
            </w:pPr>
            <w:r>
              <w:rPr>
                <w:rFonts w:ascii="微软雅黑" w:hAnsi="微软雅黑" w:cs="微软雅黑"/>
                <w:sz w:val="24"/>
                <w:szCs w:val="24"/>
              </w:rPr>
              <w:t>电话：</w:t>
            </w:r>
          </w:p>
        </w:tc>
      </w:tr>
    </w:tbl>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widowControl/>
        <w:spacing w:lineRule="exact" w:line="400"/>
        <w:ind w:firstLine="2881"/>
        <w:jc w:val="left"/>
        <w:rPr>
          <w:rFonts w:ascii="微软雅黑" w:hAnsi="微软雅黑" w:cs="微软雅黑"/>
          <w:b/>
          <w:b/>
          <w:sz w:val="36"/>
          <w:szCs w:val="36"/>
        </w:rPr>
      </w:pPr>
      <w:r>
        <w:rPr>
          <w:rFonts w:cs="微软雅黑" w:ascii="微软雅黑" w:hAnsi="微软雅黑"/>
          <w:b/>
          <w:sz w:val="36"/>
          <w:szCs w:val="36"/>
        </w:rPr>
      </w:r>
    </w:p>
    <w:p>
      <w:pPr>
        <w:pStyle w:val="Normal"/>
        <w:widowControl/>
        <w:spacing w:lineRule="exact" w:line="400"/>
        <w:ind w:firstLine="2881"/>
        <w:jc w:val="left"/>
        <w:rPr>
          <w:rFonts w:ascii="微软雅黑" w:hAnsi="微软雅黑" w:cs="微软雅黑"/>
          <w:b/>
          <w:b/>
          <w:sz w:val="36"/>
          <w:szCs w:val="36"/>
        </w:rPr>
      </w:pPr>
      <w:r>
        <w:rPr>
          <w:rFonts w:cs="微软雅黑" w:ascii="微软雅黑" w:hAnsi="微软雅黑"/>
          <w:b/>
          <w:sz w:val="36"/>
          <w:szCs w:val="36"/>
        </w:rPr>
      </w:r>
    </w:p>
    <w:p>
      <w:pPr>
        <w:pStyle w:val="Normal"/>
        <w:widowControl/>
        <w:spacing w:lineRule="exact" w:line="400"/>
        <w:ind w:firstLine="2881"/>
        <w:jc w:val="left"/>
        <w:rPr>
          <w:vanish/>
        </w:rPr>
      </w:pPr>
      <w:r>
        <w:drawing>
          <wp:anchor behindDoc="0" distT="0" distB="0" distL="114935" distR="114935" simplePos="0" locked="0" layoutInCell="0" allowOverlap="1" relativeHeight="13">
            <wp:simplePos x="0" y="0"/>
            <wp:positionH relativeFrom="column">
              <wp:posOffset>134620</wp:posOffset>
            </wp:positionH>
            <wp:positionV relativeFrom="page">
              <wp:posOffset>4305935</wp:posOffset>
            </wp:positionV>
            <wp:extent cx="5452745" cy="4193540"/>
            <wp:effectExtent l="0" t="0" r="0" b="0"/>
            <wp:wrapTopAndBottom/>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 t="-6" r="-5" b="-6"/>
                    <a:stretch>
                      <a:fillRect/>
                    </a:stretch>
                  </pic:blipFill>
                  <pic:spPr bwMode="auto">
                    <a:xfrm>
                      <a:off x="0" y="0"/>
                      <a:ext cx="5452745" cy="4193540"/>
                    </a:xfrm>
                    <a:prstGeom prst="rect">
                      <a:avLst/>
                    </a:prstGeom>
                  </pic:spPr>
                </pic:pic>
              </a:graphicData>
            </a:graphic>
          </wp:anchor>
        </w:drawing>
      </w:r>
      <w:bookmarkStart w:id="0" w:name="_PictureBullets"/>
      <w:bookmarkEnd w:id="0"/>
      <w:r>
        <w:rPr>
          <w:rFonts w:ascii="微软雅黑" w:hAnsi="微软雅黑" w:cs="微软雅黑"/>
          <w:b/>
          <w:sz w:val="36"/>
          <w:szCs w:val="36"/>
        </w:rPr>
        <w:t>证书样本</w:t>
      </w:r>
    </w:p>
    <w:sectPr>
      <w:footerReference w:type="default" r:id="rId7"/>
      <w:type w:val="nextPage"/>
      <w:pgSz w:w="11906" w:h="16838"/>
      <w:pgMar w:left="1400" w:right="148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75pt" o:bullet="t">
        <v:imagedata r:id="rId1" o:title=""/>
      </v:shape>
    </w:pict>
  </w:numPicBullet>
  <w:numPicBullet w:numPicBulletId="1">
    <w:pict>
      <v:shape style="width:770.2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PicBulletId w:val="1"/>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0" w:leader="none"/>
      </w:tabs>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3">
    <w:name w:val="标题 3 字符"/>
    <w:qFormat/>
    <w:rPr>
      <w:b/>
      <w:sz w:val="32"/>
    </w:rPr>
  </w:style>
  <w:style w:type="character" w:styleId="Style11">
    <w:name w:val="页脚 字符"/>
    <w:qFormat/>
    <w:rPr>
      <w:sz w:val="18"/>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rPr>
      <w:rFonts w:eastAsia="宋体"/>
      <w:sz w:val="22"/>
    </w:rPr>
  </w:style>
  <w:style w:type="paragraph" w:styleId="ListParagraph">
    <w:name w:val="List Paragraph"/>
    <w:basedOn w:val="Normal"/>
    <w:qFormat/>
    <w:pPr>
      <w:ind w:firstLine="420"/>
    </w:pPr>
    <w:rPr/>
  </w:style>
  <w:style w:type="paragraph" w:styleId="Style13">
    <w:name w:val="正常"/>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8:00Z</dcterms:created>
  <dc:creator>HP</dc:creator>
  <dc:description/>
  <dc:language>en-US</dc:language>
  <cp:lastModifiedBy>Administrator</cp:lastModifiedBy>
  <dcterms:modified xsi:type="dcterms:W3CDTF">2024-07-08T16: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5D9F4E1D54F2DBBBAB9E2F1ECE23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