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sz w:val="38"/>
          <w:szCs w:val="38"/>
        </w:rPr>
      </w:pPr>
      <w:bookmarkStart w:id="0" w:name="_Hlk167877070"/>
      <w:bookmarkEnd w:id="0"/>
      <w:r>
        <w:rPr>
          <w:rFonts w:ascii="微软雅黑" w:hAnsi="微软雅黑" w:cs="微软雅黑" w:eastAsia="微软雅黑"/>
          <w:b/>
          <w:bCs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5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期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</w:t>
      </w:r>
      <w:bookmarkStart w:id="1" w:name="_Hlk160101860"/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一流企业学管理》实训营</w:t>
      </w:r>
      <w:bookmarkEnd w:id="1"/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62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《以奋斗者为本的组织、绩效与激励》</w:t>
      </w:r>
    </w:p>
    <w:p>
      <w:pPr>
        <w:pStyle w:val="Normal"/>
        <w:spacing w:lineRule="exact" w:line="600" w:before="62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【课程导语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为成功之路充满艰辛，蕴含着巨大的风险。一个没有任何背景的民营企业，仅靠自己微弱的资金要承担巨大的开发投入，吸引和留住优秀人才，在很多人看来，几乎是不可能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一直强调“多打粮食，增加土地肥力；人力资本不断增值优先于财务增值目标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的成功不是偶然的，是太多的因素综合作用的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凭着这种以奋斗者为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、绩效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激励机制，建立利益共同体，汇聚了大量优秀人才，锤炼出一大批狼一样的能战斗的队伍，开疆拓土，成就了今天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为创始人任正非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上，针对绩效管理和人才选拔，特别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主管的目标与责任要清晰，责任结果导向的考核机制，导致内部的机制简单，风气正派，脑袋对着客户的勇士更多。责任结果导向，必然是优秀干部辈出，迎合作风消失。那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究竟如何将“责任结果导向”解码到每一个岗位的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呢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期实训营将系统揭秘华为关于全力创造价值、正确评价价值、合理分配价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思考与实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exact" w:line="600" w:before="93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办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企业联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企业家协会</w:t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工业经济联合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织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企联企业培训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参加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三、时间地点安排：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-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地点：南京维景国际大酒店二楼宴会厅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玄武区中山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明故官站向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实训营议程安排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71"/>
        <w:gridCol w:w="2099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时  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实训营主题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授课导师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学习人员报到，入住酒店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sz w:val="24"/>
              </w:rPr>
              <w:t>第一天：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27</w:t>
            </w:r>
            <w:r>
              <w:rPr>
                <w:rFonts w:ascii="宋体" w:hAnsi="宋体" w:cs="宋体"/>
                <w:b/>
                <w:sz w:val="24"/>
              </w:rPr>
              <w:t>日（周六）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8:40—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8: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学习签到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  <w:lang w:val="en-US"/>
              </w:rPr>
              <w:t>预习教材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  <w:lang w:val="en-US"/>
              </w:rPr>
              <w:t>主持人开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>:00</w:t>
            </w:r>
            <w:r>
              <w:rPr>
                <w:b w:val="false"/>
              </w:rPr>
              <w:t>—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以奋斗者为本的组织、绩效与激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蒋 博士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</w:t>
            </w:r>
            <w:r>
              <w:rPr>
                <w:b w:val="false"/>
                <w:lang w:val="en-US"/>
              </w:rPr>
              <w:t>4:0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自助</w:t>
            </w:r>
            <w:r>
              <w:rPr>
                <w:b w:val="false"/>
              </w:rPr>
              <w:t>午餐</w:t>
            </w:r>
            <w:r>
              <w:rPr>
                <w:b w:val="false"/>
                <w:lang w:val="en-US"/>
              </w:rPr>
              <w:t>及</w:t>
            </w:r>
            <w:r>
              <w:rPr>
                <w:b w:val="false"/>
              </w:rPr>
              <w:t>午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bidi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4:0</w:t>
            </w:r>
            <w:r>
              <w:rPr>
                <w:b w:val="false"/>
              </w:rPr>
              <w:t>0—</w:t>
            </w:r>
            <w:r>
              <w:rPr>
                <w:b w:val="false"/>
                <w:lang w:val="en-US"/>
              </w:rPr>
              <w:t>17:0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以奋斗者为本的组织、绩效与激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蒋 博士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8:3</w:t>
            </w:r>
            <w:r>
              <w:rPr>
                <w:b w:val="false"/>
              </w:rPr>
              <w:t>0—</w:t>
            </w:r>
            <w:r>
              <w:rPr>
                <w:b w:val="false"/>
                <w:lang w:val="en-US"/>
              </w:rPr>
              <w:t>20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 w:val="false"/>
                <w:lang w:val="en-US"/>
              </w:rPr>
            </w:pPr>
            <w:r>
              <w:rPr>
                <w:b w:val="false"/>
                <w:lang w:val="en-US"/>
              </w:rPr>
              <w:t>各小组讨论管理解决方案及落地复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 w:val="false"/>
                <w:lang w:val="en-US"/>
              </w:rPr>
            </w:pPr>
            <w:r>
              <w:rPr>
                <w:b w:val="false"/>
                <w:spacing w:val="-6"/>
                <w:lang w:val="en-US"/>
              </w:rPr>
              <w:t>深化落地中心专家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:3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之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学员自由交流及经验分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bidi="zh-CN"/>
              </w:rPr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sz w:val="24"/>
              </w:rPr>
              <w:t>第二天：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日（周日）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以奋斗者为本的组织、绩效与激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蒋 博士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</w:t>
            </w:r>
            <w:r>
              <w:rPr>
                <w:b w:val="false"/>
                <w:lang w:val="en-US"/>
              </w:rPr>
              <w:t>3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自助</w:t>
            </w:r>
            <w:r>
              <w:rPr>
                <w:b w:val="false"/>
              </w:rPr>
              <w:t>午餐</w:t>
            </w:r>
            <w:r>
              <w:rPr>
                <w:b w:val="false"/>
                <w:lang w:val="en-US"/>
              </w:rPr>
              <w:t>及</w:t>
            </w:r>
            <w:r>
              <w:rPr>
                <w:b w:val="false"/>
              </w:rPr>
              <w:t>午休、</w:t>
            </w:r>
            <w:r>
              <w:rPr>
                <w:b w:val="false"/>
                <w:lang w:val="en-US"/>
              </w:rPr>
              <w:t>退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bidi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:3</w:t>
            </w:r>
            <w:r>
              <w:rPr>
                <w:b w:val="false"/>
              </w:rPr>
              <w:t>0—1</w:t>
            </w:r>
            <w:r>
              <w:rPr>
                <w:b w:val="false"/>
                <w:lang w:val="en-US"/>
              </w:rPr>
              <w:t>6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以奋斗者为本的组织、绩效与激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蒋 博士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6:3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之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优胜小组颁奖，学习结束，自由</w:t>
            </w:r>
            <w:r>
              <w:rPr>
                <w:b w:val="false"/>
              </w:rPr>
              <w:t>返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bidi="zh-CN"/>
              </w:rPr>
            </w:pPr>
            <w:r>
              <w:rPr>
                <w:rFonts w:eastAsia="宋体" w:cs="宋体" w:ascii="宋体" w:hAnsi="宋体"/>
                <w:b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联系方式：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160805094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请咨询您的专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户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六、实训营学习提纲： </w:t>
      </w:r>
    </w:p>
    <w:p>
      <w:pPr>
        <w:pStyle w:val="Normal"/>
        <w:widowControl/>
        <w:spacing w:lineRule="exact" w:line="600"/>
        <w:ind w:left="21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3" w:name="_Hlk160805094"/>
      <w:bookmarkStart w:id="4" w:name="_Hlk160809127"/>
      <w:bookmarkEnd w:id="3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部分 以奋斗者为本的组织变革及价值链管理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早期对“建设一个怎么样组织”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科层制组织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部门为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团队为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同时代的组织比较——组织变革的导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及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层制向以客户为中心结构翻转、压扁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同的战略目标对组织形态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低成本战略、差异化战略、集中化战略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管理的基本假设及好组织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同目标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能互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单可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动活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铁血执行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变革内含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设计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战略导向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扁平化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户导向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导向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柔性原则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战略导向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题研讨：如何理解“组织决定战略”？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扁平化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幅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、管理幅度、储备与调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题研讨：三种不同的部门组织架构与人员分配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客户导向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变革下客户的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变革下客户分类分级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流程导向原则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柔性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中的关键组织：委员会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设计的总原则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结构的选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部型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型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势的新型组织：自我管理型与横向型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战略中心型组织的五大法则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平台型组织结构——前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台重点要素及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台重点结构及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后台重点结构与功能特点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价值链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客户为中心的价值创造（全力创造价值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责任结果为导向的价值评价（正确评价价值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奋斗者为本的价值分配（合理分配价值）</w:t>
      </w:r>
    </w:p>
    <w:p>
      <w:pPr>
        <w:pStyle w:val="Normal"/>
        <w:widowControl/>
        <w:spacing w:lineRule="exact" w:line="600"/>
        <w:ind w:left="21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部分 以奋斗者为本的绩效管理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绩效管理的误区和对绩效管理的正确理解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的真正内涵及特点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什么是绩效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的过程与结果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绩效与个人绩效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绩效管理三部曲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什么是绩效管理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部曲：目标管理、过程管理、绩效考核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管理的重要认知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绩效目标解码：全力创造价值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起点——客户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要素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目标解码过程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目标设定原则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绩效目标管理的方法和工具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传统绩效管理方法论共同现象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平衡计分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S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平衡计分卡系统——建立战略体系的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战略为行动的平衡计分卡框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衡计分卡：灰度管理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战略目标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S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S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三层结构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年做三件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S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谋定而后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行为可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S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数量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S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管理要点与方法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干部述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部述职的五大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部述职的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部述职的考核要点与方法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绩效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绩效考核要点与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管理的导向与新挑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管理循环：计划、辅导与实施、考核评估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绩效考核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员工分布及目标动态调整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考核的错误倾向及核心要义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何进行绩效诊断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诊断和管理方法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管理的导向与新挑战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管理支撑：合理分配价值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奋斗者为本的价值分配理念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理分配价值的导向及分配的要素管理</w:t>
      </w:r>
    </w:p>
    <w:p>
      <w:pPr>
        <w:pStyle w:val="Normal"/>
        <w:widowControl/>
        <w:spacing w:lineRule="exact" w:line="600"/>
        <w:ind w:left="21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部分 以奋斗者为本的激励管理实践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建立什么样的激励体系</w:t>
      </w:r>
    </w:p>
    <w:p>
      <w:pPr>
        <w:pStyle w:val="Normal"/>
        <w:spacing w:lineRule="exact" w:line="600"/>
        <w:ind w:left="6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激励导向、激励体系架构、激励的管理与实施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激励策略如何激发组织活力和战斗力的效果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物质激励实践：给火车头加满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管理：以岗定级、以级定薪、易岗易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金管理：从分配制向获取分享制转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期激励：员工虚拟受限股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UP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干部激励：风险年薪、增量分红的设计与实施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员工激励：项目奖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金的设计与实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奖金方案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职位族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非物质激励实践：激发人的善意与潜能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激励的观念与导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630" w:firstLine="3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激励相关政策的建设与优化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激励管理实践总结</w:t>
      </w:r>
      <w:bookmarkEnd w:id="4"/>
    </w:p>
    <w:p>
      <w:pPr>
        <w:pStyle w:val="Normal"/>
        <w:kinsoku w:val="false"/>
        <w:overflowPunct w:val="false"/>
        <w:spacing w:lineRule="exact" w:line="590"/>
        <w:ind w:right="79" w:firstLine="53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（注：课程提纲及内容如有升级调整，以老师最终授课课件为准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授课导师简介：</w:t>
      </w:r>
    </w:p>
    <w:p>
      <w:pPr>
        <w:pStyle w:val="Normal"/>
        <w:spacing w:lineRule="exact" w:line="540" w:before="0" w:after="156"/>
        <w:ind w:firstLine="320"/>
        <w:jc w:val="left"/>
        <w:rPr>
          <w:rFonts w:ascii="微软雅黑" w:hAnsi="微软雅黑" w:eastAsia="黑体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1881505" cy="19799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7993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蒋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博士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公司高级专家，天道酬勤奖获得者，华为大学管理类高端课程特约金牌讲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原流程与变革副总监，著名人力资源与流程型组织变革咨询专家，被誉为实战落地型咨询专家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华为高层管理与运作经验，领导并参与实施华为业务和组织发展具有深远影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职资格与绩效等重大项目变革，经历了华为由低迷期到迅猛发展期的华丽蜕变。擅长战略管理、流程管理、人力资源管理，是非主流的实战型变革管理专家，底蕴背景深厚，实战操作经验丰富，擅长通过企业一线的案例分析，将专业领域课题进行全方位、多角度、实操性的深入研究与总结，拥有企业管理和组织变革方向完整的体系和行之有效的方法，是颇具实力的本土派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首席顾问为：腾讯集团、上海通用汽车、中广核集团、中国中车、方太集团、苏泊尔集团、公牛集团、九牧王股份、南孚电池、蔚来汽车、蓝月亮、半亩花田、喜之郎集团、吉利集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、康佳集团、华大基因、国双科技、以萨科技、银之杰股份、英威腾股份、中驰股份、九鼎集团、海大集团、北森云计算股份、湖南农耕记、沪上阿姨、科陆电子股份、山东杰瑞集团、特尔佳股份、泰斗科技、东方电气、招商证券、同洲电子股份、中国人寿、中国移动、来也科技、数云科技、鸿巨网络、大希地、销售易、博雅互动、海马体照相馆、钱江摩托股份、成都倍特药业股份、江西众加利科技、长江精工集团、奥特维科技等在内的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提供咨询辅导及陪跑服务，受到客户的高度认同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  <w:bookmarkStart w:id="5" w:name="_Hlk160108133"/>
      <w:bookmarkStart w:id="6" w:name="_Hlk160108133"/>
      <w:bookmarkEnd w:id="6"/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bookmarkStart w:id="7" w:name="_Hlk160108133"/>
      <w:bookmarkEnd w:id="7"/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实训营「核心板块」主题学习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3496"/>
        <w:gridCol w:w="4497"/>
      </w:tblGrid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期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习时间安排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习主题内容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支撑企业长期持续增长的创新管理实践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从战略到执行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pacing w:val="-11"/>
                <w:sz w:val="30"/>
                <w:szCs w:val="30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pacing w:val="-11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15-16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29-30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7-28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4-25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-8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1-2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-1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从战略到执行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3-24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8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-8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《支撑企业长期持续增长的创新管理实践》</w:t>
            </w:r>
          </w:p>
        </w:tc>
      </w:tr>
    </w:tbl>
    <w:p>
      <w:pPr>
        <w:pStyle w:val="Normal"/>
        <w:spacing w:lineRule="exact" w:line="600" w:before="156" w:after="9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以下是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杭州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实训营</w:t>
      </w:r>
      <w:r>
        <w:rPr>
          <w:rFonts w:ascii="黑体" w:hAnsi="黑体" w:cs="黑体" w:eastAsia="黑体"/>
          <w:b/>
          <w:bCs/>
          <w:sz w:val="32"/>
          <w:szCs w:val="32"/>
        </w:rPr>
        <w:t>「实战板块」主题学习安排</w:t>
      </w:r>
    </w:p>
    <w:p>
      <w:pPr>
        <w:pStyle w:val="Normal"/>
        <w:spacing w:lineRule="exact" w:line="600" w:before="156" w:after="9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全年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3496"/>
        <w:gridCol w:w="4497"/>
      </w:tblGrid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习时间安排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实战主题内容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向华为学：营销流程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LTC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）业务实践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30"/>
                <w:szCs w:val="30"/>
              </w:rPr>
              <w:t>《卓越供应链运营——降本、提效、增收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《从战略制定到绩效落地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color w:val="7F7F7F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7F7F7F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7F7F7F"/>
                <w:sz w:val="30"/>
                <w:szCs w:val="30"/>
              </w:rPr>
              <w:t>《基于人岗适配的任职资格体系构建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向华为学：实现卓越经营的业财融合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向华为学：集成产品开发体系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IPD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向华为学：客户关系管理》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训营学习费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核心板块</w:t>
      </w:r>
      <w:r>
        <w:rPr>
          <w:rFonts w:ascii="宋体" w:hAnsi="宋体" w:cs="宋体"/>
          <w:b/>
          <w:bCs/>
          <w:sz w:val="32"/>
          <w:szCs w:val="32"/>
        </w:rPr>
        <w:t>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题学习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报名七大系列模块学习费用优惠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单独报名参加任意模块费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家企业也可组团参加任意模块学习费用优惠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计），将根据企业实际情况产出管理解决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战板块</w:t>
      </w:r>
      <w:r>
        <w:rPr>
          <w:rFonts w:ascii="宋体" w:hAnsi="宋体" w:cs="宋体"/>
          <w:b/>
          <w:bCs/>
          <w:sz w:val="32"/>
          <w:szCs w:val="32"/>
        </w:rPr>
        <w:t>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题学习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每家企业成组报名参加，每模块学习费用优惠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计），将根据企业实际情况产出管理解决方案。单独报名参加任意模块费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两大主题板块学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团队金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团队钻石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企业团队金卡和钻石卡有效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0"/>
    <w:qFormat/>
    <w:rPr>
      <w:i/>
    </w:rPr>
  </w:style>
  <w:style w:type="character" w:styleId="Emphasis">
    <w:name w:val="Emphasis"/>
    <w:basedOn w:val="Style10"/>
    <w:qFormat/>
    <w:rPr/>
  </w:style>
  <w:style w:type="character" w:styleId="HTML3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47">
    <w:name w:val="hover47"/>
    <w:basedOn w:val="Style10"/>
    <w:qFormat/>
    <w:rPr>
      <w:u w:val="none"/>
    </w:rPr>
  </w:style>
  <w:style w:type="character" w:styleId="Icn">
    <w:name w:val="icn"/>
    <w:basedOn w:val="Style10"/>
    <w:qFormat/>
    <w:rPr/>
  </w:style>
  <w:style w:type="character" w:styleId="Label">
    <w:name w:val="label"/>
    <w:basedOn w:val="Style10"/>
    <w:qFormat/>
    <w:rPr>
      <w:color w:val="666666"/>
      <w:u w:val="none"/>
      <w:bdr w:val="single" w:sz="6" w:space="0" w:color="DDDDDD"/>
    </w:rPr>
  </w:style>
  <w:style w:type="character" w:styleId="Label1">
    <w:name w:val="label1"/>
    <w:basedOn w:val="Style10"/>
    <w:qFormat/>
    <w:rPr/>
  </w:style>
  <w:style w:type="character" w:styleId="Bgwhite">
    <w:name w:val="bg-white"/>
    <w:basedOn w:val="Style10"/>
    <w:qFormat/>
    <w:rPr>
      <w:shd w:fill="FFFFFF" w:val="clear"/>
    </w:rPr>
  </w:style>
  <w:style w:type="character" w:styleId="Name">
    <w:name w:val="name"/>
    <w:basedOn w:val="Style10"/>
    <w:qFormat/>
    <w:rPr>
      <w:color w:val="CC0000"/>
    </w:rPr>
  </w:style>
  <w:style w:type="character" w:styleId="2">
    <w:name w:val="正文文本 2 字符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</cp:lastModifiedBy>
  <cp:lastPrinted>2024-03-01T16:26:00Z</cp:lastPrinted>
  <dcterms:modified xsi:type="dcterms:W3CDTF">2024-07-09T09:55:5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39E4514A44986DE12EBD590B04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