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懂经营的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：组织与人力效能提升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人力资源管理者、中高层管理者、用人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为什么老板认为财务很专业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工作谁都能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你愿意让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的数据像财务数据一样有影响力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数据如何帮助企业做好精细化管理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人是最重要的资产，但效能如何衡量呢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课程从组织和人力效能提升的整体框架入手，紧扣组织层面的战略目标和业务需求，重点讲述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分析与竞争优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数据分析的关键方法、工具和内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职能分析到业务驱动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力效能监控指标体系如何构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运用经营数据、业务数据和财务数据进行人力效能诊断分析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升人力效能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策略及改进建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破冰：分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谈谈你的思考和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UC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时代，人力资源管理面临哪些挑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我们为什么要提升组织和人力效能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路径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数据时代，人力资源管理新常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师互怼：人力资源部去与留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理论的发展阶段和未来发展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讲、从财务数据分析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看懂财务报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经营活动与财务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企业项目动态利润率测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熟悉的财务术语和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、负债、所有者权益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E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M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R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资本投资回报率如何计算，有什么作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龙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4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薪酬策略与人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负债表、损益表和现金流量表的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杜邦财务分析模型及其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讲、从人力效能数据分析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传统人力效能分析与数据时代的人力效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构建人力效能监测指标体系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础数据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各模块运营指标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效能监测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警指标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离职率与岗位价值变化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常用的人效指标及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分析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讲、从经营和业务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项目经营分析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盘点模型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一：六个盒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二：业务领先及业绩倍增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讲、从组织变革与组织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讲、从人才盘点、人才梯队与人才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讲、从流程再造与关键瓶颈突破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七讲、从职位管理与绩效考核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八讲、从绩效管理与长期激励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九讲、从人力成本优化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赵学文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师、管理顾问、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人力资源管理经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人民大学人力资源管理硕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美国注册国际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川电子科技大学特聘讲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家一级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任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润、金地等公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擅长领域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组织与人力效能提升、绩效、薪酬、组织与人才盘点、人才管理、岗位价值评估、领导力提升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T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竞聘上岗、总部职能优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个人著作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重构企业人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人力资源再造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解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赵学文老师既有理论高度，又有丰富的大型企业高管的实战经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在为企业做诊断、梳理、咨询和培训的过程中，强调系统思考，重视资源的优化配置，善于将目标管理与问题管理综合应用于企业管理之实践，追求标本兼治，力求将复杂问题简单化，并从根本原因上解决问题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懂经营的</w:t>
      </w:r>
      <w:r>
        <w:rPr>
          <w:rFonts w:eastAsia="微软雅黑" w:cs="Times New Roman" w:ascii="微软雅黑" w:hAnsi="微软雅黑"/>
          <w:b/>
          <w:bCs/>
          <w:color w:val="4F81BD"/>
          <w:sz w:val="28"/>
          <w:szCs w:val="28"/>
          <w:lang w:val="en-US" w:eastAsia="zh-CN"/>
        </w:rPr>
        <w:t>HR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：组织与人力效能提升策略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7-02T04:45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A6605B5C482D9B66200EF4198A9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