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40449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1.8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44"/>
          <w:szCs w:val="44"/>
        </w:rPr>
      </w:pPr>
      <w:r>
        <w:rPr>
          <w:rFonts w:ascii="SimHei;宋体" w:hAnsi="SimHei;宋体" w:cs="SimHei;宋体" w:eastAsia="SimHei;宋体"/>
          <w:color w:val="000000"/>
          <w:sz w:val="44"/>
          <w:szCs w:val="44"/>
        </w:rPr>
        <w:t>《薪酬绩效体系设计：成本预算和指标优化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许湘君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SimHei;宋体" w:cs="宋体"/>
          <w:b/>
          <w:b/>
          <w:bCs/>
          <w:color w:val="000000"/>
          <w:sz w:val="32"/>
          <w:szCs w:val="22"/>
        </w:rPr>
      </w:pPr>
      <w:r>
        <w:rPr>
          <w:rFonts w:eastAsia="SimHei;宋体" w:cs="宋体" w:ascii="宋体" w:hAnsi="宋体"/>
          <w:b/>
          <w:bCs/>
          <w:color w:val="000000"/>
          <w:sz w:val="32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在设计公司薪酬绩效体系时，成本预算与目标制定在整个建立过程中，让我们常常感到困扰，大家是否也遇到了以下问题呢？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控制人力成本预算就等于裁员吗？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控制人力成本预算是人力部门一个部门的事情？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控制人力成本预算就会降低竞争力吗？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做有效的目标制定？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面对长期性、难以量化的目标如何设定？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将已设定目标进行优化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HRD</w:t>
      </w:r>
      <w:r>
        <w:rPr>
          <w:rFonts w:ascii="宋体" w:hAnsi="宋体" w:cs="宋体"/>
          <w:bCs/>
          <w:szCs w:val="22"/>
        </w:rPr>
        <w:t>、经理、绩效专员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学员通过课程学习，提升了对薪酬绩效设计的了解与认知，从而加强了薪酬绩效与公司战略、工作目标的紧密性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学员通过课程学习，更加清晰的掌握了“用有限的成本做有效的利益分配”的具体方法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学员通过课程学习，学会了</w:t>
      </w:r>
      <w:r>
        <w:rPr>
          <w:rFonts w:cs="宋体" w:ascii="宋体" w:hAnsi="宋体"/>
          <w:bCs/>
          <w:szCs w:val="22"/>
        </w:rPr>
        <w:t>3</w:t>
      </w:r>
      <w:r>
        <w:rPr>
          <w:rFonts w:ascii="宋体" w:hAnsi="宋体" w:cs="宋体"/>
          <w:bCs/>
          <w:szCs w:val="22"/>
        </w:rPr>
        <w:t>种不同关键场景时，绩效目标优化提取的有效方法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/>
        <w:drawing>
          <wp:inline distT="0" distB="0" distL="0" distR="0">
            <wp:extent cx="4158615" cy="2350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工具包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成本预算有效分配规划表》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薪酬激励设计规划表》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目标对齐沟通内容记录表》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sz w:val="21"/>
          <w:szCs w:val="21"/>
        </w:rPr>
        <w:t>《核心绩效目标梳理表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420" w:firstLine="1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成本预算与目标优化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--- </w:t>
      </w:r>
      <w:r>
        <w:rPr>
          <w:rFonts w:ascii="宋体" w:hAnsi="宋体" w:cs="宋体"/>
          <w:b/>
          <w:bCs/>
          <w:sz w:val="21"/>
          <w:szCs w:val="21"/>
        </w:rPr>
        <w:t>高屋建瓴篇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为什么要做成本预算与目标优化？ 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准确设定成本预算与目标优化的角色定位？</w:t>
      </w:r>
    </w:p>
    <w:p>
      <w:pPr>
        <w:pStyle w:val="Normal"/>
        <w:numPr>
          <w:ilvl w:val="0"/>
          <w:numId w:val="10"/>
        </w:numPr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掌握薪酬绩效设计背后的人性逻辑？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根据《绩效管理全景流程图》掌握成本预算与目标优化的关键节点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薪酬绩效设计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--- </w:t>
      </w:r>
      <w:r>
        <w:rPr>
          <w:rFonts w:ascii="宋体" w:hAnsi="宋体" w:cs="宋体"/>
          <w:b/>
          <w:bCs/>
          <w:sz w:val="21"/>
          <w:szCs w:val="21"/>
        </w:rPr>
        <w:t>成本预算篇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本预算的分类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本预算的几种误区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本预算体现的几种形式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薪酬成本控制四步法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层级人员薪酬激励设计的基本法则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讲解与练习一：成本预算有效分配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讲解与练习二：某层级薪酬激励设计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薪酬绩效设计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--- </w:t>
      </w:r>
      <w:r>
        <w:rPr>
          <w:rFonts w:ascii="宋体" w:hAnsi="宋体" w:cs="宋体"/>
          <w:b/>
          <w:bCs/>
          <w:sz w:val="21"/>
          <w:szCs w:val="21"/>
        </w:rPr>
        <w:t>目标优化篇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绩效目标制定失败的三大核心因素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优化方法一：数据优化五步法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优化方法二：个人绩效目标制定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要点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常用工具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标优化方法三：长周期、难量化的工作目标制定</w:t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讲解与练习三：寻找有效数据到目标有效优化</w:t>
      </w:r>
    </w:p>
    <w:p>
      <w:pPr>
        <w:pStyle w:val="Normal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讲解与练习四：营销部门绩效目标优化提炼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1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案例讲解与练习五：某岗位核心绩效目标有效提取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en-US" w:eastAsia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en-US" w:eastAsia="zh-CN"/>
        </w:rPr>
        <w:t>许湘君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高级人力资源咨询专家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曾任烟草局高级客户经理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曾任</w:t>
      </w:r>
      <w:r>
        <w:rPr>
          <w:b/>
          <w:sz w:val="36"/>
          <w:szCs w:val="30"/>
          <w:lang w:val="zh-CN"/>
        </w:rPr>
        <w:t>500</w:t>
      </w:r>
      <w:r>
        <w:rPr>
          <w:b/>
          <w:sz w:val="36"/>
          <w:szCs w:val="30"/>
          <w:lang w:val="zh-CN"/>
        </w:rPr>
        <w:t>强集团区域人力资源总监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具有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企业管理咨询工作经验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人力资源一级管理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际高级人力资源管理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时代光华特约讲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温州龙湾农商银行、浙江农信商学院、嘉兴丝绸、嘉兴晓星集团、道明光学、浙江诸葛科技、金华市优色贸易、浙江锦宇汽车、浙江鸿盛新材料、浙江金厦控股集团、浙江安胜科技、杭州钱江新城、杭州慧果汽车、杭州友旺电子、浙江亿利达风机、金恒德集团、浙江新亚医疗、杭州润州光电、杭州逸曜信息、杭州千岛湖啤酒小镇、浙江中聚材料、浙江涵普电力、浙江绿源电动、永康市阳光爱心公益协会等</w:t>
      </w:r>
    </w:p>
    <w:p>
      <w:pPr>
        <w:pStyle w:val="Normal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228" w:leader="none"/>
        </w:tabs>
        <w:bidi w:val="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bCs w:val="false"/>
        <w:rFonts w:ascii="宋体" w:hAnsi="宋体" w:eastAsia="宋体" w:cs="宋体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21"/>
        <w:b/>
        <w:szCs w:val="21"/>
        <w:bCs/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楷体_GB2312;楷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1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7-02T04:38:53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16E4A7BFA417998914A6AD498C4D5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