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jc w:val="center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36"/>
          <w:szCs w:val="36"/>
          <w:lang w:val="en-US" w:eastAsia="zh-CN"/>
        </w:rPr>
        <w:t>《</w:t>
      </w:r>
      <w:r>
        <w:rPr>
          <w:rFonts w:eastAsia="微软雅黑" w:cs="微软雅黑" w:ascii="微软雅黑" w:hAnsi="微软雅黑"/>
          <w:b/>
          <w:bCs/>
          <w:color w:val="4F81BD"/>
          <w:sz w:val="36"/>
          <w:szCs w:val="36"/>
          <w:lang w:val="en-US" w:eastAsia="zh-CN"/>
        </w:rPr>
        <w:t>MTP-</w:t>
      </w:r>
      <w:r>
        <w:rPr>
          <w:rFonts w:ascii="微软雅黑" w:hAnsi="微软雅黑" w:cs="微软雅黑" w:eastAsia="微软雅黑"/>
          <w:b/>
          <w:bCs/>
          <w:color w:val="4F81BD"/>
          <w:sz w:val="36"/>
          <w:szCs w:val="36"/>
          <w:lang w:val="en-US" w:eastAsia="zh-CN"/>
        </w:rPr>
        <w:t>实战综合管理技能提升》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8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30-31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广州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38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widowControl/>
        <w:spacing w:lineRule="auto" w:line="240"/>
        <w:ind w:right="75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公司总经理、副总、总监、经理、副经理、主管（谢绝储备干部、高中以下学历的人参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背景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</w:rPr>
        <w:t>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管理干部缺乏战略思维，无法领会上级的战略意图，更不能解码战略和落地实施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</w:rPr>
        <w:t>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部门目标制定不合理，目标太高，员工躺平；目标太低，员工躺赢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</w:rPr>
        <w:t>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目标的增长与达成，缺乏有效的路径，就好比开车没有开导航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</w:rPr>
        <w:t>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员工的工作计划性不强，导致目标无法百分百达成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</w:rPr>
        <w:t>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部门领导缺乏带队伍的技巧，不善于动员团队，解决难题，达成目标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</w:rPr>
        <w:t>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部门领导个人能力很强，但员工能力平庸，没有出彩员工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</w:rPr>
        <w:t>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部门领导不善于培育部属成长，也不善于打造人才梯队，导致青黄不接，影响工作效率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收益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培养管理者的洞察能力与战略思维，提高管理者的战略解码能力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掌握战略目标制定的方法以及如何将战略目标分解到部门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掌握制定计划，让目标百分百落地执行的方法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掌握实施个人领导力和团队领导力的方法，动员团队，解决难题，达成目标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掌握培育部属成长的技巧，打造人才梯队，赋能团队，提高团队的整体效能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提供管理者工作中必备的思维工具和表格工具，回到岗位就能运用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大纲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第一项能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战略思维与解码能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【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H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ab/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本单元培训目的：掌握制定公司战略与解码的能力，确保管理者能够领会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CEO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战略的意图，并进行有效的战略解码，回到岗位就能运用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管理者的战略思维为什么重要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战略略观察，跳出企业看企业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战略要点：第一是要点，第二是投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不要用战略上的勤奋，掩盖战略上的懒惰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战略的首要问题是什么——洞察商业机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从国家大势中发现商业机会（人口机构、经济结构、科技创新、产业变化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战略规划是什么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战略管理体系的框架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战略洞察的三差（机会差、业绩差和标杆差）与六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战略画布的十大方面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战略解码的意义，方法、步骤和输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战略执行与评估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战略解码的基本方法——战略解码五步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4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战略衡量的重点——落实到年度目标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5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本单元提供战略解码工具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-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【战略解码表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6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本单元提供年度目标输出工具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-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【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BSC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平衡计分卡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第二项能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目标达成能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【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H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ab/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本单元培训目的：掌握公司目标制定与分解到部门的方法，回到岗位就能运用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公司的年度目标提出与说明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公司的战略地图识别和画布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案例：某公司的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024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年战略目标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演练：制定本公司的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024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年战略目标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部门关键绩效领域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KRA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，何谓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KPI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关键业绩指标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练习：从产出职能中找出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KPI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关键绩效指标的方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、公司目标分解到部门的五种方法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如何用四个维度，五种方法建立岗位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KPI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指标库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公司指标分为两大类——滞后性指标与引领性指标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锁定引领性指标才是实现战略目标的关键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思考题：为什么公司战略目标设得专业和完美，到年底却完成不了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部门目标为什么与公司目标脱节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如何系统全面地填写部门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KPI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绩效指标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4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为什么部门考核得分都很高，公司绩效却不理想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5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引起考核得分偏高的十大因素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6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本单元提供表格工具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-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【部门年度工作目标计划执行总表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7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本单元提供思维工具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-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【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KPI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指标库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第三项能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计划执行能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【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.5H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】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ab/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本单元培训目的：掌握制定计划的科学方法和十大步骤，回到岗位就能运用专业的计划表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管理者做计划的重要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计划是员工行动的指南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计划的四个特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制定有效计划的八大步骤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计划管理的过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计划异常的预案处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50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强企业【微观计划表】的制定方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50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强企业【宏观计划表】的制定方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演练：【工作计划表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为什么我们制定的计划很难落地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案例：部门工作计划的制订与管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本单元提供管理工具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-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【宏观计划表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本单元提供管理工具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-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【微观计划表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第四项能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人才培养能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【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H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】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ab/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本单元培训目的：了解岗位的胜任力模型要求，掌握传帮带技巧，人才培育与辅导的步骤与方法，培养将帅之才，确保回到岗位就能运用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启发下属学习的意愿与培育下属的重要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为何培育下属不成功，如何做到给干部赋能，达到能力重构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新入职员工的培养计划和方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部门人才的划分——九宫格模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管理者传帮带计划的制定与实施技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实现部门目标需要的能力盘点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部门员工实现目标的能力短板与差距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如何建立岗位的胜任能力模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案例：岗位胜任力模型的七要素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如何编写岗位手册与培育教材，确保岗位经验内化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管理者如何制定有效的【培训辅导计划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培育部属成长的三大类别和二十种策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案例：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50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强企业的人才梯队建设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4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给你一个“兵”，如何做到三年之后还我一个“将”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5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保驾护航——培育部属成长的制度和体系建设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6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本单元提供管理工具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-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【部门年度培训计划表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7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本单元提供管理工具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-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【人才梯队建设规划表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第五项能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团队领导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【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.5H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】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ab/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本单元培训目的：本单元培训目的：掌握高效团队的打造方法，学习培养团队精神，凝聚团队士气，化解团队冲突的技巧。确保回到岗位就能运用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群人、群体、团体、团队的区别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什么是真正的团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高绩效团队的九大特征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团队领导者的三大核心职能——产粮食、肥土壤、造环境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团队领导者的职责——动员团队，解决难题，达成目标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领导力关系的建立——交易型关系和变革型关系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为什么有些团队领导者带人，却不得人心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团队领导者影响力塑造——推力与拉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团队成长的四个时期，领导者从台前到幕后的转变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从领导业绩到赋能团队（团队自决策、自创造、自成长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团队领导赋能的五大方面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增强团队凝聚力的三种团建方式和三个重点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、团队冲突产生的三种类型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4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化解团队冲突的工具——力场分析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5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本单元提供测评工具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-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【团队赋能测评表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6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本单元提供管理工具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-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【力场分析法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六、课程干货工具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本单元提供战略解码工具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-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【战略解码表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本单元提供年度目标输出工具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-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【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BSC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平衡计分卡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本单元提供表格工具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-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【部门年度工作目标计划执行总表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本单元提供思维工具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4-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【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KPI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指标库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本单元提供管理工具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5-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【宏观计划表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本单元提供管理工具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6-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【微观计划表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本单元提供管理工具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7-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【部门年度培训计划表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本单元提供管理工具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8-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【人才梯队建设规划表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本单元提供测评工具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9-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【团队赋能测评表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本单元提供管理工具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0-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【力场分析法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讲师介绍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谢玉雄 老师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br/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曾服务于世界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50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强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FOXCONN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TDK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集团公司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●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历任人力资源经理、总监、副总、学院院长职务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●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5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年的国际化企业管理工作经历，专注于企业中高层管理者的管理技能和领导力的发展与研究，并对企业目标管理与执行有着深刻的认知与实践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●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中国大陆早期赴台湾生产力中心和海外深造领导力学者。在组织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战略、高层领导艺术、管理创新、人力资源优化等领域，颇有独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到见解并积淀了丰富的可操作实战经验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●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授课方式多元化，采用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MBA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管理案例教学的模式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●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自成为职业培训师后受邀在制造业、银行、电力、石油、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IT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航空、地产等中外知名企业、院校、星级酒店培训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00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多场，服务企业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50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家，累计听课近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万余人次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●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连续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年每年授课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5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天以上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●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清华大学、北京大学、浙江大学、厦门大学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MBA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华中科技大学 总裁班特聘讲师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●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南京师大、东北师大、武大、哈工大、川大、西安交大、山西财大、内大、海南大学、中国海洋大学【高级经理人实战研修班】特聘讲师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●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HR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咨询式辅导培训落地专家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br/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授课风格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专业：讲师讲授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标杆案例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学员演练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互动答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激情：授课技巧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灵活应用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寓乐于教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完美演绎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实战：问题导向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工具方法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易于操作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授渔与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落地：课后作业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辅导纠正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工作内化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创造绩效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br/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4F81BD"/>
          <w:sz w:val="28"/>
          <w:szCs w:val="28"/>
        </w:rPr>
      </w:pPr>
      <w:r>
        <w:rPr>
          <w:rFonts w:ascii="微软雅黑" w:hAnsi="微软雅黑" w:cs="Times New Roman" w:eastAsia="微软雅黑"/>
          <w:b/>
          <w:bCs/>
          <w:color w:val="4F81BD"/>
          <w:sz w:val="28"/>
          <w:szCs w:val="28"/>
          <w:lang w:val="en-US" w:eastAsia="zh-CN"/>
        </w:rPr>
        <w:t>《</w:t>
      </w:r>
      <w:r>
        <w:rPr>
          <w:rFonts w:eastAsia="微软雅黑" w:cs="Times New Roman" w:ascii="微软雅黑" w:hAnsi="微软雅黑"/>
          <w:b/>
          <w:bCs/>
          <w:color w:val="4F81BD"/>
          <w:sz w:val="28"/>
          <w:szCs w:val="28"/>
          <w:lang w:val="en-US" w:eastAsia="zh-CN"/>
        </w:rPr>
        <w:t>MTP-</w:t>
      </w:r>
      <w:r>
        <w:rPr>
          <w:rFonts w:ascii="微软雅黑" w:hAnsi="微软雅黑" w:cs="Times New Roman" w:eastAsia="微软雅黑"/>
          <w:b/>
          <w:bCs/>
          <w:color w:val="4F81BD"/>
          <w:sz w:val="28"/>
          <w:szCs w:val="28"/>
          <w:lang w:val="en-US" w:eastAsia="zh-CN"/>
        </w:rPr>
        <w:t>实战综合管理技能提升》</w:t>
      </w:r>
      <w:r>
        <w:rPr>
          <w:rFonts w:ascii="微软雅黑" w:hAnsi="微软雅黑" w:cs="微软雅黑" w:eastAsia="微软雅黑"/>
          <w:b/>
          <w:bCs/>
          <w:color w:val="4F81BD"/>
          <w:sz w:val="28"/>
          <w:szCs w:val="28"/>
        </w:rPr>
        <w:t>报名表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 xml:space="preserve">填好下表后邮箱至：                              </w:t>
      </w:r>
      <w:r>
        <w:rPr>
          <w:rFonts w:ascii="微软雅黑" w:hAnsi="微软雅黑" w:cs="微软雅黑" w:eastAsia="微软雅黑"/>
          <w:b/>
          <w:sz w:val="18"/>
          <w:szCs w:val="18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联系方式： </w:t>
      </w:r>
    </w:p>
    <w:tbl>
      <w:tblPr>
        <w:tblW w:w="9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184"/>
        <w:gridCol w:w="1718"/>
        <w:gridCol w:w="2125"/>
        <w:gridCol w:w="3267"/>
      </w:tblGrid>
      <w:tr>
        <w:trPr>
          <w:trHeight w:val="726" w:hRule="atLeast"/>
        </w:trPr>
        <w:tc>
          <w:tcPr>
            <w:tcW w:w="16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单位名称</w:t>
            </w:r>
          </w:p>
        </w:tc>
        <w:tc>
          <w:tcPr>
            <w:tcW w:w="29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9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企业类型： □外资 □台资 □港资 □民营 □其它</w:t>
            </w:r>
          </w:p>
        </w:tc>
      </w:tr>
      <w:tr>
        <w:trPr>
          <w:trHeight w:val="623" w:hRule="atLeast"/>
        </w:trPr>
        <w:tc>
          <w:tcPr>
            <w:tcW w:w="16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 系 人</w:t>
            </w:r>
          </w:p>
        </w:tc>
        <w:tc>
          <w:tcPr>
            <w:tcW w:w="29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公司地址</w:t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6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电话</w:t>
            </w:r>
          </w:p>
        </w:tc>
        <w:tc>
          <w:tcPr>
            <w:tcW w:w="29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>E-mail</w:t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会人数</w:t>
            </w:r>
          </w:p>
        </w:tc>
        <w:tc>
          <w:tcPr>
            <w:tcW w:w="29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</w:t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会费用</w:t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_______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67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会学员</w:t>
            </w:r>
          </w:p>
        </w:tc>
        <w:tc>
          <w:tcPr>
            <w:tcW w:w="1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姓名</w:t>
            </w:r>
          </w:p>
        </w:tc>
        <w:tc>
          <w:tcPr>
            <w:tcW w:w="17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电话</w:t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职位</w:t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邮箱</w:t>
            </w:r>
          </w:p>
        </w:tc>
      </w:tr>
      <w:tr>
        <w:trPr>
          <w:trHeight w:val="513" w:hRule="atLeast"/>
        </w:trPr>
        <w:tc>
          <w:tcPr>
            <w:tcW w:w="167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67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67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15"/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471" w:top="850" w:footer="59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3">
    <w:name w:val="b3"/>
    <w:basedOn w:val="Style14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4"/>
    <w:qFormat/>
    <w:rPr/>
  </w:style>
  <w:style w:type="character" w:styleId="St08081901">
    <w:name w:val="st08081901"/>
    <w:basedOn w:val="Style14"/>
    <w:qFormat/>
    <w:rPr/>
  </w:style>
  <w:style w:type="character" w:styleId="15">
    <w:name w:val="15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0"/>
    </w:pPr>
    <w:rPr>
      <w:rFonts w:ascii="Arial" w:hAnsi="Arial" w:cs="Arial"/>
      <w:color w:val="993300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7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8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Style19">
    <w:name w:val="正文楷体"/>
    <w:basedOn w:val="Normal"/>
    <w:qFormat/>
    <w:pPr>
      <w:spacing w:lineRule="auto" w:line="300"/>
    </w:pPr>
    <w:rPr>
      <w:rFonts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istrator</cp:lastModifiedBy>
  <dcterms:modified xsi:type="dcterms:W3CDTF">2024-07-02T04:33:58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654A43CE843F693015043A865AA28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