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6Ds®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将培训转化为商业结果》</w:t>
      </w:r>
      <w:r>
        <w:rPr>
          <w:rFonts w:ascii="微软雅黑" w:hAnsi="微软雅黑" w:cs="微软雅黑" w:eastAsia="微软雅黑"/>
          <w:b/>
          <w:bCs/>
          <w:color w:val="4F81BD"/>
          <w:sz w:val="21"/>
          <w:szCs w:val="21"/>
          <w:lang w:val="en-US" w:eastAsia="zh-CN"/>
        </w:rPr>
        <w:t>版权课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-2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6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业培训师、培训机构产品开发者、企业培训管理者、企业管理者、企业高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今的商业环境，竟争越来越激烈，面临的是全球化竞争，组织的快速适应能力成为新的竞争力，因此学习的速度和效率对企业具有战略意义。当前很多案例可以证明，有效的教育培训是提升组织竞争力的重要手段，在未来，学习可以给组织带来更多的投资回报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年，《将培训转化为商业结果》第二版由电子工业出版社出版，三年销售三万册，受到很多企业的认可，但是仅限于理念层面的接受，到底如何在企业推动学习转化，对很多企业还是一个难题。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，《将培训转化为商业结果》第三版出版，书中增加了大量学习转化的案例、工具和方法，为学习转化提供了体系支持。如何重新设计学习项目，并应用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Ds®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则推动学习转化，这也是本课程的核心价值。未来企业需要大量的学习转化教练和学习转化师，帮助业务部门真正将培训转化为商业结果，从而确立学习部门在组织中的战略地位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Ds”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也是一项高效学习项目设计的方法，该方法被全球知名公司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GE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德勤等企业所采用。该方法提供了一套完整、系统的学习发展设计流程，包括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个步骤，每个步骤分别以第一个单词的第一个字母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D”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开头，称之为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Ds”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描述出系统学习发展项目设计的流程和方法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学习发展项目价值链中的每一环节及商业意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设计出完整的学习项目体验流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运用有效的沟通方式获得业务部门的支持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界定出符合业务需求的学习目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基于既定的学习目标分析和选择合适的学习材料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使用教学设计与学以致用的关联工具与方法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制定有效的学习转化目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分析项目学习转化应具备的条件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设计学习转化的材料和工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运用评估四原则对学习项目做系统评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一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页的学员手册和工具表单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导论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Ds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、如何根据商业结果定义培训的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培训什么时候做，什么时候不做的正确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改进绩效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关键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一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界定业务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培训的价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训的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明确培训项目的四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用业务领导能够理解的方式定义培训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二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设计完整体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优化影响培训结果的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拓展学院思维，突破传统课程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为学习项目定义完成曲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三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引导学以致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学得更好的研究结果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教得更好的研究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将学习发展项目与企业战略目标进行链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四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推动学习转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为什么说学习转化是整个学习项目中最薄弱，最容易被忽视的部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有效进行学习转化的关键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学习转化的氛围”；如何对其进行评估，如何改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五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实施绩效支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提高责任意识并获得支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实现卓越绩效改进的特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绩效改进的来源与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评估学习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为什么培训评估师必须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有效评估的指导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有效评估的指导原则的应用：案例分析与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课程图谱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44145</wp:posOffset>
            </wp:positionV>
            <wp:extent cx="5772150" cy="335915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唐平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匠堂创始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TT®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猫计划》《七步成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®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《教学案例开发与设计™》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九段经理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版权所有者及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中国课程开发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首席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橙色青蛙™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乐领导力》版权引进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Ds®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认证导师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营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唐平老师是中国第一代课程开发顾问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T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导师，在国内首开《课程开发师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认证， 有多年版权课程的运营经验，先后培养了百余位职业培训师，受训学员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人，与银行、电力、通信、航空、政府事业单位等行业客户合作开发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门品牌课程，所创立的“面条理论”、“蜂窝矩阵”、“命名五法”、“三感三性”等在行业广泛运用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唐平老师有良好的国际视野，不仅先后主导或参与引进了《橙色青蛙》、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D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、《留住好员工》的版权引进和内化，还曾多次与国际知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T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大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ob Pik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培训效评估大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hillip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学习转化大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oy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行专业互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唐平老师是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届企业微课大赛的导师 ，广州亚运会组委会、世界大学生运动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圳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委会特聘讲师，是中国银行、中信银行、广州市政府培训中心、广西区政府培训中心常年合作顾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信银行总行“蒲公英计划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银行总行“评分天下”课程开发及案例开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移动广东公司“金展台”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湖南中烟“纲举目张”课程体系建立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广州市公安局内部教员系统化教学设计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信银行“奔跑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练”管理效能提升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上百个大型咨询项目。此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还深度参与政府、国企、大型制造业、航空业、电力行业、银行业、地产业、互联网行业等的内部讲师体系建立、课程体系建立、企业大学规划的咨询项目和培训项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6Ds®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将培训转化为商业结果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32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E9B6E8DB47D8AA8AA2968BC8A9D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