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战略定位与品牌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小企业老板、高管、品牌经理、市场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与品牌的课程内容属于企业决策层必修的高阶决策管理课程。通常的授课群体为董事长、总经理、合伙人、核心高管团队。体系化地介绍战略与品牌的内容需要至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的教学。本课程是为中智光华定制的面向中小企业老板、高管、品牌经理、市场经理的市场营销类课程。按照甲方要求，课程内容设计偏市场与营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刻理解战略定位的本质、内涵及意义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彻认知品牌以及相关价值搭建的法则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站在商业发展的最前沿，拆解人性的底层需求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市场影响力模型，学习杀伐四方的万赢法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品牌管理的工作内容构建基本认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 时代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业颠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霸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A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 定位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冲浪与远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颠覆与传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因与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 品牌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视品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价值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巨量交易密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 商业与人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性的洞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商业的进化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1.0-V4.0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 品牌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类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的架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管理的主要工作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 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力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赢法则的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曹墨梅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中国人民大学对外经济贸易专业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澳大利亚昆士兰大学 营销战略 硕士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俄罗斯西南国立大学应用心理学博士（在读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富京融企业投资与商业孵化平台联合创始人；《秒懂沟通》作者（中国劳动社会保障出版社出版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历任世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、欧美上市公司、中国民营行业龙头企业高管、集团副总裁等职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拥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的战略、品牌、市场、营销及国际贸易的实战经验和管理咨询经验。业务经验覆盖国内近百个大中小城市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国家和地区，涉及金融、教育、医疗、能源、汽车、食品、餐饮、快消品、贸易等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行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中国银行、宝武集团、中海油、贵州茅台、阿里巴巴、比亚迪、中交集团、伊利、瑞众人寿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PayPal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众多中外知名企业提供定制化企业内训课程及项目咨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◼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北京大学、上海交通大学、美国林肯大学、香港贸发局、前程无忧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Bos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聘等多家教育、培训机构的总裁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EMBA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班特聘教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战略定位与品牌管理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31:4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D540C80844FFB3C83939E688621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