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人工智能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 xml:space="preserve">商业实战营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4-1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希望将人工智能，应用于商业场景的企业管理者、营销、销售、运营人员及个人用户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课程分成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大模块，从基础到进阶，全面介绍当前最热门的商业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应用，包括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ChatGP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Midjourney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等，从基础到进阶的实战方案，包括策划典型的商业落地场景、短视频、直播、营销、工作效率提升等方面，尤其结合大量案例的形式，使学习者能快速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商业中的实际应用技巧。对希望将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应用于商业场景的企业和个人，具有很强的针对性和实用价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商业应用的角度，专业解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集中介绍了当前最热门的商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，在商业中的具体场景，并且商业案例详实，直接从商业咨询实战中取材，具有很强的落地价值，每个知识点都配有实际操作案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商业应用（从基础到进阶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人工智能的诞生、发展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人工智能发展、现状和趋势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人工智能主要的商业应用模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产生哪些新岗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会诞生哪些热门新岗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会冲击哪些岗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短期内不会冲击哪些岗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训练师的职责和价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指令工程师的职责和价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全球主要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商业应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综述和主要应用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laud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综述和主要应用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laud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能力对比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综述和主要应用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和国外主要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商业应用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诞生、发展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到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发展历程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3.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主要区别是什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4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能做什么？不能做什么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基本使用方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用户如何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套壳软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正确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4.0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在商业中的典型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搜索的融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电商深度结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客户服务的结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在营销中的实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深度策划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6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深度策划直播场景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7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数字人的结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8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升个人工作效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9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变革图片生成领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搜索的融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如何变革传统搜索行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融合了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Bing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功能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基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Bing Cha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商业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电商的融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如何变革传统电商行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如何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开一家淘宝店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在企业战略中的实践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人工智能模型融入战略策划的流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加速企业战略规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在客户服务中的实践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人工智能模型融入客户服务流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智能客服对话设计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服加速营销获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短视频和直播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的多种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通过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短视频方案的实战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视频脚本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设计视频脚本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多个视频脚本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通过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视频脚本的实战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视频标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视频标题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进行视频标题的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标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自动生成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结合第三方软件自动生成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自动生成视频号系列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结合数字人制作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不同类型的数字人核心技术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和国外主要的数字人应用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生成数字人并制作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直播目标受众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用户数据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确定目标群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定受众人群画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直播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直播主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直播流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直播脚本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直播互动环节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一场商业直播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营销应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策划创意营销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策划营销方案的创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IP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商业产品的创意关联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多中营销创意方案并进行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方案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生成创意营销软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生成创意营销软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软文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软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策划社交媒体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微信公众账号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微信朋友圈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微博、知乎等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自媒体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生成营销传播主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传播主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多种传播主题并进行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多种传播主题的实战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策划营销活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进行活动营销的策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活动营销流程和行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活动营销具体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分析营销反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输入营销反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对用户的营销结果的情感分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分析某营销结果的实际效果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完成营销数据可视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Excel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报表与数据可视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营销数据分析报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升工作效率（基础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一分钟制作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页精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能自动生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吗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专业指令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第三方软件结合快速制作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高效制作思维导图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思维导图专业指令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第三方软件结合快速制作思维导图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高效阅读一本书并生成思维导图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行对话式英语学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对话插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通过插件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行对话式英语学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工具组合完成工作计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工作计划安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探讨如何将人工智能应用于开年报告写作过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利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让领导青睐的工作计划文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工作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工作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探讨如何将人工智能应用于年终工作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让领导必须加分的年终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演讲汇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演讲稿文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探讨如何将人工智能应用于工作中的汇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利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让领导刮目相看的演示汇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升工作效率（进阶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撰写专业文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查找专业文献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制作文章大纲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文章摘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文章撰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文章润色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如何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处理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档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会安装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插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通过插件输入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档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基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处理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档进行深度应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最常用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Prom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最常用的基础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让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更智能的高级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行营销策划和运营的方法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、外主流人工智能软件的通用方法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：人工智能生成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图片简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全球主要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图片应用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工作原理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基础功能使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本到图像生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对图像进行优化迭代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生成放大版的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对图片进行微调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对图片进行大幅度调整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主题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安装、注册和界面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基本使用方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常用命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基本图片生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示方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6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图片样例展示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进阶使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调整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参数对图片做迭代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多种图片风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高清图片命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多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组合生成高级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调整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图片参数生成相似风格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基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海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更多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描述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结合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营销海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某企业生成符合营销主题的海报图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张伟 数智化咨询专家 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中国人民大学商学院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导师 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上海交大、浙江大学 特约导师 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多家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强企业 数字化营销战略顾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央视资讯频道《创新中国》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京东集团 特约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创业黑马 数字化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厦门市创投学院 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科大讯飞 双创加速营 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历任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强企业 法国达索集团 数字化业务 中国区营销总裁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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强企业年薪百万总裁俱乐部成员 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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中国区杰出营销经理人 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强企业 德国西门子公司 数字化业务 数智化营销咨询专家，中国人民大学商学院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导师，央视资讯频道《创新中国》导师，科大讯飞双创加速营特聘营销导师，厦门市集美区创投学院营销导师，中国工艺营销战略顾问、浙江大学、上海交大等知名大学特约讲师，多家互联网企业高级顾问和内训导师，多家跨国集团外企的内训导师。 张伟先生于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201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任职法国达索集团大中华区数字化品牌首席代表、营销总裁，获得达索全球杰出经理人、中国区杰出营销经理人、总裁俱乐部全球最年轻经理人等特殊荣誉奖励，早期曾加入西门子集团数字化业务部门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人工智能</w:t>
      </w:r>
      <w:r>
        <w:rPr>
          <w:rFonts w:eastAsia="微软雅黑" w:cs="微软雅黑" w:ascii="微软雅黑" w:hAnsi="微软雅黑"/>
          <w:b/>
          <w:bCs/>
          <w:color w:val="4F81BD"/>
          <w:sz w:val="28"/>
          <w:szCs w:val="28"/>
        </w:rPr>
        <w:t>AI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商业实战营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43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7-02T04:30:5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8603B6A76438ABE916556436247B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