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传播你的影响力</w:t>
      </w:r>
      <w:r>
        <w:rPr>
          <w:rFonts w:eastAsia="微软雅黑" w:cs="微软雅黑" w:ascii="微软雅黑" w:hAnsi="微软雅黑"/>
          <w:b/>
          <w:bCs/>
          <w:color w:val="4F81BD"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商务沟通与表达心理学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right="75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需要改善沟通与表达效果、提升个人影响力的业务骨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线员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▸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前提：理解沟通的前提，洞察人与人之间的差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▸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基础：掌握沟通的基础，取得话语权的两个条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▸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信任：学会倾听地共情，与沟通对象建立信任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▸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反馈：运用欣赏式探寻，建立正向沟通反馈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F81BD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4F81BD"/>
          <w:sz w:val="18"/>
          <w:szCs w:val="18"/>
          <w:lang w:val="en-US" w:eastAsia="zh-CN"/>
        </w:rPr>
        <w:t>课程大纲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45"/>
        <w:gridCol w:w="5332"/>
      </w:tblGrid>
      <w:tr>
        <w:trPr>
          <w:trHeight w:val="342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时间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主题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内容</w:t>
            </w:r>
          </w:p>
        </w:tc>
      </w:tr>
      <w:tr>
        <w:trPr>
          <w:trHeight w:val="157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分钟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导入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沟通中的人性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影响沟通的心理因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人格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情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动机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说服和影响的规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提升沟通的主动意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性与沟通：打造影响力的两个关键</w:t>
            </w:r>
          </w:p>
        </w:tc>
      </w:tr>
      <w:tr>
        <w:trPr>
          <w:trHeight w:val="245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2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分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sson #1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沟通的前提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理解人与人之间的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差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游戏体验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鳄鱼河》情景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游戏复盘：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享与讨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沟通冲突的根源：人与人的差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与人有哪些不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性格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思维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价值观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立场和视角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利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为背后的工作价值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作业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新认识你的同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客户</w:t>
            </w:r>
          </w:p>
        </w:tc>
      </w:tr>
      <w:tr>
        <w:trPr>
          <w:trHeight w:val="215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分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sson #2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沟通的基础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取得话语权的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个条件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哪些因素影响话语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取得话语权的两个条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能力认同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情感认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权力服从研究：米尔格拉姆实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立情感账户的小贴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性的弱点：给予什么、避免给什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作业：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可以为你的同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客户做什么</w:t>
            </w:r>
          </w:p>
        </w:tc>
      </w:tr>
      <w:tr>
        <w:trPr>
          <w:trHeight w:val="1802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分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sson #3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建立信任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共情地倾听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共情的定义、有效倾听的三个层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让对方喜欢和信任我：共情地倾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倾听并尝试理解：事实、情绪、想法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需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把你听到的说出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小组练习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B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倾听练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运用共情倾听的时机</w:t>
            </w:r>
          </w:p>
        </w:tc>
      </w:tr>
      <w:tr>
        <w:trPr>
          <w:trHeight w:val="144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分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sson #4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正向反馈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赞赏的艺术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业革命带来的问题：缺陷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积极的沟通模式：欣赏式探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积极的探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赞赏的提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优势导向的发现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备注：为达成最佳学习效果，在确保完成授课内容的前提下，导师可能会根据现场情况，适当调整授课的顺序、时间及教学活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孙彦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美国加州管理大学 心理学硕士（人力资源方向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复旦大学管理学院 经济学学士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哲卡莫雷诺学院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IZM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 心理剧导演培训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英国心理剧协会训练学院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BP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 社会剧导演培训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上海市精神卫生中心 美国艺术治疗研讨班培训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　　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年企业管理心理学培训经验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年国家职业心理咨询师经验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年上海世博志愿者骨干培训师、培训师选拔评审讲师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企业人力资本健康管理实战论坛演讲嘉宾复旦大学成功心理协会：发起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首任会长国家心理咨询师培训：《团体心理咨询》讲师四川灾后心理援助小组：《团体心理辅导》讲师上海市公安局、上海市法院特聘心理学讲师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《传播你的影响力</w:t>
      </w:r>
      <w:r>
        <w:rPr>
          <w:rFonts w:eastAsia="微软雅黑" w:cs="Times New Roman" w:ascii="微软雅黑" w:hAnsi="微软雅黑"/>
          <w:b/>
          <w:bCs/>
          <w:color w:val="4F81BD"/>
          <w:sz w:val="28"/>
          <w:szCs w:val="28"/>
          <w:lang w:val="en-US" w:eastAsia="zh-CN"/>
        </w:rPr>
        <w:t>-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商务沟通与表达心理学》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1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7-02T04:26:5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58567F8E34E18AB81E85954202F3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