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TPM</w:t>
      </w:r>
      <w:r>
        <w:rPr>
          <w:b/>
          <w:bCs/>
          <w:iCs/>
          <w:sz w:val="44"/>
          <w:szCs w:val="44"/>
        </w:rPr>
        <w:t>精细化设备维护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19-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宋体" w:hAnsi="宋体" w:cs="宋体"/>
          <w:szCs w:val="21"/>
        </w:rPr>
        <w:t>总工程师，制造总监，生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程部经理，生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务主管，维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务工程师，维修班长及维修技师等企业设备管理和维修的人员，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办主任及专员等</w:t>
      </w:r>
      <w:r>
        <w:rPr>
          <w:bCs/>
          <w:iCs/>
          <w:szCs w:val="21"/>
        </w:rPr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Times;Times New Roman"/>
          <w:kern w:val="0"/>
          <w:szCs w:val="21"/>
        </w:rPr>
        <w:t>经过改革开放</w:t>
      </w:r>
      <w:r>
        <w:rPr>
          <w:rFonts w:cs="Times;Times New Roman" w:ascii="宋体" w:hAnsi="宋体"/>
          <w:kern w:val="0"/>
          <w:szCs w:val="21"/>
        </w:rPr>
        <w:t>40</w:t>
      </w:r>
      <w:r>
        <w:rPr>
          <w:rFonts w:ascii="宋体" w:hAnsi="宋体" w:cs="Times;Times New Roman"/>
          <w:kern w:val="0"/>
          <w:szCs w:val="21"/>
        </w:rPr>
        <w:t>多年的高速发展，中国经济由弱到强，生产方式发生深刻变化，</w:t>
      </w:r>
      <w:r>
        <w:rPr>
          <w:rFonts w:ascii="宋体" w:hAnsi="宋体" w:cs="宋体"/>
          <w:szCs w:val="21"/>
        </w:rPr>
        <w:t>自动化、智能化方兴未艾，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、“中国制造</w:t>
      </w:r>
      <w:r>
        <w:rPr>
          <w:rFonts w:cs="宋体" w:ascii="宋体" w:hAnsi="宋体"/>
          <w:szCs w:val="21"/>
        </w:rPr>
        <w:t>2025”</w:t>
      </w:r>
      <w:r>
        <w:rPr>
          <w:rFonts w:ascii="宋体" w:hAnsi="宋体" w:cs="宋体"/>
          <w:szCs w:val="21"/>
        </w:rPr>
        <w:t>扑面而来</w:t>
      </w:r>
      <w:r>
        <w:rPr>
          <w:rFonts w:ascii="宋体" w:hAnsi="宋体" w:cs="Times;Times New Roman"/>
          <w:kern w:val="0"/>
          <w:szCs w:val="21"/>
        </w:rPr>
        <w:t>。</w:t>
      </w:r>
      <w:r>
        <w:rPr>
          <w:rFonts w:ascii="宋体" w:hAnsi="宋体" w:cs="宋体"/>
          <w:szCs w:val="21"/>
        </w:rPr>
        <w:t>企业</w:t>
      </w:r>
      <w:r>
        <w:rPr>
          <w:rFonts w:ascii="宋体" w:hAnsi="宋体" w:cs="Times;Times New Roman"/>
          <w:kern w:val="0"/>
          <w:szCs w:val="21"/>
        </w:rPr>
        <w:t>由劳动密集型逐渐转变为资本密集型</w:t>
      </w:r>
      <w:r>
        <w:rPr>
          <w:rFonts w:ascii="宋体" w:hAnsi="宋体" w:cs="宋体"/>
          <w:szCs w:val="21"/>
        </w:rPr>
        <w:t>、技术密集型、设备密集型，</w:t>
      </w:r>
      <w:r>
        <w:rPr>
          <w:rFonts w:ascii="宋体" w:hAnsi="宋体" w:cs="Times;Times New Roman"/>
          <w:kern w:val="0"/>
          <w:szCs w:val="21"/>
        </w:rPr>
        <w:t>生产的产品也由技术含量低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imes;Times New Roman"/>
          <w:kern w:val="0"/>
          <w:szCs w:val="21"/>
        </w:rPr>
        <w:t>低附加值的产品向高科技</w:t>
      </w:r>
      <w:r>
        <w:rPr>
          <w:rFonts w:ascii="宋体" w:hAnsi="宋体" w:cs="宋体"/>
          <w:szCs w:val="21"/>
        </w:rPr>
        <w:t>、高附加值的产品转变。</w:t>
      </w:r>
    </w:p>
    <w:p>
      <w:pPr>
        <w:pStyle w:val="Normal"/>
        <w:snapToGrid w:val="false"/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今的社会对企业管理提出了更高的要求，希望产品开发更能把握客户的真正需求，生产管理更加精细化、效率更高、成本更低、品质更好。为了更好的实现精细化管理，很多企业积极导入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管理，尤其是一些设备主导型的企业。希望能借助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工具，实现设备的安定化高效高品质生产。</w:t>
      </w:r>
    </w:p>
    <w:p>
      <w:pPr>
        <w:pStyle w:val="Normal"/>
        <w:ind w:firstLine="424"/>
        <w:rPr/>
      </w:pPr>
      <w:r>
        <w:rPr>
          <w:rFonts w:ascii="宋体" w:hAnsi="宋体" w:cs="宋体"/>
          <w:szCs w:val="21"/>
        </w:rPr>
        <w:t>但是，很多企业在导入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时候，遇到了各种各样的问题，不了解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实质，不知道如何推进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，设备管理仍然停留在事后维修上，设备的问题导致不良品频出影响企业的信誉，设备的频繁修理给企业生产带来很多损失，设备的维修费用居高不下，安全问题经常发生，员工的士气低下</w:t>
      </w:r>
      <w:r>
        <w:rPr>
          <w:rFonts w:cs="宋体" w:ascii="宋体" w:hAnsi="宋体"/>
          <w:szCs w:val="21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具体掌握的知识点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全面理解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理念与原则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练掌握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实施的具体要求与做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效推进本企业实施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推进，企业会实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大幅度降低设备故障率，实现安定高效生产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改善产品品质，提高企业信誉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提高设备相关人员素质，实现企业可持续发展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Cs w:val="21"/>
        </w:rPr>
      </w:pPr>
      <w:r>
        <w:rPr>
          <w:rFonts w:cs="Arial" w:ascii="Arial" w:hAnsi="Arial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footerReference w:type="default" r:id="rId2"/>
          <w:type w:val="nextPage"/>
          <w:pgSz w:w="11906" w:h="16838"/>
          <w:pgMar w:left="960" w:right="866" w:gutter="0" w:header="0" w:top="709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283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一章 认识</w:t>
      </w:r>
      <w:r>
        <w:rPr>
          <w:rFonts w:cs="宋体" w:ascii="宋体" w:hAnsi="宋体"/>
          <w:b/>
          <w:color w:val="0000FF"/>
          <w:szCs w:val="21"/>
        </w:rPr>
        <w:t>TPM</w:t>
      </w:r>
      <w:r>
        <w:rPr>
          <w:rFonts w:ascii="宋体" w:hAnsi="宋体" w:cs="宋体"/>
          <w:b/>
          <w:color w:val="0000FF"/>
          <w:szCs w:val="21"/>
        </w:rPr>
        <w:t>活动</w:t>
      </w:r>
    </w:p>
    <w:p>
      <w:pPr>
        <w:pStyle w:val="Normal"/>
        <w:snapToGrid w:val="false"/>
        <w:spacing w:lineRule="auto" w:line="360"/>
        <w:ind w:left="283"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什么是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Total Productive Maintenance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left="283"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TPM</w:t>
      </w:r>
      <w:r>
        <w:rPr>
          <w:rFonts w:ascii="宋体" w:hAnsi="宋体" w:cs="宋体"/>
          <w:b/>
          <w:szCs w:val="21"/>
        </w:rPr>
        <w:t>的“三全”的特点：</w:t>
      </w:r>
      <w:r>
        <w:rPr>
          <w:rFonts w:ascii="宋体" w:hAnsi="宋体" w:cs="宋体"/>
          <w:szCs w:val="21"/>
        </w:rPr>
        <w:t>全效率；全系统；全员</w:t>
      </w:r>
    </w:p>
    <w:p>
      <w:pPr>
        <w:pStyle w:val="Normal"/>
        <w:snapToGrid w:val="false"/>
        <w:spacing w:lineRule="auto" w:line="360"/>
        <w:ind w:left="283"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TPM</w:t>
      </w:r>
      <w:r>
        <w:rPr>
          <w:rFonts w:ascii="宋体" w:hAnsi="宋体" w:cs="宋体"/>
          <w:b/>
          <w:szCs w:val="21"/>
        </w:rPr>
        <w:t>的“三大管理思想”</w:t>
      </w:r>
    </w:p>
    <w:p>
      <w:pPr>
        <w:pStyle w:val="Normal"/>
        <w:snapToGrid w:val="false"/>
        <w:spacing w:lineRule="auto" w:line="360"/>
        <w:ind w:left="283"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防；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故障；全员参加与小集团活动</w:t>
      </w:r>
    </w:p>
    <w:p>
      <w:pPr>
        <w:pStyle w:val="Normal"/>
        <w:snapToGrid w:val="false"/>
        <w:spacing w:lineRule="auto" w:line="360"/>
        <w:ind w:left="283"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员参加是基础，小集团活动是执行力的保证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TPM</w:t>
      </w:r>
      <w:r>
        <w:rPr>
          <w:rFonts w:ascii="宋体" w:hAnsi="宋体" w:cs="宋体"/>
          <w:b/>
          <w:szCs w:val="21"/>
        </w:rPr>
        <w:t>的“五大要素”：</w:t>
      </w:r>
      <w:r>
        <w:rPr>
          <w:rFonts w:ascii="宋体" w:hAnsi="宋体" w:cs="宋体"/>
          <w:szCs w:val="21"/>
        </w:rPr>
        <w:t>设备综合效率；生命周期；各部门；各层级；自主小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TPM</w:t>
      </w:r>
      <w:r>
        <w:rPr>
          <w:rFonts w:ascii="宋体" w:hAnsi="宋体" w:cs="宋体"/>
          <w:b/>
          <w:szCs w:val="21"/>
        </w:rPr>
        <w:t>解决的设备“六大损失”：</w:t>
      </w:r>
      <w:r>
        <w:rPr>
          <w:rFonts w:ascii="宋体" w:hAnsi="宋体" w:cs="宋体"/>
          <w:szCs w:val="21"/>
        </w:rPr>
        <w:t>计划停机；故障停机；准备停机；加速损失；速度损失；不良损失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TPM</w:t>
      </w:r>
      <w:r>
        <w:rPr>
          <w:rFonts w:ascii="宋体" w:hAnsi="宋体" w:cs="宋体"/>
          <w:b/>
          <w:szCs w:val="21"/>
        </w:rPr>
        <w:t>活动的效果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客满意：品质、成本（效率、</w:t>
      </w:r>
      <w:r>
        <w:rPr>
          <w:rFonts w:cs="宋体" w:ascii="宋体" w:hAnsi="宋体"/>
          <w:szCs w:val="21"/>
        </w:rPr>
        <w:t>LOSS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T</w:t>
      </w:r>
      <w:r>
        <w:rPr>
          <w:rFonts w:ascii="宋体" w:hAnsi="宋体" w:cs="宋体"/>
          <w:szCs w:val="21"/>
        </w:rPr>
        <w:t>、在库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文化：员工参与意识、改善意识、士气、技能、团队精神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责任：安全、环境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TPM</w:t>
      </w:r>
      <w:r>
        <w:rPr>
          <w:rFonts w:ascii="宋体" w:hAnsi="宋体" w:cs="宋体"/>
          <w:b/>
          <w:szCs w:val="21"/>
        </w:rPr>
        <w:t>的八大支柱：</w:t>
      </w:r>
      <w:r>
        <w:rPr>
          <w:rFonts w:ascii="宋体" w:hAnsi="宋体" w:cs="宋体"/>
          <w:szCs w:val="21"/>
        </w:rPr>
        <w:t>前期管理；自主保全；计划保全；个别改善；质量保养；事务改善；安全环境；教育培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 xml:space="preserve">第二章 </w:t>
      </w:r>
      <w:r>
        <w:rPr>
          <w:rFonts w:cs="宋体" w:ascii="宋体" w:hAnsi="宋体"/>
          <w:b/>
          <w:color w:val="0000FF"/>
          <w:szCs w:val="21"/>
        </w:rPr>
        <w:t>TPM</w:t>
      </w:r>
      <w:r>
        <w:rPr>
          <w:rFonts w:ascii="宋体" w:hAnsi="宋体" w:cs="宋体"/>
          <w:b/>
          <w:color w:val="0000FF"/>
          <w:szCs w:val="21"/>
        </w:rPr>
        <w:t>活动的开展步骤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TPM</w:t>
      </w:r>
      <w:r>
        <w:rPr>
          <w:rFonts w:ascii="宋体" w:hAnsi="宋体" w:cs="宋体"/>
          <w:b/>
          <w:szCs w:val="21"/>
        </w:rPr>
        <w:t>导入的宣传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建立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的推进机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委员会的组织架构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委员会组织职责与权限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委员会活动流程图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制定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基本方针和目标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制定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推进总计划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建立设备前期管理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建立操作人员的自主维修体制和计划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维修部门建立维修体制和计划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提高操作与维修技能的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实施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、提高设备综合效率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总结提高，全面推行</w:t>
      </w:r>
      <w:r>
        <w:rPr>
          <w:rFonts w:cs="宋体" w:ascii="宋体" w:hAnsi="宋体"/>
          <w:b/>
          <w:szCs w:val="21"/>
        </w:rPr>
        <w:t>TPM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三章 设备前期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设备前期管理概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前期管理内容：规划、设计、购买、制造、安装、调试与评价、验收阶段、初期运行与信息管理制度建立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前期管理的意义：安全、投资收益、使用效率、生命周期、产品品质、空间使用、维修点检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前期管理的职责分工：规划决策部门、工艺部门、设备管理部门、基础设施部门、安全环保部门、生产部门、质量检查部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备前期管理程序（实例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设备的规划与设计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投资目的检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计设备的规格、要求（品质目标、效率目标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进行不同品牌设备（主要零件）的情报收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选择设备的厂家与品牌（必要时采用招标形式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能（安全、效率、品质、操作性、可靠性、维修性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格（设备本身、使用成本、维修成本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（前瞻性、节能环保性、场地、厂家信誉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制定设计方案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进行设备或设备设计方案的全面评估与审查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品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性或投资回报率（投资费用、使用成本、维修成本、使用效果、生命周期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性能（安全性、操作性、可靠性、维修性、节能环保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（兼容性、前瞻性、场地、厂家信誉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设备的购买与制造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设备的安装、调试、评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安装与调试的注意事项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性能评估（动作、速度、可靠性、温度、气压、油压、计数、重要零件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效率评估（时间稼动率、性能稼动率、综合稼动率、单位时间产出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产品品质评估（外观、尺寸、特性、合格率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进行设备的安全风险评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点检维修性评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 xml:space="preserve">设备的验收验收、移交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设备的使用准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进行设备登录管理及相关资料建档：①设备出厂清单和检验合格单；②机械及电气图纸；③使用说明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制定该设备相关的规程：①操作指导书；②安全操作与维护指导书；③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项目表；④点检表；⑤交接班记录；</w:t>
      </w:r>
      <w:r>
        <w:rPr>
          <w:rFonts w:ascii="宋体" w:hAnsi="宋体" w:cs="宋体"/>
          <w:szCs w:val="21"/>
          <w:lang w:eastAsia="ja-JP"/>
        </w:rPr>
        <w:t>⑥</w:t>
      </w:r>
      <w:r>
        <w:rPr>
          <w:rFonts w:ascii="宋体" w:hAnsi="宋体" w:cs="宋体"/>
          <w:szCs w:val="21"/>
        </w:rPr>
        <w:t>耗材更换基准；</w:t>
      </w:r>
      <w:r>
        <w:rPr>
          <w:rFonts w:ascii="宋体" w:hAnsi="宋体" w:cs="宋体"/>
          <w:szCs w:val="21"/>
          <w:lang w:eastAsia="ja-JP"/>
        </w:rPr>
        <w:t>⑦</w:t>
      </w:r>
      <w:r>
        <w:rPr>
          <w:rFonts w:ascii="宋体" w:hAnsi="宋体" w:cs="宋体"/>
          <w:szCs w:val="21"/>
        </w:rPr>
        <w:t>维修履历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确定操作人员、维修人员、管理人员的职责及外部维修的联络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进行操作人员、维修人员、管理人员的相关培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明确消耗材和备品的购买渠道并准备初期在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四章 设备自主保全活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自主保全概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定义：一线员工对设备自主开展点检、维护与管理，使设备处于理想状态的活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内容：①使用条件的遵守；②日常点检的实施（清扫、注油、紧固、开关的检查等）；③消耗品及易损件的更换；④劣化的复原；⑤常见故障排除；⑥改善活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自主保全的“四会”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会使用：①熟悉设备安全须知；②熟练按标准操作；③进行设备的条件设定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会保养：①设备的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；②日常点检；③耗材与备品更换；④劣化的恢复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会排障：①掌握常见故障排除方法；②故障的“报连商”的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会改善：综合效率提升、产品品质改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自主保全的实施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制定自主保全的规范文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：①设备安全须知；②设备操作标准；③设备条件设定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养：④设备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规定；⑤设备点检票；⑥耗材备品的更换规范；⑦设备的校正规范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障：⑧常见故障及排除方法；⑨维修履历；⑩故障的“报连商”的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进行相关人员的教育培训（参见第七章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的清扫：灰尘垃圾清扫干净；清扫变检查（油量螺丝等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发现潜在问题；加油紧固等；发生源及清扫困难部位的改善对策；培养爱惜设备的习惯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日常点检的实施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八定一成”：定点、定项、定标、定期、定法、定人、定表、定流程、成闭环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内容：速度、温度、电流、电压、电阻、压力、声音、泄露、整顿、松动、腐蚀、龟裂、磨损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记录分析与对策：①不良处置；②通过数据进行预测（工程能力分析）；③</w:t>
      </w:r>
      <w:r>
        <w:rPr>
          <w:rFonts w:cs="宋体" w:ascii="宋体" w:hAnsi="宋体"/>
          <w:szCs w:val="21"/>
        </w:rPr>
        <w:t>X-R</w:t>
      </w:r>
      <w:r>
        <w:rPr>
          <w:rFonts w:ascii="宋体" w:hAnsi="宋体" w:cs="宋体"/>
          <w:szCs w:val="21"/>
        </w:rPr>
        <w:t>管理图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设备耗材与备品的更换：①润滑剂、冷却剂等消耗类；②磨损类；③灯泡等寿命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设备的定期调校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设备的故障排除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设备故障的发生原因及修理方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突发故障的处置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处理时的“报连商”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设备的改善——设备改善的主要方向：停机改善、性能改善、不良改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五章 设备计划保全活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设备计划保全概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定义：企业（设备主管部署）有计划地对设备进行预防性的管理、维护、保养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计划保全的分类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期保全：依据于设备老化关联的指标确定修理周期，到修理周期时无条件的修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测保全：设备生命周期的故障曲线（初期故障、偶发故障、磨损故障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后保全：一要记录维修经历，二要定期进行分析维修经历开展预测保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正确处理计划保全和自主保全的关联（参见“自主保全和计划保全的关联图”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计划保全使用的范围（参见“设备等级与计划保全类别的关联图”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设置专门的保全部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设备保全计划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设备计划保全的实施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ja-JP"/>
        </w:rPr>
        <w:t>成立推进小组对设备进行评价和现状把握（参见“范本</w:t>
      </w:r>
      <w:r>
        <w:rPr>
          <w:rFonts w:ascii="MS Gothic;Meiryo UI" w:hAnsi="MS Gothic;Meiryo UI" w:cs="MS Gothic;Meiryo UI" w:eastAsia="MS Gothic;Meiryo UI"/>
          <w:szCs w:val="21"/>
          <w:lang w:eastAsia="ja-JP"/>
        </w:rPr>
        <w:t>・</w:t>
      </w:r>
      <w:r>
        <w:rPr>
          <w:rFonts w:ascii="宋体" w:hAnsi="宋体" w:cs="宋体"/>
          <w:szCs w:val="21"/>
          <w:lang w:eastAsia="ja-JP"/>
        </w:rPr>
        <w:t>设备评价基准表”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构筑信息管理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数据管理系统（故障记录、维修记录、设备</w:t>
      </w:r>
      <w:r>
        <w:rPr>
          <w:rFonts w:cs="宋体" w:ascii="宋体" w:hAnsi="宋体"/>
          <w:szCs w:val="21"/>
        </w:rPr>
        <w:t>MTB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TR</w:t>
      </w:r>
      <w:r>
        <w:rPr>
          <w:rFonts w:ascii="宋体" w:hAnsi="宋体" w:cs="宋体"/>
          <w:szCs w:val="21"/>
        </w:rPr>
        <w:t>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全管理系统（设备履历、维修计划、检查计划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算管理系统（备品、修理厂家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ja-JP"/>
        </w:rPr>
        <w:t>图纸、运行数据、信赖性数据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ja-JP"/>
        </w:rPr>
        <w:t>构筑定期保全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对象设备、重点部位、保全计划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检查基准与验收基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定期保全的程序与管理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定期保全的效率减少对生产的影响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构筑预知保全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专业技术人员对设备故障的提前预知能力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对象设备、重点部位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预知保全的程序与管理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设定保全目标持续推进改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件数、短暂停件数、</w:t>
      </w:r>
      <w:r>
        <w:rPr>
          <w:rFonts w:cs="宋体" w:ascii="宋体" w:hAnsi="宋体"/>
          <w:szCs w:val="21"/>
        </w:rPr>
        <w:t>MTB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TR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损失费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节约保全费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设备计划维修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维修的方式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故障原因分析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维修类别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备维修实施阶段管理（准备、实施、验收、记录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建立设备点检制度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什么是点检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制的分类（日常点检、定期点检、精密点检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ja-JP"/>
        </w:rPr>
        <w:t>点检制的“八定”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项目的选定（开机前、运行中、停机后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方法“五感”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检的四大标准：维修技术标准；给油脂标准；点检标准；维修作业标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点检的实施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做好设备点检工作应明确的关系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精密点检和劣化倾向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六章 个别改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个别改善概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设备运行的（三）六大损耗：</w:t>
      </w:r>
      <w:r>
        <w:rPr>
          <w:rFonts w:ascii="宋体" w:hAnsi="宋体" w:cs="宋体"/>
          <w:szCs w:val="21"/>
        </w:rPr>
        <w:t>（①无计划；②准备；③故障）停机损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④加速；⑤速度）性能损耗</w:t>
      </w:r>
      <w:r>
        <w:rPr>
          <w:rFonts w:cs="宋体" w:ascii="宋体" w:hAnsi="宋体"/>
          <w:szCs w:val="21"/>
        </w:rPr>
        <w:t>/⑥</w:t>
      </w:r>
      <w:r>
        <w:rPr>
          <w:rFonts w:ascii="宋体" w:hAnsi="宋体" w:cs="宋体"/>
          <w:szCs w:val="21"/>
        </w:rPr>
        <w:t>费品次品损耗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零故障与设备效率改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ascii="宋体" w:hAnsi="宋体" w:cs="宋体"/>
          <w:szCs w:val="21"/>
          <w:lang w:eastAsia="ja-JP"/>
        </w:rPr>
        <w:t>零故障的基本思考方向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ascii="宋体" w:hAnsi="宋体" w:cs="宋体"/>
          <w:szCs w:val="21"/>
        </w:rPr>
        <w:t>故障原因分析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ascii="宋体" w:hAnsi="宋体" w:cs="宋体"/>
          <w:szCs w:val="21"/>
        </w:rPr>
        <w:t>故障的冰山理论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设备综合效率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综合稼动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时间稼动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性能稼动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合格品率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ja-JP"/>
        </w:rPr>
        <w:t>设备效率损失：停止损失</w:t>
      </w:r>
      <w:r>
        <w:rPr>
          <w:rFonts w:cs="宋体" w:ascii="宋体" w:hAnsi="宋体"/>
          <w:szCs w:val="21"/>
          <w:lang w:eastAsia="ja-JP"/>
        </w:rPr>
        <w:t>/</w:t>
      </w:r>
      <w:r>
        <w:rPr>
          <w:rFonts w:ascii="宋体" w:hAnsi="宋体" w:cs="宋体"/>
          <w:szCs w:val="21"/>
          <w:lang w:eastAsia="ja-JP"/>
        </w:rPr>
        <w:t>性能损失</w:t>
      </w:r>
      <w:r>
        <w:rPr>
          <w:rFonts w:cs="宋体" w:ascii="宋体" w:hAnsi="宋体"/>
          <w:szCs w:val="21"/>
          <w:lang w:eastAsia="ja-JP"/>
        </w:rPr>
        <w:t>/</w:t>
      </w:r>
      <w:r>
        <w:rPr>
          <w:rFonts w:ascii="宋体" w:hAnsi="宋体" w:cs="宋体"/>
          <w:szCs w:val="21"/>
          <w:lang w:eastAsia="ja-JP"/>
        </w:rPr>
        <w:t>不良损失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突发型故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劣化型故障（机能低下</w:t>
      </w:r>
      <w:r>
        <w:rPr>
          <w:rFonts w:cs="宋体" w:ascii="宋体" w:hAnsi="宋体"/>
          <w:szCs w:val="21"/>
        </w:rPr>
        <w:t>OR</w:t>
      </w:r>
      <w:r>
        <w:rPr>
          <w:rFonts w:ascii="宋体" w:hAnsi="宋体" w:cs="宋体"/>
          <w:szCs w:val="21"/>
        </w:rPr>
        <w:t>质量低下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TB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TTR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个别改善的三大支柱：</w:t>
      </w:r>
      <w:r>
        <w:rPr>
          <w:rFonts w:ascii="宋体" w:hAnsi="宋体" w:cs="宋体"/>
          <w:szCs w:val="21"/>
        </w:rPr>
        <w:t>全员改善提案制度；班组主题改善活动；部门课题改善活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个别改善的整体推行方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奖励为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中期量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建立改善提案台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逐渐标准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组织发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别改善的步骤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个别改善的手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hy-why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分析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步骤：现象明确化（</w:t>
      </w:r>
      <w:r>
        <w:rPr>
          <w:rFonts w:cs="宋体" w:ascii="宋体" w:hAnsi="宋体"/>
          <w:szCs w:val="21"/>
        </w:rPr>
        <w:t>5W1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物理分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探讨现象成立条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特性要因图（</w:t>
      </w:r>
      <w:r>
        <w:rPr>
          <w:rFonts w:cs="宋体" w:ascii="宋体" w:hAnsi="宋体"/>
          <w:szCs w:val="21"/>
        </w:rPr>
        <w:t>5M1E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主因确定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分析</w:t>
      </w:r>
      <w:r>
        <w:rPr>
          <w:rFonts w:ascii="宋体" w:hAnsi="宋体" w:cs="宋体"/>
          <w:szCs w:val="21"/>
          <w:lang w:eastAsia="ja-JP"/>
        </w:rPr>
        <w:t>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ja-JP"/>
        </w:rPr>
        <w:t>分步分析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七章 设备环境改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设备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管理</w:t>
      </w:r>
    </w:p>
    <w:p>
      <w:pPr>
        <w:pStyle w:val="Normal"/>
        <w:snapToGrid w:val="false"/>
        <w:spacing w:lineRule="auto" w:line="360"/>
        <w:ind w:right="-2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整理（处理非必要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建立非必要设备废弃程序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ja-JP"/>
        </w:rPr>
        <w:t>设备整顿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的方法（全格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直角法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的注意事项（设备操作规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空间的合适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摆放顺序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的整顿（易拿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易归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易管理  形迹管理）  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ja-JP"/>
        </w:rPr>
        <w:t>切削工具的整顿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ja-JP"/>
        </w:rPr>
        <w:t>设备清扫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扫前的准备（安全教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常识教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技术准备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ja-JP"/>
        </w:rPr>
        <w:t>实施清扫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查找“六源”并予以解决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备清洁（工作结束后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活动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员工素养（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、规章、标准的执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改善意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明礼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团队精神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定期进行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的检查与评比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目视化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目视化管理的手段：设备的定置管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看板管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红牌作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颜色管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识别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  <w:lang w:eastAsia="ja-JP"/>
        </w:rPr>
        <w:t>2</w:t>
      </w:r>
      <w:r>
        <w:rPr>
          <w:rFonts w:ascii="宋体" w:hAnsi="宋体" w:cs="宋体"/>
          <w:szCs w:val="21"/>
          <w:lang w:eastAsia="ja-JP"/>
        </w:rPr>
        <w:t>）目视化管理的应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指示看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运用颜色管理仪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停机状况及原因看板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保养看板与责任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保养确认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一条直线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目视管理化的推进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设备的安全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安全教育的内容和方式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安全制度管理：岗位责任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定人定机制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操作证制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安全检查、检验制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维修保养制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交接班制度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设备安全操作规程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设备伤害防范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伤害类型（卷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缠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碾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挤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剪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冲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飞出物打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坠落打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跌倒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现设备安全的措施（本质安全技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安全防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提醒信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劳保用品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设备伤害防范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电气设备安全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设备安全检查：</w:t>
      </w:r>
      <w:r>
        <w:rPr>
          <w:rFonts w:ascii="宋体" w:hAnsi="宋体" w:cs="宋体"/>
          <w:szCs w:val="21"/>
        </w:rPr>
        <w:t>制作安全检查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作业岗位日常检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安全人员巡回检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管理人员检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综合检查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设备事故处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八章 教育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操作人员的教育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操作类培训：安全操作须知；设备操作手顺；设备条件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自主保全类培训：设备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方法；点检耗材交换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故障排除类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产品品质教育培训（发现和预知品质异常的能力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提高设备效率的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发现和改善设备问题点的能力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预知和发现品质异常的能力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单独解决发生在自己业务范围内的问题的能力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报告联络商谈的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维修人员的训练内容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操作类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自主保全类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检修方法与验收标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备故障排除类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的机械电气控制类相关知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修工具和器具、试验仪器、仪表的使用方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的构造、工作原理、性能、参数相关知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常见故障、历史发生故障的发生原因与排除方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解析步骤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产品品质教育培训（发现和预知品质异常的能力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提高设备效率的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发现和改善设备问题点的能力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预知和发现品质异常的能力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单独解决发生在自己业务范围内的问题的能力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报告联络商谈的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教育培训中的注意事项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新产品、新材料、新工艺、新设备导入时相关人员的统一培训与专门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调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复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长假后的人员的教育是否充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工程内重大安全、品质事件要</w:t>
      </w:r>
      <w:r>
        <w:rPr>
          <w:rFonts w:ascii="宋体" w:hAnsi="宋体" w:cs="宋体"/>
          <w:b/>
          <w:szCs w:val="21"/>
        </w:rPr>
        <w:t>全员定期</w:t>
      </w:r>
      <w:r>
        <w:rPr>
          <w:rFonts w:ascii="宋体" w:hAnsi="宋体" w:cs="宋体"/>
          <w:szCs w:val="21"/>
        </w:rPr>
        <w:t>教育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要注意确认和检查教育的效果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特殊设备的工种要专门培训</w:t>
      </w:r>
    </w:p>
    <w:p>
      <w:pPr>
        <w:pStyle w:val="Style16"/>
        <w:ind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要进行重点设备岗位的多能工培训</w:t>
      </w:r>
    </w:p>
    <w:p>
      <w:pPr>
        <w:sectPr>
          <w:footerReference w:type="default" r:id="rId3"/>
          <w:type w:val="nextPage"/>
          <w:pgSz w:w="11906" w:h="16838"/>
          <w:pgMar w:left="720" w:right="424" w:gutter="0" w:header="0" w:top="56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-2" w:hanging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720" w:right="70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李东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顾问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S/IE/TWI/TPM/JIT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桂林电子科技大学本科毕业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山大学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工商管理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生产管理经验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本精益管理实战资深顾问，生产管理与革新专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98-2004</w:t>
      </w:r>
      <w:r>
        <w:rPr>
          <w:rFonts w:ascii="宋体" w:hAnsi="宋体" w:cs="宋体"/>
          <w:color w:val="000000"/>
          <w:szCs w:val="21"/>
        </w:rPr>
        <w:t>年  世界五百强柯尼卡美能达集团（日资）——设备管理部科长，负责打印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复印机生产设备维护，新机种导入，设备及组装工艺技术人员培养等工作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-2010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经理，负责</w:t>
      </w:r>
      <w:r>
        <w:rPr>
          <w:rFonts w:cs="宋体" w:ascii="宋体" w:hAnsi="宋体"/>
          <w:color w:val="000000"/>
          <w:szCs w:val="21"/>
        </w:rPr>
        <w:t>DEVICE</w:t>
      </w:r>
      <w:r>
        <w:rPr>
          <w:rFonts w:ascii="宋体" w:hAnsi="宋体" w:cs="宋体"/>
          <w:color w:val="000000"/>
          <w:szCs w:val="21"/>
        </w:rPr>
        <w:t>生产部的全面生产管理工作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0-2018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高级经理，负责整个工厂的全面生产管理工作，工厂场地设备等资源的统一管理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后，兼任柯尼卡美能达各生产据点的现场诊断员，指导各据点改善工作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东老师在世界五百强柯尼卡美能达集团（日资）工作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，从技术部技术员做起，到科长，到生产部经理，高级经理。负责的产品从精密的多角马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打印头，到碳粉盒及感光鼓，从小型的打印机到办公用复印机到印刷厂用的彩色高端印刷机。业务内容从生产设备维修，产品品质改善，生产管理，到工厂的改革与运营。管理超过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人以上的组织，有丰富的工厂管理与改革经验。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0-2003</w:t>
      </w:r>
      <w:r>
        <w:rPr>
          <w:rFonts w:ascii="宋体" w:hAnsi="宋体" w:cs="宋体"/>
          <w:color w:val="000000"/>
          <w:szCs w:val="21"/>
        </w:rPr>
        <w:t>年负责打印机的生产技术工作，取得了产品的市场到货良品率</w:t>
      </w:r>
      <w:r>
        <w:rPr>
          <w:rFonts w:cs="宋体" w:ascii="宋体" w:hAnsi="宋体"/>
          <w:color w:val="000000"/>
          <w:szCs w:val="21"/>
        </w:rPr>
        <w:t>99.95%</w:t>
      </w:r>
      <w:r>
        <w:rPr>
          <w:rFonts w:ascii="宋体" w:hAnsi="宋体" w:cs="宋体"/>
          <w:color w:val="000000"/>
          <w:szCs w:val="21"/>
        </w:rPr>
        <w:t>的骄人成绩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导入新一代激光打印头，生产不良率从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下降到</w:t>
      </w:r>
      <w:r>
        <w:rPr>
          <w:rFonts w:cs="宋体" w:ascii="宋体" w:hAnsi="宋体"/>
          <w:color w:val="000000"/>
          <w:szCs w:val="21"/>
        </w:rPr>
        <w:t>0.2%</w:t>
      </w:r>
      <w:r>
        <w:rPr>
          <w:rFonts w:ascii="宋体" w:hAnsi="宋体" w:cs="宋体"/>
          <w:color w:val="000000"/>
          <w:szCs w:val="21"/>
        </w:rPr>
        <w:t>，市场良品率达到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导入打印机复印机的精密部件空气润滑非接触式多角扫描马达，良品率达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推动</w:t>
      </w:r>
      <w:r>
        <w:rPr>
          <w:rFonts w:cs="宋体" w:ascii="宋体" w:hAnsi="宋体"/>
          <w:color w:val="000000"/>
          <w:szCs w:val="21"/>
        </w:rPr>
        <w:t>JIT</w:t>
      </w:r>
      <w:r>
        <w:rPr>
          <w:rFonts w:ascii="宋体" w:hAnsi="宋体" w:cs="宋体"/>
          <w:color w:val="000000"/>
          <w:szCs w:val="21"/>
        </w:rPr>
        <w:t>生产，提高效率</w:t>
      </w:r>
      <w:r>
        <w:rPr>
          <w:rFonts w:cs="宋体" w:ascii="宋体" w:hAnsi="宋体"/>
          <w:color w:val="000000"/>
          <w:szCs w:val="21"/>
        </w:rPr>
        <w:t>23%</w:t>
      </w:r>
      <w:r>
        <w:rPr>
          <w:rFonts w:ascii="宋体" w:hAnsi="宋体" w:cs="宋体"/>
          <w:color w:val="000000"/>
          <w:szCs w:val="21"/>
        </w:rPr>
        <w:t>，减少在库</w:t>
      </w:r>
      <w:r>
        <w:rPr>
          <w:rFonts w:cs="宋体" w:ascii="宋体" w:hAnsi="宋体"/>
          <w:color w:val="000000"/>
          <w:szCs w:val="21"/>
        </w:rPr>
        <w:t>34%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导入彩色复印机新产品，生产效率提升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，到货良品率</w:t>
      </w:r>
      <w:r>
        <w:rPr>
          <w:rFonts w:cs="宋体" w:ascii="宋体" w:hAnsi="宋体"/>
          <w:color w:val="000000"/>
          <w:szCs w:val="21"/>
        </w:rPr>
        <w:t>99.5%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，领导的“降低碳粉充填损失率”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圈获得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最优秀金奖，并代表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参加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全球发表会，获得优秀奖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起导入立体自动仓库及“货到人的自动仓库”及仓库可视化系统，提高物流效率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削减在库</w:t>
      </w:r>
      <w:r>
        <w:rPr>
          <w:rFonts w:cs="宋体" w:ascii="宋体" w:hAnsi="宋体"/>
          <w:color w:val="000000"/>
          <w:szCs w:val="21"/>
        </w:rPr>
        <w:t>20%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带领“强大现场力感动客户”的团队获得集团“变革</w:t>
      </w:r>
      <w:r>
        <w:rPr>
          <w:rFonts w:cs="宋体" w:ascii="宋体" w:hAnsi="宋体"/>
          <w:color w:val="000000"/>
          <w:szCs w:val="21"/>
        </w:rPr>
        <w:t>2017”</w:t>
      </w:r>
      <w:r>
        <w:rPr>
          <w:rFonts w:ascii="宋体" w:hAnsi="宋体" w:cs="宋体"/>
          <w:color w:val="000000"/>
          <w:szCs w:val="21"/>
        </w:rPr>
        <w:t>社长奖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创建电子可视化系统，实现经营数据电子化，可视化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0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老师曾培训过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余家知名企业，其中包括：深圳高科润电子集团、柯尼卡美能达集团有限公司、春兰空调集团有限公司、北大方正科技集团、大众汽车、东风悦达起亚汽车、日塑集团（深圳）有限公司、陕汽重卡、长安铃木汽车、志高空调、上海通用五菱汽车、格力集团、惠普集团、周大福珠宝、中粮集团、燕京啤酒、、日东电子科技集团、百事可乐（美）、沃尔玛（美）、深圳市华奥通通信技术、东普雷汽车部件集团、佛山市金辉高科技光电、广东柏华容器集团、日资哈娜玛萨集团、日资雅日玻璃钢等可口可乐（美）、安利（美）、福特（美）、欧莱雅（法）、标致（法）、雪铁龙（法）、安盛保险（法）、欧尚（法）、广东宏日科技股份、标准微型摩打集团、东莞好万年电子制品、嘉士伯啤酒集团、云南植物药业、爱普科斯（珠海）电阻电容，罗浮宫家具集团、国星光电集团、佛山水业集团、广宇铝业集团、东莞市相志电子有限公司、东莞市厚街锋锐砂布厂、长和兴邦科技、东莞市天桥数码科技有限公司、东莞市凯崧电子等。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讲课生动，激情，充满感染力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俗易懂，逻辑性强，易于理解与记忆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源于实践，操作性强，易于复制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ja-JP"/>
        </w:rPr>
        <w:t>小组讨论</w:t>
      </w:r>
      <w:r>
        <w:rPr>
          <w:rFonts w:ascii="微软雅黑" w:hAnsi="微软雅黑" w:cs="微软雅黑" w:eastAsia="微软雅黑"/>
          <w:color w:val="000000"/>
          <w:szCs w:val="21"/>
          <w:lang w:eastAsia="ja-JP"/>
        </w:rPr>
        <w:t>・</w:t>
      </w:r>
      <w:r>
        <w:rPr>
          <w:rFonts w:ascii="宋体" w:hAnsi="宋体" w:cs="宋体"/>
          <w:color w:val="000000"/>
          <w:szCs w:val="21"/>
          <w:lang w:eastAsia="ja-JP"/>
        </w:rPr>
        <w:t>实战演练等多种形式让学员积极参与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TPM</w:t>
      </w:r>
      <w:r>
        <w:rPr>
          <w:b/>
          <w:bCs/>
          <w:iCs/>
          <w:sz w:val="28"/>
          <w:szCs w:val="28"/>
        </w:rPr>
        <w:t>精细化设备维护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MS Gothic">
    <w:altName w:val="Meiryo UI"/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7:00Z</dcterms:created>
  <dc:creator>USER</dc:creator>
  <dc:description/>
  <dc:language>en-US</dc:language>
  <cp:lastModifiedBy>Administrator</cp:lastModifiedBy>
  <dcterms:modified xsi:type="dcterms:W3CDTF">2024-06-05T03:53:0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D8293E20465D9DDC39CC5D3AC2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