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谈判路线图：双赢成交的解密版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 xml:space="preserve">李力刚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9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0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阿里近</w:t>
      </w:r>
      <w:r>
        <w:rPr>
          <w:rFonts w:eastAsia="宋体" w:cs="宋体" w:ascii="宋体" w:hAnsi="宋体"/>
          <w:bCs/>
          <w:szCs w:val="22"/>
          <w:lang w:val="en-US" w:eastAsia="zh-CN"/>
        </w:rPr>
        <w:t>30</w:t>
      </w:r>
      <w:r>
        <w:rPr>
          <w:rFonts w:ascii="宋体" w:hAnsi="宋体" w:cs="宋体"/>
          <w:bCs/>
          <w:szCs w:val="22"/>
          <w:lang w:val="en-US" w:eastAsia="zh-CN"/>
        </w:rPr>
        <w:t>次选择的最实战谈判课程，因为它能让你花最短的时间，最少的金钱，学会而不是听懂它</w:t>
      </w:r>
      <w:r>
        <w:rPr>
          <w:rFonts w:ascii="宋体" w:hAnsi="宋体" w:cs="宋体"/>
          <w:bCs/>
          <w:szCs w:val="2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让一堆堆的理论去见鬼，我们只要实用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谈判武器库、谈判路线图、超速识人术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取势、明道、优术；布局、守局、结局；卖人、卖事、成交……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让谈判永远成为战略合作、采购、销售、回款最快的方式……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结合国学、兵法、宗教、易经，让老板或团队轻装上阵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高屋建瓴、直击核心、弹不虚发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eastAsia="宋体"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</w:rPr>
        <w:t>营销经理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eastAsia="宋体"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只为实用——谈人和谈事立竿见影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人性系统——最人性的谈判武器库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爆笑全场——全员嗨翻，留恋忘返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13665</wp:posOffset>
            </wp:positionV>
            <wp:extent cx="2759710" cy="12757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rFonts w:ascii="SimHei;宋体" w:hAnsi="SimHei;宋体" w:eastAsia="SimHei;宋体" w:cs="SimHei;宋体"/>
          <w:bCs/>
          <w:szCs w:val="22"/>
        </w:rPr>
      </w:pPr>
      <w:r>
        <w:rPr>
          <w:rFonts w:eastAsia="SimHei;宋体" w:cs="SimHei;宋体" w:ascii="SimHei;宋体" w:hAnsi="SimHei;宋体"/>
          <w:bCs/>
          <w:szCs w:val="22"/>
        </w:rPr>
      </w:r>
    </w:p>
    <w:p>
      <w:pPr>
        <w:pStyle w:val="Normal"/>
        <w:jc w:val="left"/>
        <w:rPr>
          <w:rFonts w:ascii="SimHei;宋体" w:hAnsi="SimHei;宋体" w:eastAsia="SimHei;宋体" w:cs="SimHei;宋体"/>
        </w:rPr>
      </w:pPr>
      <w:r>
        <w:rPr>
          <w:rFonts w:eastAsia="SimHei;宋体" w:cs="SimHei;宋体" w:ascii="SimHei;宋体" w:hAnsi="SimHei;宋体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谈判困局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抗拒——拉不近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僵持——推不动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僵局——达不成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00B0F0"/>
          <w:szCs w:val="21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思考：面对强势客户，每一个谈判环节，难点是什么？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原因出路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原因：缺乏相对优势，总被牵鼻子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原理：小的围绕大的转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出路：用好三大筹码，先谋势后谋利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工具：谈判总规律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风暴：面对强势对手如何谋划出每一局的相对优势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谈判准备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目标确定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635" w:hanging="4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谈判局势——综合优势的对比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635" w:hanging="4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谈判趋势——未来趋势的判断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635" w:hanging="4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制定目标——报价、期望与底线</w:t>
      </w:r>
    </w:p>
    <w:p>
      <w:pPr>
        <w:pStyle w:val="Normal"/>
        <w:widowControl/>
        <w:spacing w:lineRule="auto" w:line="240"/>
        <w:ind w:left="210" w:hanging="0"/>
        <w:jc w:val="left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思考：确定我方目标的方法是什么？对方的目标又是什么呢？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态度准备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635" w:hanging="4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优势态度——黑白脸（要求）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635" w:hanging="4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均势态度——变白脸（选择）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635" w:hanging="4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劣势态度——红白脸（请求</w:t>
      </w:r>
      <w:r>
        <w:rPr>
          <w:rFonts w:eastAsia="宋体" w:cs="宋体" w:ascii="宋体" w:hAnsi="宋体"/>
          <w:color w:val="000000"/>
          <w:szCs w:val="21"/>
        </w:rPr>
        <w:t>)</w:t>
      </w:r>
    </w:p>
    <w:p>
      <w:pPr>
        <w:pStyle w:val="Normal"/>
        <w:widowControl/>
        <w:spacing w:lineRule="auto" w:line="240"/>
        <w:ind w:left="210" w:hanging="0"/>
        <w:jc w:val="left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思考：如何做到面对尖锐的问题或场景，仍能做到人见人爱，双赢顺畅谈判？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资源准备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635" w:hanging="425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时间的选择——让对方着急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635" w:hanging="425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点的选择——把对方变小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635" w:hanging="425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人员的确定——一物降一物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风暴：天时地利人和局面如何搭建？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策略准备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635" w:hanging="4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思路（法术）——病与药的最简逻辑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635" w:hanging="4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行动（技术）——心情到事业到事情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635" w:hanging="4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表达（话术）——问、说、答艺术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635" w:hanging="4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反转（得到）——纵横开关策略应用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工具：策略组合包括哪些？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 w:eastAsia="宋体"/>
          <w:b/>
          <w:bCs/>
          <w:color w:val="FF0000"/>
          <w:szCs w:val="21"/>
        </w:rPr>
        <w:t>模型：谈判策略设计模型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</w:rPr>
        <w:t>前期布局——消除对抗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0" w:hanging="42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观察局势——优势劣势的判断 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处理心情——解除双方的对抗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了解需求——知己知彼沟通术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价值方案——价值塑造的方略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初步成交——第一次开关之术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案例：谈生意的本质就是算帐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如何差异化，实现性价第一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中期守局——摆脱僵持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局势观察——优势劣势再判断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拉近关系——打破僵持的组合拳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了解异议——了解异议背后本质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异议方案——价值拉升，保障方案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再次成交——折中、交换到僵局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案例：十五步之内“不死”的办法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工具：面对强手，谈判回旋基本逻辑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后期结局——打破僵局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局势观察——优势劣势重判断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解决冲突——僵局打破的反败破局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反制激将——历史上的三十六计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妥协方案——时间和空间双重策略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420" w:hanging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最终成交——应付过分要求及成交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案例：客户僵局，竞争搅局如何在最后反败为胜，实现破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</w:rPr>
        <w:t>模型：妥协的占便宜系统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sz w:val="32"/>
          <w:szCs w:val="3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32"/>
          <w:szCs w:val="32"/>
          <w:lang w:val="en-US" w:eastAsia="zh-CN"/>
        </w:rPr>
        <w:t>李力刚</w:t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sz w:val="32"/>
          <w:szCs w:val="32"/>
          <w:lang w:val="zh-CN"/>
        </w:rPr>
      </w:pPr>
      <w:r>
        <w:rPr>
          <w:rFonts w:ascii="SimHei;宋体" w:hAnsi="SimHei;宋体" w:cs="SimHei;宋体" w:eastAsia="SimHei;宋体"/>
          <w:b/>
          <w:bCs/>
          <w:sz w:val="32"/>
          <w:szCs w:val="32"/>
          <w:lang w:val="zh-CN"/>
        </w:rPr>
        <w:t>谈判训练专家（谈事、谈人、经管）</w:t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sz w:val="32"/>
          <w:szCs w:val="32"/>
          <w:lang w:val="zh-CN"/>
        </w:rPr>
      </w:pPr>
      <w:r>
        <w:rPr>
          <w:rFonts w:ascii="SimHei;宋体" w:hAnsi="SimHei;宋体" w:cs="SimHei;宋体" w:eastAsia="SimHei;宋体"/>
          <w:b/>
          <w:bCs/>
          <w:sz w:val="32"/>
          <w:szCs w:val="32"/>
          <w:lang w:val="zh-CN"/>
        </w:rPr>
        <w:t>上海谈判学院校外研究生导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8"/>
          <w:szCs w:val="24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bCs/>
          <w:color w:val="000000"/>
          <w:sz w:val="32"/>
          <w:szCs w:val="24"/>
          <w:lang w:val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24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011</w:t>
      </w:r>
      <w:r>
        <w:rPr>
          <w:rFonts w:ascii="宋体" w:hAnsi="宋体" w:cs="宋体" w:eastAsia="宋体"/>
          <w:sz w:val="21"/>
          <w:szCs w:val="21"/>
          <w:lang w:eastAsia="zh-CN"/>
        </w:rPr>
        <w:t>上海青年交流五四奖章获得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北大、清华、上海交大高净值研究院、浙大等各大总裁班十大名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央视《历史的拐点》嘉宾，</w:t>
      </w:r>
      <w:r>
        <w:rPr>
          <w:rFonts w:eastAsia="宋体" w:cs="宋体" w:ascii="宋体" w:hAnsi="宋体"/>
          <w:sz w:val="21"/>
          <w:szCs w:val="21"/>
          <w:lang w:eastAsia="zh-CN"/>
        </w:rPr>
        <w:t>SMG</w:t>
      </w:r>
      <w:r>
        <w:rPr>
          <w:rFonts w:ascii="宋体" w:hAnsi="宋体" w:cs="宋体" w:eastAsia="宋体"/>
          <w:sz w:val="21"/>
          <w:szCs w:val="21"/>
          <w:lang w:eastAsia="zh-CN"/>
        </w:rPr>
        <w:t>《波士堂》《谁来一起午餐》节目观察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  <w:szCs w:val="21"/>
          <w:lang w:eastAsia="zh-CN"/>
        </w:rPr>
      </w:pPr>
      <w:r>
        <w:rPr>
          <w:rFonts w:eastAsia="SimHei;宋体" w:cs="SimHei;宋体" w:ascii="SimHei;宋体" w:hAnsi="SimHei;宋体"/>
          <w:b/>
          <w:sz w:val="32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红星美凯龙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）、阿里巴巴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）、创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海尔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）、东鹏瓷砖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）、中国工商银行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）、搜狐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）</w:t>
      </w:r>
      <w:r>
        <w:rPr>
          <w:rFonts w:ascii="宋体" w:hAnsi="宋体" w:cs="宋体" w:eastAsia="宋体"/>
          <w:sz w:val="21"/>
          <w:szCs w:val="21"/>
          <w:lang w:eastAsia="zh-CN"/>
        </w:rPr>
        <w:t>等</w:t>
      </w:r>
    </w:p>
    <w:p>
      <w:pPr>
        <w:pStyle w:val="Normal"/>
        <w:jc w:val="left"/>
        <w:rPr>
          <w:rFonts w:ascii="宋体" w:hAnsi="宋体" w:eastAsia="宋体" w:cs="Tahoma"/>
          <w:sz w:val="21"/>
          <w:szCs w:val="21"/>
          <w:lang w:val="en-US" w:eastAsia="zh-CN" w:bidi="ar-SA"/>
        </w:rPr>
      </w:pPr>
      <w:r>
        <w:rPr>
          <w:rFonts w:eastAsia="宋体" w:cs="Tahoma" w:ascii="宋体" w:hAnsi="宋体"/>
          <w:sz w:val="21"/>
          <w:szCs w:val="21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SimHei;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666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6-03T13:51:03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CBAD06A6948838DAB94B6B24E24D7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