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教练式经销商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关系一直是令很多企业头疼的营销管理难题，“大经销商不服管理，小经销商又是扶不起的阿斗”。那么，经销商管理到底该管什么，怎么管才能管出跟厂家一条心的经销商呢？《教练式经销商管理》课程从管理经销商的五大内容出发，全面系统地破解了经销商管理中的难点、痛点问题，让销售人员成为经销商的操盘手和营销教练，从而为公司销售增长打下坚实的基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梳理经销商管理的五大核心内容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至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经销商管理落地方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引导销售人员向“市场服务”销售转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销售人员客户辅导沟通专业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打造厂商共赢深度合作新型厂商关系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单元、经销商管理之管理念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正确认识数字化时代厂商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厂商博弈的本质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家为什么需要经销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对厂家有哪些需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之间的连接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数字化时代的厂商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化要求厂商一体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一体化的落地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 奔驰事件带给我们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用动态思维看待厂商合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选择厂家的心理需求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不同发展阶段对经销商的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济南格力代理商为何更换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在理念层面上掌控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多品牌操作不主推我们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②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小富即安不求进取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经销商老吴的没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单元、经销商管理之管业务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制定经销商年度经营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销售数据复盘与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销售增长的五个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渠道、客户、产品、时间、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沙盘演练：年度任务增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增长点哪里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经销商生意关键价值链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生意关键价值链梳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盘点经销商现有能力与资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经销商生意增长计划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目标管理驱动经销商业绩达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管理的两大考核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管理落地三大闭环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 西安某厨卫代理商反水厂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引导经销商走出去做市场推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引导经销商打造区域市场强势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“海陆空”品牌推广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落地终端网点形象打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+N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网点布局开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零售门店动销的九大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某三线电工品牌鲁西市场如何一家独大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如何打造新媒体营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群营销、抖音营销、微信营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③：经销商不愿意做推广活动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经销商拜访标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想：想清楚拜访的目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说：沟通重点内容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看：终端门店表现检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做：门店形象标准改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记：整理总结拜访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④：经销商拜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O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化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单元、经销商管理之管团队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指导经销商组建销售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同类型经销商的组织架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套薪酬方案快速招到能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招人的九个主要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⑤：经销商不愿意招人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参与制定经销商团队薪酬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团队考核设计的四个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一套可落地经销商薪酬考核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后员工激励的两大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针对不同绩效员工的绩效面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浙江某经销商的工资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如何对经销商团队进行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三大战役赋能经销商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入职培训：让新员工快速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随岗辅导：如何在工作中带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专项训练：针对业务场景特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为什么老人带新人是个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团队赋能培训形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带教、专项会议、走动培训…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大自然地板张总如何打造学习型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单元、经销商管理之管资金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经销商资金管理实战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赢利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O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投资回报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⑥：经销商抱怨毛利太低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掌控经销商产品经营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利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销量的五种产品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产品经营的八个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怎样的产品组合让经销商卖出高利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⑦：经销商老板不愿意卖新品怎么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掌控经销商库存动态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存定义与盘点重要性阐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存管理四大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哭穷的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⑧：经销商哭穷不愿意进货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单元、经销商管理之管问题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6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度评估经销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经销商创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销量真的好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结构平衡（小户、中户、大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评估的维度与考核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德高防水“拜师仪式”激发小客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工具：《经销商评估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激活不求上进的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上不求上进的四个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样板市场激活整体市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考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机制淘汰顽固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某厂家经销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赌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制定经销商渠道激励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渠道激励的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销售型渠道政策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型渠道政策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⑨：针对经销商的渠道激励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整治不听话的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⑩：针对经常窜货的经销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⑪：针对经常低价的经销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AT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木门如何整编残局市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治江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格理集团专家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erso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力教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P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动师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夏基石认证管理咨询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圆石金融研究院产业研究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华讲师网、网易云课堂百强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销售的常识》图书作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讲师履历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营销专业科班毕业，先后在两家上市企业担任过销售主管、大区经理、营销副总、销售总监等职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市场一线营销管理经验，将营销理论转化为落地方法，遵循“训战结合，实效落地”的原则，被誉为最接地气的实战派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营销培训经历，培训场次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场，大小班课程都能游刃有余。根据企业需求进行定制化课程设计，课程内容深入浅出，培训风格诙谐幽默，使用团队共创、世界咖啡等促动技术，引导学员现场输出成果。服务客户都是行业龙头企业，美的集团合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时间培训场次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场，被称为美的御用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来笔耕不辍，有多篇文章在《中国营销传播网》、《销售与市场》杂志、《华夏酒报》等媒体发表，自媒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老李谈销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拥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粉丝。先后有《销售的常识》、《会帮人的导购才赚钱》等图书出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门原创版权课程《情感营销—讲故事拿订单》、《门店销售动作分解》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位讲师完成《门店销售动作分解》课程认证；从课程培训到落地辅导，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8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零售门店帮扶项目》服务了远大新风、方太电器等众多行业一线品牌，并已获专利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课程特色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战结合——用项目思维做培训课程，把每一场培训设计成学习项目，根据客户需求为企业定制“课前调研”、“课程交付”和“课后追踪”三大学习任务阶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转化——培训课程融入了更多的促动技术，根据不同的教学场景使用世界咖啡、团队共创、鱼缸会议等促动技术，引导学员现场输出落地的工具与话术，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寓教于乐——轻松幽默的语言加上实战干货分享，不做活动不打鸡血不喊口号，学员上午听完下午就能用；情境式教学现场互动，学员乐于参与学得开心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6-04T05:18:3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FEC61D0B4892B3DA98330D0483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