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4F81BD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《批判性思维</w:t>
      </w:r>
      <w:r>
        <w:rPr>
          <w:rFonts w:eastAsia="微软雅黑" w:cs="微软雅黑" w:ascii="微软雅黑" w:hAnsi="微软雅黑"/>
          <w:b/>
          <w:bCs/>
          <w:color w:val="4F81BD"/>
          <w:sz w:val="30"/>
          <w:szCs w:val="30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高效人士的逻辑思考武器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8-19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RMB380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本课程是逻辑思辨的哲学课程，适合所有人，思辨难度及训练深度，可根据高层领导、中层管理做量身定制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br/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如何才能厘清哲学思维的自洽规律，逻辑保真的思辨分析问题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如何才能利用人的感觉式思维，出其不意的设计出反直觉的创新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如何才能用思辨逻辑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分钟就发现质量统计数据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ug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谬误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如何才能拥有《奇葩说》黄执中、马薇薇、傅首尔的辩手思维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如何才能因为逻辑太严密，辩论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沟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思考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写作总是胜人一筹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如何才能不被带节奏的人云亦云，分析出独立见解的市场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如何才能用好思辨哲学做推理，做决策，并复制给自己的孩子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但凡：企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组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个人有以上困惑、以上需求，那么：本课程特合适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批判性思维就是理性逻辑的独立思辨，也就是我们常说的“有道理”。但“有道理”从来就并不容易，有些道理似是而非，其实是“谬误”，俗称“抬杠”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思辨本身是有逻辑形式的，是有推理范式的，是需要学习与训练的。一个会思辨的人，逻辑思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问题分析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表达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亲子教育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沟通管理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投资决策都可以拨云见日般的清晰透彻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批判性思维让我们明白思维，理性思辨，独立思考的做个哲学人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．课前：按需提供个性化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大问题调研，案例定制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．课中：嵌入化的模型讲解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场景练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级点评，思辨训练贯穿始终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．课后：按需提供针对化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大答疑平台，支撑落地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【授课风格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．有笑果：幽默风趣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大教学手法，互动有新意，全程高活跃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．有效果：个性定制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次场景实战，训练有复盘，效果高落地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识别问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什么是本质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什么是道理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捋清思维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快思考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Vs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慢思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事实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or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评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or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判断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事实的可信度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事实的可信度方法（思辨：波普尔的科学性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动手动脑动口 落地思辨实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落地训练科目：直觉判断与事实推断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板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方法：快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慢思考与事实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参照案例：“反直觉创新”主案例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+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客户侧重问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训练流程：个体思考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小组研讨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+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分享呈现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 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级点评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、 强化逻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逻辑规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同一律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矛盾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排中律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自洽律（思辨：归谬与反证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动手动脑动口 落地思辨实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落地训练科目：逻辑自洽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板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方法：四大规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参照案例：“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个部门的早会”主案例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+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客户侧重问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训练流程：个体思考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小组研讨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+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分享呈现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 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级点评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思辨哲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内涵与外延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种属与子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定义与标准（思辨：定义之难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充分与必要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公设与定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0-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与概率（思辨：爱因斯坦的困惑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主张与举证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相关与因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9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证实与证伪（思辨：证有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or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证无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动手动脑动口 落地思辨实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落地训练科目：思辨哲学规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板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方法：思辨概念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参照案例：“大数据的云算法”主案例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+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客户侧重问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训练流程：个体思考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小组研讨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+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分享呈现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 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级点评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逻辑推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演绎推理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归纳推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类比推理（思辨：支付宝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Vs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微信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动手动脑动口 落地思辨实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落地训练科目：逻辑保真推理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板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方法：三大推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参照案例：“管理者都是福尔摩斯”主案例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+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客户侧重问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训练流程：个体思考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小组研讨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+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分享呈现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 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级点评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四、 戳穿谬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混淆型谬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滑坡谬误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模棱两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中间立场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种属不当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举证倒置（思辨：道可道，非常道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动手动脑动口 落地思辨实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落地训练科目：混淆谬误思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板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方法：混淆谬误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种表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参照案例：“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HR”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主案例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+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客户侧重问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训练流程：个体思考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小组研讨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+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分享呈现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 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级点评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第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天课程问答与复盘落地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归纳型谬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简单归因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假性因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不当类比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轻率概括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后此谬误（思辨：幸存者偏差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动手动脑动口 落地思辨实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落地训练科目：归纳谬误思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板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方法：归纳谬误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种表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参照案例：“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why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质量分析”主案例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+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客户侧重问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训练流程：个体思考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小组研讨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+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分享呈现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 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级点评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预设型谬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虚假两难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诛心为上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丐词魔术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循环论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同义反复（思辨：进化论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ug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动手动脑动口 落地思辨实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落地训练科目：预设谬误思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板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方法：预设谬误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种表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参照案例：“部门经理的绩效”主案例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+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客户侧重问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训练流程：个体思考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小组研讨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+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分享呈现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 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级点评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4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诉诸型谬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诉诸道德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诉道权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诉诸沉默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诉诸极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诉诸纯洁（思辨：泡利不相容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诉诸虚伪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诉诸怜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诉诸大众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9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诉诸未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诉诸价值（思辨：子非鱼，汝非吾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动手动脑动口 落地思辨实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落地训练科目：诉诸谬误思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板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方法：诉诸谬误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9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种表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参照案例：“面试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or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读心术”主案例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+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客户侧重问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训练流程：个体思考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小组研讨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+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分享呈现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 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级点评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五、 拓展应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批判性思维与心理控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充分条件心理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Vs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必要条件心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情绪控制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or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情绪安放（思辨：壹心理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批判性思维与逻辑写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写作逻辑的自洽保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写作逻辑的万能公式（思辨：代入演绎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批判性思维与问题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帕累托最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Vs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纳什均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贝叶斯公式（思辨：全概率逻辑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动手动脑动口 落地思辨实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9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落地训练科目：逻辑写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板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方法：写作逻辑万能公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参照案例：“新产品的路演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”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主案例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+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客户侧重问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训练流程：个体思考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小组研讨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+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分享呈现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 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级点评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动手动脑动口 落地思辨实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落地训练科目：课程总集成应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板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方法：逻辑工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谬误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参照案例：“投资预算部的痛苦”主案例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+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客户侧重问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训练流程：个体思考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小组研讨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+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分享呈现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 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级点评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天课程问答与复盘落地）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课程彩蛋 …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备注：（动手动脑动口思辨训练均为标准流程，如高管类学员或特别声明做纯讲述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互动式教学，则本训练调整为互动式讲述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4F81BD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4F81BD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4F81BD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pacing w:val="43"/>
          <w:kern w:val="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李伟希 老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华南理工大学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MBA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微信视频号教育博主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批判性思维》深研自媒体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秒懂逻辑》《思维的答案》作者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thinkπ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思维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π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魔方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©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全版权所有人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著作出版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1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：《思维的答案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1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：《秒懂逻辑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从业经历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997-2009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企业历练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，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10-202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思维培训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工作背景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知名企业：深圳创维《创维多媒体》主编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997.9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进入深圳创维，前期负责内刊文字撰稿，中期负责内刊创意审稿，后期负责内刊主编策划与创维互联网媒体频道（新浪、和讯、搜狐）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IS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品牌策划。期间本人获深圳内刊策划奖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次；连续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评为创维金牌内训师，票选为和讯商学院核心讲师；主编策划的《创维多媒体》（现《创维视窗》）入列深圳企业内刊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TOP 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；个人也多次参加深圳、广东的各级辩论大赛并获奖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世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强：当纳利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RR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中国）企划中心总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03.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进入世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强当纳利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RR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中国），当纳利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RR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作为全世界超一流的包装印刷品服务商，本人担任企划中心总监，带领团队为客户提供品牌策划和设计创意，主导参与过：微软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Windows ME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、国窖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57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你能品到的历史：国窖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57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、麦当劳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I'm lovin' i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、白沙（鹤舞白沙，我心飞翔）、人头马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XO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人头马一开，好事自然来）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SK-Ⅱ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爱不释手）、黄山（一品黄山，天高云淡）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aris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欧莱雅（你值得拥有）……的品牌策划和设计创意，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国区策划大奖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次。作为亚太区路演大使，为各种客户宣讲路演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场以上的包装创意和品牌策划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受训背景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本人深研哲学，喜欢思辨，年均看书超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本，累计看书超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本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同时：不止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MB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教育，尤其在世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强 当纳利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RR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中国）工作期间，赴香港、新加坡、日本、德国受训过辩论博弈、麦肯锡逻辑、思维导图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OKR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作法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顶思考帽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个习惯、皮亚杰教育心理学、第一性原理、精益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σ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流程、阿米巴经营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SGS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全标准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iF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红点创意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UI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交互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TRIZ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靳埭强美学、敏捷设计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创新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..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著名企业管理课程，自我萃取，并教学相长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专业影响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不止出版《思维的答案》、《秒懂逻辑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本纸质书，经多年笔耕经营，截止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互联网影响力如下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新浪微博签约自媒体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微信视频号教育博主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4F81BD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4F81BD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4F81BD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4F81BD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6-03T13:44:11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DF45EF0224BEE90D35341D42D0CB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