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6"/>
          <w:szCs w:val="36"/>
          <w:lang w:val="en-US" w:eastAsia="zh-CN"/>
        </w:rPr>
        <w:t>《管理者成长地图：目标与激励管理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6-27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佛山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right="75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公司总经理、副总、总监、经理、副经理、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部门目标不知道如何分解到员工，导致上级的压力无法传递下去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目标制定不甚合理，目标太低了，干部无压力；目标太高了，成了干部内心的阻力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工作计划性不强，导致目标无法百分百落地执行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缺乏有效的过程控制与管理，导致目标完不成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员工缺乏工作热情，导致目标导难以达成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公司缺乏激励的系统，导致留不住人才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掌握部门战略目标制定的方法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BSC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以及如何将指标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分解到各部门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掌握目标设置的科学方法和步骤，用结构性张力来设置目标，激励大家的工作热情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掌握制定计划，让目标百分百落地执行的方法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如何实施有效的过程控制与管理，确保目标的达成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掌握人性的激励技巧，提高员工的工作热情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建立激励的系统和政策，让员工自动自发的努力工作达成目标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一单元 公司的年度目标的制定与分解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.5H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本单元培训目的：掌握公司目标制定的科学方法，掌握如何将公司目标分解的五种思路，确保公司目标能层层分解和传递下去，回到岗位就能运用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公司的年度目标提出与说明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公司的战略地图识别，实现战略的步骤和要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公司战略目标制定的方法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-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BSC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平衡计分卡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案例：某公司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战略目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演练：制定本公司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战略目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部门关键绩效领域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KRA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，何谓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关键业绩指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练习：从产出职能中找出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关键绩效指标的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、公司目标分解到部门的五种方法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方法一：公司目标分解法  方法二：从岗位职责中提取法  方法三：内部客户关系图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方法四：上级目标分解法  方法五：标杆基准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如何用四个维度，五种方法建立岗位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指标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公司指标分为两大类——滞后性指标与引领性指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锁定引领性指标才是实现战略目标的关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思考题：为什么公司战略目标设得专业和完美，到年底却完成不了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思考题：为什么员工不愿意接受滞后性指标？愿意接受引领性指标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案例：某经理岗位的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关键绩效指标表】样本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管理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BSC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平衡计分卡考核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思维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2-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五种分解目标的思维方法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二单元 部门目标的制定与管理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--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关键绩效指标表】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5H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本单元培训目的：掌握部门目标制定的科学方法，掌握如何将部门目标分解给员工的方法，确保部门目标能正确分解到部门每一位员工，回到岗位就能运用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、部门目标的制定与传达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实操演练：如何将部门目标分解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实操演练：如何填写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绩效考核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老师提供专业的空白表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绩效考核表】教大家填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各岗位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指标的要求和数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目标值设计的三个层次（基准值、理想值、挑战值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、确定考核权重的四个依据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练习：权重计算方法（目前国内企业都是随意乱写权重，缺乏科学依据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确定考核周期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要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KPI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考核指标的五种属性（考核、监测、扣分、奖励、否决）分析与运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思考题：为什么不同的考核指标属性，会将被考核者带向一个不同的思维和结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统计方法与考评方法的填写要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练习：统计方法怎么统计，计算公式怎么算，考评方法怎么考核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在培训师的辅导下完成各部门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关键绩效指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各部门检查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绩效考核表】是否正确、完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核心指标与基本指标筛选是否正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总结、纠正、完善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关键绩效指标考核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如何识别核心指标和基本指标，权重设置为何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0%-20%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引起考核得分偏高的十大因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管理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绩效考核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三单元 时间、质量目标的设置与管理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---SMART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.0H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本单元培训目的：对于后勤辅助部门，无法设置量化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目标，就可以可使用目标管理。管理者可以掌握有时间和质量要求的目标制定的科学方法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SMART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，确保回到岗位就能运用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目标设定的三种方式（尊重式、指挥式、参与式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、目标设定的五大原则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(SMART)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案例：时间质量目标的设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员工努力工作的元动力——结构性张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怎样的目标设置是合理的——目标过低无压力，目标过高成阻力，目标适当是动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案例：目标卡的制作与填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目标权重如何订—四个评价维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案例：如何正确的填写【目标管理考核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思考题：时间质量目标如何考核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管理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目标管理考核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四单元：计划实施与过程控制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.0H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本单元培训目的：掌握过程控制方法和手段，确保目标在规定的时间完成，并取得成效，实施业绩考核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如何制定【微观计划表】分解落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、目标的过程控制分为员工自我控制与上级检查    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、上级检查控制的四种策略（汇报、提供报表、开会、辅导）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过程控制图的制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案例工具：日企精细化管理【过程控制图】的填写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常见的控制工具（工具硬件和软件工具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绩效考核的组织、实施与要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考评者如何收集数据和证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绩效考评前的准备工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绩效面谈的步骤、流程和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管理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微观计划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管理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过程控制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五单元：掌握人性的激励技巧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0H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本单元培训目的：掌握激励学原理和人性的激励技巧，激励员工的工作积极性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激励的原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激励的两个因素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--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外部因素和内部因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管理者激励认知的测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影响员工工作热情的八大因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激励的七个重要理论（双因素、期望、公平、强化、归因、情绪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ABC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理论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如何运用这七个重要的激励理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、决定员工忠诚度的两个因素——员工期望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VS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公司提供，两个圆的重合程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员工精神激励技巧二十五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中高层激励的十种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新生代员工的激励与创新的十二种措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案例：如何发奖金会让员工高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负激励对部属的利弊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部属激励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项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管理者常犯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种错误激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激励测评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激励测试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六单元：公司如何建立激励系统，激励员工自动自发的工作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.0H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本单元培训目的：掌握建立公司激励系统的方法，让员工自动自发的努力工作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公司构建激励的四个重要制度（健全制度、营造文化、给予机会和领导表率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建立激励和留住人才的长效机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建立自我激励的系统（正反馈系统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员工激励的四个层次（造星—造梯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-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造场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-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造梦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毛泽东、邓小平、任正非、董明珠、马云等人的激励系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大秦帝国之崛起——商鞅变法的三个正循环激励系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如何打造激励的系统，使员工自动自发的努力工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案例：华为、阿里巴巴、格力的激励机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激励能力是团队领导者最重要的能力之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团队的成长与团队领导的转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从领导业务到赋能团队（团队自决定、自创新、自成长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员工激励与赋能的五大方面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团队赋能的具体方法与测评工具运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团队赋能测评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团队赋能测试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谢玉雄 老师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曾服务于世界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强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FOXCONN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TDK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集团公司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历任人力资源经理、总监、副总、学院院长职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●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的国际化企业管理工作经历，专注于企业中高层管理者的管理技能和领导力的发展与研究，并对企业目标管理与执行有着深刻的认知与实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中国大陆早期赴台湾生产力中心和海外深造领导力学者。在组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战略、高层领导艺术、管理创新、人力资源优化等领域，颇有独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到见解并积淀了丰富的可操作实战经验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授课方式多元化，采用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MBA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管理案例教学的模式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自成为职业培训师后受邀在制造业、银行、电力、石油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IT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航空、地产等中外知名企业、院校、星级酒店培训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多场，服务企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5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家，累计听课近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万余人次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连续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每年授课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5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天以上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清华大学、北京大学、浙江大学、厦门大学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MBA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华中科技大学 总裁班特聘讲师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南京师大、东北师大、武大、哈工大、川大、西安交大、山西财大、内大、海南大学、中国海洋大学【高级经理人实战研修班】特聘讲师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●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咨询式辅导培训落地专家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授课风格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专业：讲师讲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标杆案例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学员演练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互动答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激情：授课技巧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灵活应用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寓乐于教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完美演绎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实战：问题导向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工具方法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易于操作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授渔与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落地：课后作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辅导纠正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工作内化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创造绩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b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rFonts w:ascii="Arial" w:hAnsi="Arial" w:cs="Arial"/>
      <w:color w:val="993300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19">
    <w:name w:val="正文楷体"/>
    <w:basedOn w:val="Normal"/>
    <w:qFormat/>
    <w:pPr>
      <w:spacing w:lineRule="auto" w:line="300"/>
    </w:pPr>
    <w:rPr>
      <w:rFonts w:eastAsia="楷体_GB2312;楷体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6-03T13:42:16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786C5FA7F4E938214360642040B5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