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Times New Roman"/>
          <w:b/>
          <w:b/>
          <w:sz w:val="36"/>
          <w:szCs w:val="36"/>
        </w:rPr>
      </w:pPr>
      <w:r>
        <w:rPr>
          <w:rFonts w:ascii="黑体;宋体" w:hAnsi="黑体;宋体" w:cs="Times New Roman" w:eastAsia="黑体;宋体"/>
          <w:b/>
          <w:sz w:val="36"/>
          <w:szCs w:val="36"/>
        </w:rPr>
        <w:t>关于举办“金融市场与投融资实务”研修班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Times New Roman"/>
          <w:b/>
          <w:b/>
          <w:sz w:val="36"/>
          <w:szCs w:val="36"/>
        </w:rPr>
      </w:pPr>
      <w:r>
        <w:rPr>
          <w:rFonts w:ascii="黑体;宋体" w:hAnsi="黑体;宋体" w:cs="Times New Roman" w:eastAsia="黑体;宋体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黑体;宋体" w:hAnsi="黑体;宋体" w:eastAsia="黑体;宋体" w:cs="Times New Roman"/>
          <w:b/>
          <w:b/>
          <w:sz w:val="28"/>
          <w:szCs w:val="28"/>
        </w:rPr>
      </w:pPr>
      <w:r>
        <w:rPr>
          <w:rFonts w:eastAsia="黑体;宋体" w:cs="Times New Roman" w:ascii="黑体;宋体" w:hAnsi="黑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资本市场全面注册制背景下，在高质量发展要求的倒逼下，越来越多的财务同仁走向战略财务。我们认为，财务战略是指以公司发展战略为中心，从战略角度思考公司财务的功能定位，通过财务决策制定、财务资源配置和资金均衡有效的流动，保障企业整体战略目标实现的策略组合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财务战略需顺势而为，或扩张、或稳增、或防御、或收缩，其核心要素在于投融资。借助金融市场，借助兼并收购、借壳上市、定向增发、反向收购、资产证券化等手段，实现企业价值的倍增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金融市场波谲云诡，稍有不慎，满盘皆输。资深财务人员需要充分认清其本质，才能不为短期利益所惑，合理利用金融工具，为企业创造价值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帮助企业高层财务人员深刻理解公司战略与财务战略的内在逻辑，合理利用金融市场，上海国家会计学院特设“金融市场与投融资实务”研修班，通过案例，结合最新市场形势，帮助学员准确判断宏观经济形势，全面掌握资本市场规律和运作手段，在风云变幻的市场上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合理规避风险的同时，借助资本的力量实现企业稳步快速发展，开启财务演进之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报名回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Spacing"/>
        <w:rPr/>
      </w:pPr>
      <w:r>
        <w:rPr/>
        <w:t>附件一：课程简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培训安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培训时间：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5-27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日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日报到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培训地点：上海国家会计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课程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深入理解公司战略对财务战略的引领作用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通过热点案例，剖析财务战略的落地及其风险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结合当下市场形势，全面演示投融资实务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系统了解金融工具与市场风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培训对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总会计师、财务总监、投融资决策负责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其他从事投融资工作的专业人士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课程内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一）企业发展视角下的财务战略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公司财务的战略思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企业经营：坚持长期主义思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企业增长：从利润导向到价值为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公司成长路径选择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企业投融资实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企业常用的投融资方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何制定合理的投融资策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供应链金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多层次资本市场发展与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IPO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上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投融资工具与创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私募股权融资、信托、可转债与可交换债、融资租赁、资产证券化等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公募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REITs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三）金融衍生品与风险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远期、期货、期权、互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中国衍生品市场发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衍生品在企业风险管理与套期保值中的运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五、拟邀师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钱老师：复旦大学管理学院教授，研究方向为公司理财、财务会计。曾任上海实业执行董事及副总裁，海通证券副董事长及浦发银行董事等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周老师：上海国家会计学院金融学博士、硕士研究生导师，主要从事公司金融、投资银行以及国际金融等方面的研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陈老师：厦门大学教授、博士生导师，厦门大学金融工程研究中心主任，厦门大学证券研究中心副主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茅老师：南京大学管理学院副院长，江苏省数量经济与管理科学学会会长，曾以富布赖特高级访问学者身份在美国纽约大学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Stern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商学院研修一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叶老师：上海国家会计学院副教授，金融系主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收费标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培训费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食宿统一安排，费用自理，具体标准以开课通知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费用支付方式：培训费由上海国家会计学院收取，支付宝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微信扫码、汇款。食宿费由酒店收取，现场支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关于发票：培训费发票由学院提供；食宿发票由酒店提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七、结业证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培训班结束后由上海国家会计学院颁发结业证书，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明学时。但是否可以作为继续教育学时，烦请学员咨询当地主管部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八、报名咨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参加人员填写《报名表》（附后），我们将在开课前一周向报名学员发送《开课通知》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firstLine="472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firstLine="472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金融市场与投融资实务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firstLine="3855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569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训费支付：刷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支付宝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组织单位</w:t>
            </w:r>
            <w:r>
              <w:rPr>
                <w:sz w:val="24"/>
                <w:szCs w:val="32"/>
              </w:rPr>
              <w:t>：中企联企业培训网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咨询电话：</w:t>
            </w:r>
            <w:r>
              <w:rPr>
                <w:sz w:val="24"/>
                <w:szCs w:val="32"/>
              </w:rPr>
              <w:t xml:space="preserve">010-62885261 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系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人：潘</w:t>
            </w:r>
            <w:r>
              <w:rPr>
                <w:sz w:val="24"/>
                <w:szCs w:val="32"/>
                <w:lang w:eastAsia="zh-CN"/>
              </w:rPr>
              <w:t>洪</w:t>
            </w:r>
            <w:r>
              <w:rPr>
                <w:sz w:val="24"/>
                <w:szCs w:val="32"/>
              </w:rPr>
              <w:t>利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13051501222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邮箱：</w:t>
            </w:r>
            <w:r>
              <w:rPr>
                <w:sz w:val="24"/>
                <w:szCs w:val="32"/>
              </w:rPr>
              <w:t>phL568@163.co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32"/>
              </w:rPr>
              <w:t>网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址：</w:t>
            </w:r>
            <w:hyperlink r:id="rId2">
              <w:r>
                <w:rPr>
                  <w:rStyle w:val="InternetLink"/>
                  <w:sz w:val="24"/>
                  <w:szCs w:val="32"/>
                </w:rPr>
                <w:t>www.zqLpx.com</w:t>
              </w:r>
            </w:hyperlink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" w:hAnsi="宋体" w:eastAsia="微软雅黑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360" w:before="156" w:after="0"/>
      <w:jc w:val="both"/>
    </w:pPr>
    <w:rPr>
      <w:rFonts w:ascii="黑体;宋体" w:hAnsi="黑体;宋体" w:eastAsia="黑体;宋体" w:cs="宋体"/>
      <w:b/>
      <w:bCs/>
      <w:color w:val="auto"/>
      <w:sz w:val="36"/>
      <w:szCs w:val="36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1:00Z</dcterms:created>
  <dc:creator>石坤</dc:creator>
  <dc:description/>
  <dc:language>en-US</dc:language>
  <cp:lastModifiedBy>Administrator</cp:lastModifiedBy>
  <dcterms:modified xsi:type="dcterms:W3CDTF">2024-06-03T13:04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A19C324E4A5896AF3F019CB364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