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非职权影响力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-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打造卓越领导力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各阶层、各部门管理人员；各项目组织者、负责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，交通和食宿费用自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孙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孙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长江、中欧商学院特聘领导力专家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拥有十多年丰富的管理及培训实践经验，曾任美国库曼公司对华进行合资谈判的首席谈判翻译；曾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xford Training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华东区运营总监，带领团队实现全国销售冠军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毕业于长江商学院，师从《影响力》作者罗伯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·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西奥迪尼，赴美国学习说服心理学，致力于影响力领域的探索和研究。曾任尼尔森、德勤、福特等知名跨国公司的认证讲师，并为长江商学院，新华都商学院等知名院校特聘讲师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循循善诱，灵活有趣。课程现场气氛轻松，互动性强，能很好地感受老师的个人影响力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非职权影响力、高情商领导者、影响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说服心理学等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捷豹路虎、宝马、福特汽车、劳斯莱斯、米其林轮胎、麦格纳、通用汽车、英国石油、德勤、尼尔森（中国）、美世（中国）、翰威特、普华永道、可口可乐、联合利华、百事中国、索迪斯、思科、惠普、施耐德、中广核、中国电信、中海油、苏格兰皇家银行、工商银行、金盛保险、泰科电子、德固赛、阿克苏诺贝尔、伊顿中国、克诺尔、颇尔中国、福斯特惠勒、奇华顿、博思格钢铁、腾飞（中国）、仲外制药、银杏树药业、靶点药业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位是组织中权利最直接的来源，也是定义领导力最简单的方式，我们常说企业的天花板就是老板的天花板，同样地，一个组织的发展水平，不会超越其领导者的领导水准。一个组织中，职权式领导者所占的比例越高，公司高端人才流失率也会越高。随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Z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世代逐渐成为劳动力主体，这批职场新生代，不会为过往的职权式领导力买账，他们渴望公开、民主透明和对话，藐视权威，反抗控制，“领导”和“权威”在他们的词典里被无限弱化，传统的刚性管理对他们已经不奏效。领导者需要探索一种职权领导力之外的影响力，带动团队和组织可持续发展。如果你也经常遇到以下情况——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员工流动性强，不是离职就是转岗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部门氛围沉重，会议安静无言，员工状态被动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分配的任务总是完不成或者不达标，工作推进很有阻力，员工配合度不高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针对以上问题，我们特邀长江商学院特聘领导力专家孙丽丽女士，与我们一同分享《非职权影响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打造卓越领导力》的精彩课程。本课程基于罗伯特•西奥迪尼博士的影响力六原则，结合大量商业案例，视频，让学员以一种有趣又实用的方式深入学习影响力的黄金法则，培养管理工作或协作中让别人说“是”的能力、让别人的否定、拒绝、抵抗、放弃变成认同、接纳、支持、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高团队协调能力，建立高绩效团队，促进业绩达成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升员工对外影响力，维护和优化企业品牌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培养具有卓越影响力的管理者，有效推进工作进展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分析关键利益相关者，确定影响目标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提升影响力的核心方法与工具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影响力心理学技巧及六原则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深度训练影响力能力，制定影响力战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课程内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10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原版，适用情景广泛，可有效提升工作效率。</w:t>
      </w:r>
    </w:p>
    <w:p>
      <w:pPr>
        <w:pStyle w:val="Normal"/>
        <w:numPr>
          <w:ilvl w:val="0"/>
          <w:numId w:val="2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课程有大量商业案例分析、角色扮演、小组练习、视频等实操训练，将课程内容与日常工作相联系，落地转化效果显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bCs/>
          <w:color w:val="FFFFFF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Times New Roman" w:ascii="微软雅黑" w:hAnsi="微软雅黑"/>
          <w:b/>
          <w:bCs/>
          <w:color w:val="FFFFFF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孙老师的影响力课程很实用，也很精彩！清晰地培训思路，实用的授课技巧，耐心的解答与分享，好听的声音，非常有幸能够参加孙老师的这个课程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上汽集团 金融中心投资部总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 appreciate that Lydia brought us such a great program which is really beneficial for our business and our supervisors.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米其林 人力资源人才发展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好课，好老师！这个课程是我喜欢的那种课程，逻辑很清楚，但又不死板；老师是我喜欢的那种老师，专业低调，不自吹自擂，没有废话。这个课程值得上！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奇华顿 资深人力资源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无非就是讲“重要紧急矩阵”，讲目标管理。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为什么影响力在当今社会尤为重要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无处不在，瞬间发生，毫无觉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影响力就是领导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你影响力的卓越性和被影响的倾向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什么是影响力，核心要素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职权影响力与非职权影响力的区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影响力：改变想法，感受和行动的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视频分析和讨论】：想法：冰山原则，感受：五感六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角色演练】：新的截至日期（影响跨部门同事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影响力的要素－目标，事实，结果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要影响谁？借力－利益相关者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、关键利益相关者关系图绘制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）目的，适应情形和步骤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）尊重，影响，抵制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多层级利益相关方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练习】：绘制自己在组织或项目中的关键利益相关者关系图，并排列影响的顺序和策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如何去影响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在冲突中影响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消除抵制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）区分表面职责和实际利益关注点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）提出各种不同选择和备选方案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【案例分析】：应用利益关注点，设想他人处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五、深度心理学影响力训练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影响力心理学：无意识，自动的顺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六原则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互惠：礼尚往来，人类协作的基础，让互惠成为你提升沟通效率以及与人为善的生活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喜好：颜值是生产力吗？如何在组织中积极正面地曝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承诺一致：拆分目标，得到承诺，持续推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社会认同：榜样的巨大作用，团队文化对人的潜移默化的影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权威：个人品牌建设，内外兼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稀缺：让稀缺帮助更好地展示你和你的产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【个人案例】：制定影响力战略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计划的，本就应该是重要或紧急之一的呀！为什么会有这样的矛盾呢？如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Administrator</cp:lastModifiedBy>
  <dcterms:modified xsi:type="dcterms:W3CDTF">2024-05-17T14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BE304CB94CE7A6976F804B1DB7A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