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基于品牌竞争力的渠道开发与经销商业绩提升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资深销售顾问、销售主管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经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总监、区域经理、渠道经理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总监等营销人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任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任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企业大客户销售教练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宝洁渠道运营经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一线营销研究和实践经验、全球头部品牌企业咨询顾问资历。“狼性销售”和“狼性营销团队建设”课题项目研发人和版权课程讲授人；国内首位向中国企业解读和普及麦肯锡、埃森哲、罗兰贝格、奥美等管理咨询方法论和市场分析工具的管理咨询师；中国长安集团营销总经理认证课程导师与评审专家；曾担任全球第一大食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企业吉百利史威士、新加坡知名食品制造商集团企业的大客户经理、营销高级经理和营销总监等职务。曾任中国长安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同城、蒙牛乳业、强生中国、中粮集团、宝洁、美的、东风汽车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企业营销经理人内部能力提升认证导师和首席辅导专家。曾管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企业亚太地区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K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客户项目经理，连锁店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，并实现连续六年销售业绩单品第一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快销品零售大客户销售和管理经验，曾创下连续四年大区销售行业排名第一的辉煌业绩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著有《市场营销实战教练手册》、《门店营销与销售管理》、《区域市场深度营销手册》等书籍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讲解生动，深入浅出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如何制定年度营销规划与计划》、《精准大客户营销与策略性销售训练营》、《基于品牌竞争力的渠道开发与经销商业绩提升》、《狼性团队建设与管理》、《商务谈判》等经典课程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通用中国、西门子、蒙牛、伊利、搜狐、网易、王老吉、中国电信、中国银行、工商银行、沃尔玛、联想、惠普、三星、宝洁、联合利华、强生……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没有成功的企业，只有时代的企业。”谁掌握了这个时代的渠道变革和趋势，谁的品牌竞争力就找到了渠道的落点，谁就获得了持续的增长，谁就是行业的领跑者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在全网时代必须建立一套新的渠道打法，在渠道分化融合交互的变革中，企业要回到品牌运营中去审视渠道的发展。用品牌战略驱动渠道战略，重新规划渠道体系，渠道实现精准化、精益化、精细化运营，保证市场业绩高速稳健增长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lightGray"/>
          <w:shd w:fill="FFFFFF" w:val="clear"/>
        </w:rPr>
        <w:t>如何在全网时代快速搭建业绩高增长的渠道体系，建立全运营的渠道增长模式？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为此，我们特邀原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强营销总监、品牌战略规划高级经理、中国区渠道运营体系项目负责人任朝彦老师，与您一起学习全网时代的渠道规划和体系搭建方法。本课程从渠道战略布局、渠道体系设计、渠道运营层次设计与渠道商运营业绩增长等方面内容，帮助学员审视与判断企业渠道发展方面的实际问题，科学制定渠道打法和业绩提升策略，建立高效的渠道结构，激发渠道的绩效输出，提升渠道商的动力与业绩联动，实现企业的渠道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帮助企业在全网时代构建一套完善的渠道运营体系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输出一套开发、辅导、激励渠道商（经销商）的运营机制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培养有品牌意识的渠道开发精英队伍，有效改善渠道体系，实现持续增长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理解并掌握全网时代的渠道趋势和特点，如何确定渠道价值并建立渠道优势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掌握如何设计渠道体系，通过渠道体系分析企业业绩增长的聚焦点、发力点、引爆点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厘清在渠道新环境下的角色，如何向渠道商赋能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掌握开发、辅导、激励渠道商（经销商）的方法，有效激励、运营、管理经销商伙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本课程高度凝聚导师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强企业、在著名品牌管理咨询案例中的渠道开发与渠道网络管理的实战精华，引领学员学习和实践卓越企业的渠道营销打法；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采用讲解、小组讨论、案例分析、角色扮演等方式，结合学员自己分享工作经验的互动教学，全方位帮助学员掌握课程内容，确保课程效果。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有幸参加了任朝彦老师的系列课程，任老师授课内容比较丰富，深入浅出，让我获益匪浅，对我以后的工作也有一定的帮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菱汽车营销经理  王先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两天的学习，认清了营销总监的职责，掌握了客户管理的沟通技巧，并就今后工作中如何打造高效营销团队很有收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江淮汽车营销总监  童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任老师的课程十分精彩，两天的课程下来一点都没有枯燥感，而且内容非常实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王邦实业营销经理  万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任老师很专业、课程的内容生动、精彩，实用性也很强，把销售流程化，很系统，感觉学到了以前没有学到的知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东莞供电  张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是讲“重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单元：全网时代的渠道变革与渠道打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全网时代渠道高增长案例剖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长安集团的渠道体系与发力点解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农夫山泉的渠道引爆点解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苏泊尔的渠道动力机制高增长解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竞争聚焦：全网时代渠道是王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营销竞争焦点转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全网时代渠道模式的发展新趋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分析：企业渠道管理中的焦点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渠道高增长的三大突破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发力点重心下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伙伴关系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运营体系机制流程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以品牌为中心的全渠道营销策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户细分与渠道分销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的定位与策略制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案例：华为的渠道商运营解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单元：全渠道布局与结构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案例讨论：某企业全渠道体系解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共识：企业的渠道使命与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企业的渠道体系规划实操讲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如何做渠道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路径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层级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分销效能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资格与任务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优秀企业渠道模式解析和模式决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四个渠道关键因素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客观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以品牌竞争力的渠道构建的核心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以渠道运营为中心的管控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基于区域竞争地位的发展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案例分析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: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某互联网企业渠道模式剖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单元：高效的渠道拓展与渠道商开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问题：我们为什么缺乏有效的渠道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问题：我们为什么掌控不了渠道商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甄选渠道商时常出现的问题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选择渠道商应避免四个误区和视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渠道商选择的工具化实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评审指标确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加权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关键指标考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软指标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通过运营体系驱动高增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企业的角色转型与核心任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的管理体系搭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的运营规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的利润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分销效能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的激励体系与有效激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商赋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渠道伙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JB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共赢计划与推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从买卖伙伴转化为生意伙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以渠道商为中心的经营视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GS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发展共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如何制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JB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单元：如何向渠道经销商深度营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渠道经销商的“动力”和“竞争力”来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如何向渠道经销商营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经销商关注的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渠道经销商说服与意愿强化技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提升经销商的销售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提升销售能力的基本工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提升销售能力的基本途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衡量一个经销商的最佳绩效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单元：如何建立渠道商忠诚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建立良好的客情提升渠道忠诚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有多少种方式提升渠道忠诚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建立高信任度和合作度关系的要诀、禁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单元：如何带领渠道商在全网时代成功转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全网时代发展趋势与企业变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全网时代营销与消费行为学的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Z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时代崛起如何应对渠道分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新技术迭代的发展趋势、工具的升级、对渠道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5-17T14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A3210B16498FA33947B6447690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