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黄帝内经》养生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期望学习养生及保健方法，改善亚健康生活状态的企业家、高管、中基层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张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张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长江商学院、北大汇丰商学院健康管理学教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中医科学院医学博士；长江商学院、北京大学汇丰商学院、中山大学管理学院、厦门大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MB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健康管理学教授；原高雄医学大学兼任教授、台湾高雄市中华健康养生协会理事长；美国国际自然医学医师总会中华分会副会长；中华医学会健康管理博士联盟、港台中医师公会联合会、中国中西医结合学会疼痛学专业委员会等多个协会专家委员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风格活跃，兼具实践性，互动性和趣味性，注重课堂的互动与实战演练，内容高度融会贯通，与日常生活场景结合度高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《健康与压力管理》、《企业家保健与健康管理》 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耳穴按摩健康法》、《口腔运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健康启动》、《健康管理》、《养生达人》、《经穴保健》、《图解脑中风的防治与康复》、《你可以威风不中风》、《轻松挥别颈肩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疫情三年和经济下行，各行各业明显衰退，唯有疼痛直线上升，从“心”痛到“身”痛已悄悄在越来越多的人们身上展现。应对慢性疼痛绝不能哪痛治哪，误入治标不治本的困境。您身上的疼痛究竟是原发还是继发？是压力性还是躯体性？如果无法准确识别，只会让慢性疼痛反复发作，经久难愈，最终影响身心健康和延年益寿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黄帝内经》由《素问》和《灵抠》两部分组成。前者搭建了中医生理、病理、病因、病机、治疗和预防的框架；后者指导经络、穴位的临床的应用。两天的课，张博士将以实践性，互动性和趣味性的教学风格，通过真实案例分析案情，感受《黄帝内经》从养生、防病到治病的智慧与魅力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了解中医基本理论，掌握养生保健方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《黄帝内经》了解如阴阳五行、脏腑经络、气血津液等基础中医理论，并了解如何从饮食调养、起居调摄、运动保健等维度调整生活方式，预防疾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增强对自然的认识，学会自我基础诊断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《黄帝内经》中人与自然如何和谐共生，并掌握一些简单的自我诊断和治疗方法，如脉象诊断、穴位按摩等，帮助应对轻症的亚健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内容实用性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针对压力与亚健康状态，选取职场人群易发的身体问题进行分析，并结合《黄帝内经》剖析问题成因与改善方法，内容有高度实用性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场互动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现场演示穴位、经络等，邀请同学上台深度互动参与，有极强的实践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气的运行通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畅通无阻 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S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阻塞不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根学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~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头痛医脚案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临床应用：头晕、头痛、失眠、视力模糊、记忆力衰退等脑供血不足的应对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气的交换场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充分充足 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S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局限不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胸廓活动度与呼吸功能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临床应用：“长新冠”引发咽喉疼痛、胸闷、气喘、上气不接下气、短气乏力，容易疲劳的应对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气的生化之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肺脏，脾脏，肾脏的气化功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临床应用：如何检查评估“三腔”结构功能，指导治疗调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《內经》“骨正筋柔，气血以流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何谓“骨架端正、筋脉柔顺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临床应用：评估脚跟系统与颈肩腰腿疼痛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要、不重要不紧急”的事情吗？列为计划的，本就应该是重要或紧急之一的呀！为什么会有这样的矛盾呢？如究下去，我们对时间和目标管理，也仅仅是知道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5-17T14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1B1A9145E496187D6D9F327B5C6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