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IPO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上市：企业价值的十倍成长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三到五年内有规划上市的董事长、总经理、副总经理等公司管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1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公司财务总监、财务经理及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张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张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股权托管交易中心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国务院政府特殊津贴专家。现任上海股权托管交易中心党委书记、总经理，上海股权托管登记中心有限公司董事长，中国证券业协会区域性股权市场委员会副主任委员，上海联合产权交易所高级业务总监，上海金融联合会理事，上海浦东科技金融联合会理事长，上海市第十一届党员代表大会代表，上海市第十三届政协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券商经验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9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从事证券从业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开始从事场外资本市场业务，是我国最早的场外资本市场的建设者和从业者，全程参与了新三板、上海股交中心、上股交科创板的设计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申银万国证券公司工作期间，张云峰带领的团队囊括新三板所有新业务的第一单，包揽历年各项业务指标的第一名，融资额、交易量市场占比均高达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同时还曾任光大证券公司内核小组成员，上海水仙电器股份有限公司董事，具有极强的经营管理与资本市场实战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海交通大学、上海财经大学、上海大学等七所大学兼职教授、研究生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风格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课程逻辑严谨，击穿本质，层层推进。从宏大的产业迁移途径过度到资本市场层次与企业融资规划。台风稳健，严谨与细致并存，理论与实战并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张云峰主持设计并已推广使用的六项场外资本市场首创业务连续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2-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的上海金融创新奖中获奖（一等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、二等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、三等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、提名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）领衔承担了二个证监会重点项目、八个证券业协会重点课题，其中一个获优秀课题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金融活，经济活；金融稳，经济稳。”习近平总书记关于活跃资本市场的重要指导，让中国十几年以来的多层次资本市场建设日趋完善。从国际经验看，中小企业融资主要依靠股权融资，股权投资的回报主要依靠现金红利和资本利得，现金红利很难取得理想收益甚至很难收回成本，股权退出变现才是股权投资取得收益的主渠道，而股权退出变现主要依靠资本市场。因此，多层次资本市场可以匹配不同企业在不同生命周期的融资需求，但是往往很多企业对上市仍存在以下疑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为什么要上市？现在企业持续赚钱，上市就意味着要把企业摊到太阳底下接受放大镜观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企业还太小，离上市还很遥远，上市这件事暂时和我企业无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上市需要规划吗？不是符合哪个板块的要求就去登陆哪个板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上关于企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困惑和误解，几乎是每位经营者在面对上市与否时都曾思考过的问题，为了帮助解决以上疑惑，特邀上海股权托管交易中心总经理张云峰老师带来《多层次资本市场与企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》课程。本课程从宏观的产业迁移路径切入，分析企业如何对接资本、如何选择适合自己的资本市场板块、如何以终为始规划当前的资本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掌握最新资本市场和产业动向，建立企业家资本运作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理解不同层次资本市场板块的要求和功能定位，自主选择适合登陆的资本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长期视角和投资视角看股票二级市场的投资机会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浓缩讲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证券从业经验过程中，辅导或审核企业登录资本市场的实战经验，干货满满，帮助学员现场自我辨识如何设计切实可行的上市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有框架、有方法、有流程，以终为始从企业上市的目标倒推到当下企业应提前筹划的管理任务，确保学员目标导向式的思考与规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一：国内经济发展战思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一产业：补短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二产业：高质量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三产业：挤泡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二：产业升级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业升级策略之一：关注重点行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业升级策略之二：应用数字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三：企业对接资本市场的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充分体现经营业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升科技创新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依法合规规范经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完善治理结构：股份制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四：多层次资本市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多层次资本市场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区域性股权交易市场设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层次资本市场上市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五：中小企业对接资本市场路径选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省区域性股权市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用小红筹架构方式上其他区域性股权市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海股交中心科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Q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六：转板上市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股交—科创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三板—北交所—科创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业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七：注册制与做市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科创板、主板注册制的流程差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做市商与投资者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块八：股票二级市场投资操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股市的特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股市走向成熟的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级市场投资机会及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计划的，本就应该是重要或紧急之一的呀！为什么会有这样的矛盾呢？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5-17T1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3685AFDE644BC9022EAF29D4800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