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00" w:before="156" w:after="312"/>
        <w:jc w:val="center"/>
        <w:textAlignment w:val="auto"/>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w:t>
      </w:r>
      <w:r>
        <w:rPr>
          <w:rStyle w:val="Applestylespan"/>
          <w:rFonts w:ascii="微软雅黑" w:hAnsi="微软雅黑" w:cs="微软雅黑" w:eastAsia="微软雅黑"/>
          <w:b/>
          <w:color w:val="002060"/>
          <w:sz w:val="40"/>
          <w:szCs w:val="40"/>
          <w:lang w:val="en-US" w:eastAsia="zh-CN"/>
        </w:rPr>
        <w:t>供应链管理与库存控制</w:t>
      </w:r>
      <w:r>
        <w:rPr>
          <w:rStyle w:val="Applestylespan"/>
          <w:rFonts w:ascii="微软雅黑" w:hAnsi="微软雅黑" w:cs="微软雅黑" w:eastAsia="微软雅黑"/>
          <w:b/>
          <w:color w:val="002060"/>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ascii="微软雅黑" w:hAnsi="微软雅黑" w:cs="微软雅黑" w:eastAsia="微软雅黑"/>
          <w:b w:val="false"/>
          <w:bCs/>
          <w:color w:val="000000"/>
          <w:sz w:val="24"/>
          <w:szCs w:val="24"/>
          <w:lang w:val="en-US" w:eastAsia="zh-CN"/>
        </w:rPr>
        <w:t>供应链总监</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经理</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主管、计划总监</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经理</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主管、库存控制相关人员、物料管理相关人员等</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6</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15-16</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3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keepNext w:val="false"/>
        <w:keepLines w:val="false"/>
        <w:pageBreakBefore w:val="false"/>
        <w:widowControl w:val="false"/>
        <w:tabs>
          <w:tab w:val="clear" w:pos="420"/>
          <w:tab w:val="left" w:pos="1468" w:leader="none"/>
        </w:tabs>
        <w:kinsoku w:val="true"/>
        <w:overflowPunct w:val="true"/>
        <w:autoSpaceDE w:val="true"/>
        <w:bidi w:val="0"/>
        <w:spacing w:lineRule="exact" w:line="400"/>
        <w:ind w:firstLine="210"/>
        <w:jc w:val="left"/>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蔡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蔡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原飞利浦采购总监、原西门子供应链总监</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b/>
          <w:bCs/>
          <w:color w:val="00000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 xml:space="preserve">原飞利浦 </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Procurement Director</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 xml:space="preserve">，原西门子 </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SCM Director</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在职期间，每年会负责</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3</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个公司级的大项目，帮助公司在供应链方面不断优化流程和成本，提高运营效率。现担任</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Global SCM</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首席顾问。</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专业背景——</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PSS</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亚太采购峰会中方首席专家，中国企业家联合会高级讲师，惠普质量与供应链学院高级咨询师，</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CSCM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美国供应链管理协会圆桌会执委，</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ITC</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联合国贸发组织</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世界贸易组织高级讲师，英国皇家与采购协会</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CIPS</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高级顾问。获得</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APICS</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美国运营管理协会）</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CPIM</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认证，精益六西格玛黑带认证。</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005</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年负责编写物流紧缺人才的教材，</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007</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年负责编写供应链高级管理师的教材和考纲。主要参与出版书籍包括：《供应链管理和基础》《供应链交付流程与实施》《供应链生产流程与库存》《供应链采购流程与战略》。</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在课程设计中非常注意理论与实际案例的紧密结合，逻辑性强，风趣幽默、极具亲和力，善于沟通和总结，课程节奏紧凑、气氛活跃。</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供应链管理与库存控制、需求预测与计划管理等。</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服务客户——</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上海大众、华晨宝马、长安福特马自达、北汽集团、南汽集团、马牌轮胎、四维尔丸井、方正集团、海尔集团、海信集团、百视通、中兴通讯、富士康、开利空调、三星电气、上海电气、凡谷电子、飞利浦、华勤通讯、龙旗控股、万集科技、宏发集团、南瑞继保、万华化学、巴斯夫</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BASF</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可口可乐、中国中铁、三全食品、金枫酒业、迪卡侬、宜家家居、欧尚、史泰博、家得宝、海沃斯</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haworth</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阿里巴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keepNext w:val="false"/>
        <w:keepLines w:val="false"/>
        <w:pageBreakBefore w:val="false"/>
        <w:widowControl w:val="false"/>
        <w:tabs>
          <w:tab w:val="clear" w:pos="420"/>
          <w:tab w:val="left" w:pos="1468" w:leader="none"/>
        </w:tabs>
        <w:kinsoku w:val="true"/>
        <w:overflowPunct w:val="true"/>
        <w:autoSpaceDE w:val="true"/>
        <w:bidi w:val="0"/>
        <w:spacing w:lineRule="exact" w:line="400"/>
        <w:ind w:firstLine="210"/>
        <w:jc w:val="left"/>
        <w:textAlignment w:val="auto"/>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对于本土企业来说，商业的暴利时代正在消失或者说已经过去，利润开始逐步建立在管理水平的基础上。新冠疫情冲击、全球经济下滑、商业重创、订单锐减的大环境下，降本增效成为了刚需。而首当其冲的就是库存控制。库存是企业成本构成中的关键部分，也是资金占用的大头。在实际工作中，我们常常因为销售需求预测不准，生产部门合并订单规模生产，采购部门基于</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MOQ</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做采购，或者采购物料的需求交付时间延期等等原因形成各种不同类型的库存。如何在确保客户需求按质、按量、按期交付的前提下，以最低的成本，在最短时间内把库存降到一个合理水平，这是困扰很多管理者的一个难题。如果您也经常发出如下感叹——</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供应链各个环节难以平衡，一个环节好了，另一个环节却出问题了</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订单来了，但是物料供应不继，导致无法准时交货</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库存很高，但是断货现象屡见不鲜，到底如何控制库存</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销售、生产、计划、采购等各个部门之间形同水火，互相扯皮，互相埋怨</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针对以上问题，我们特邀原飞利浦采购总监、原西门子供应链总监蔡岳先生，与我们一同分享《供应链管理与库存控制》的精彩课程。本课程通过大量的工具方法与案例，阐述了供应链不同部门与环节之间如何衔接与沟通，避免无效的扯皮，真正做到供产销一体化。针对库存问题，从库存成本怎么计算、库存管理水平如何衡量、库存管理的具体方法三个方面，给到学员最实用的库存管控技巧。</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keepNext w:val="false"/>
        <w:keepLines w:val="false"/>
        <w:pageBreakBefore w:val="false"/>
        <w:widowControl w:val="false"/>
        <w:tabs>
          <w:tab w:val="clear" w:pos="420"/>
          <w:tab w:val="left" w:pos="1468" w:leader="none"/>
        </w:tabs>
        <w:kinsoku w:val="true"/>
        <w:overflowPunct w:val="true"/>
        <w:autoSpaceDE w:val="true"/>
        <w:bidi w:val="0"/>
        <w:spacing w:lineRule="exact" w:line="400"/>
        <w:ind w:firstLine="210"/>
        <w:jc w:val="left"/>
        <w:textAlignment w:val="auto"/>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eastAsia="微软雅黑" w:cs="微软雅黑" w:ascii="微软雅黑" w:hAnsi="微软雅黑"/>
          <w:b/>
          <w:bCs/>
          <w:i w:val="false"/>
          <w:iCs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培养供应链与库存管理的人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用方法和工具代替了经验，使部门之间的沟通更加高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通过流程和管理标准化、工具化，真正实现降低成本和准时交付的平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成本量化的具体方法，用数据化解决供应链各个环节的平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学会根据物料分类来确认库存补货时机和补货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安全库存的计算方法和使用场景。</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keepNext w:val="false"/>
        <w:keepLines w:val="false"/>
        <w:pageBreakBefore w:val="false"/>
        <w:widowControl w:val="false"/>
        <w:tabs>
          <w:tab w:val="clear" w:pos="420"/>
          <w:tab w:val="left" w:pos="1468" w:leader="none"/>
        </w:tabs>
        <w:kinsoku w:val="true"/>
        <w:overflowPunct w:val="true"/>
        <w:autoSpaceDE w:val="true"/>
        <w:bidi w:val="0"/>
        <w:spacing w:lineRule="exact" w:line="400"/>
        <w:ind w:firstLine="210"/>
        <w:jc w:val="left"/>
        <w:textAlignment w:val="auto"/>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两天课程内容全程由案例串联，在案例分析演练过程中帮助学员理解在复杂环境下库存管理的工具方法如何有效应用。</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课程内容紧凑，提供大量公式模型，含有大量计算，与实际工作的紧密贴合，让学员沉浸其中。</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关键知识，无非就是讲“重要紧急矩阵”，讲目标管理。不过，这个话题真</w:t>
      </w:r>
    </w:p>
    <w:p>
      <w:pPr>
        <w:pStyle w:val="Normal"/>
        <w:keepNext w:val="false"/>
        <w:keepLines w:val="false"/>
        <w:pageBreakBefore w:val="false"/>
        <w:widowControl w:val="false"/>
        <w:tabs>
          <w:tab w:val="clear" w:pos="420"/>
          <w:tab w:val="left" w:pos="1468" w:leader="none"/>
        </w:tabs>
        <w:kinsoku w:val="true"/>
        <w:overflowPunct w:val="true"/>
        <w:autoSpaceDE w:val="true"/>
        <w:bidi w:val="0"/>
        <w:spacing w:lineRule="exact" w:line="400"/>
        <w:ind w:firstLine="210"/>
        <w:jc w:val="left"/>
        <w:textAlignment w:val="auto"/>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一部分：供应链管理</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制造业常见的生产模式</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不同生产模式对库存和计划的影响</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生产模式决定了交货期和供产销一体化程度</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分析】：通过</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DELL</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的案例，理解什么是供产销一体化</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供应链管理如何去平衡各种成本</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分析】：不同供应链模式下交货期与成本的平衡</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供应链管理对企业利润的影响</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消除供应链管理中的牛鞭效应</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供应链各个部门如何实现跨部门的协作</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供应链的组织架构与影响供应链管理的几大因素</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制造业供应链的发展方向</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8</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第三方物流的发展趋势</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分析】：理解供应链管理中的因地制宜</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二部分：库存成本的量化与库存管理水平的衡量</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分析】：理解库存管理的目标</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分析】：何谓零库存？如何实现零库存</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库存在企业中扮演的角色，各个部门对库存的不同期望</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物料分类方式：四象限</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ABC</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分类</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使用频率划分</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不同的物料适用不同的补货方式和库存策略</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库存周转率的计算</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通过简单的财务知识，了解库存周转率对企业的重要性</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设定合理的库存周转率和库存目标</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库存覆盖天数与周转率的区别</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库存会产生成本，但库存成本具体怎么算呢？</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通过简单的工具，量化库存成本</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三部分：库存控制的具体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补货数量的选择</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确定合理的补货批量？</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应用</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EOQ</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经济批量的概念，决定合理的补货量</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平衡补货批量和成本？</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最小库存量和安全库存量的差别以及各自的适应性</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最小库存量的计算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双堆法（复仓法）的应用</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批量折扣或者阶梯报价如何抉择？</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二、补货时机的选择</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了解</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reorder poin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MRP</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MRP</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逻辑以及适合的物料类型</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分析】：合理的补货时机与补货批量</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三、安全库存</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安全库存适应的情形</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安全库存设定中的平方根原理</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六西格玛的方法设定安全库存，以及其适用性和优缺点</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历史类推法设定安全库存，以及其适用性和优缺点</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预测偏差法设定安全库存</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四、呆滞物料的定义与处理流程</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呆滞物料处理的财务公式</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呆滞物料处理的具体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预防呆滞物料</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四部分：供应链中的库存管理</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VM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真正双赢的库存管理模式</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VM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的理念和在实际中的应用</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分析】：</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VM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成败的关键</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JI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的理念和适用企业</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寄售的理念和适用企业</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jc w:val="left"/>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StrongEmphasis"/>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b/>
          <w:b/>
          <w:color w:val="FFFFFF"/>
          <w:kern w:val="2"/>
          <w:sz w:val="32"/>
          <w:szCs w:val="32"/>
          <w:lang w:val="en-US" w:eastAsia="zh-CN"/>
        </w:rPr>
      </w:pPr>
      <w:r>
        <w:rPr>
          <w:rFonts w:eastAsia="微软雅黑" w:cs="微软雅黑" w:ascii="微软雅黑" w:hAnsi="微软雅黑"/>
          <w:b/>
          <w:color w:val="FFFFFF"/>
          <w:kern w:val="2"/>
          <w:sz w:val="32"/>
          <w:szCs w:val="32"/>
          <w:lang w:val="en-US" w:eastAsia="zh-CN"/>
        </w:rPr>
        <w:t>“</w:t>
      </w:r>
      <w:r>
        <w:rPr>
          <w:rFonts w:ascii="微软雅黑" w:hAnsi="微软雅黑" w:cs="Times New Roman" w:eastAsia="微软雅黑"/>
          <w:b/>
          <w:color w:val="FFFFFF"/>
          <w:kern w:val="2"/>
          <w:sz w:val="32"/>
          <w:szCs w:val="32"/>
          <w:lang w:val="en-US" w:eastAsia="zh-CN"/>
        </w:rPr>
        <w:t>简单”吗？自问一下，你会计划“紧急不重要、不重要不紧急”的事情吗？列为计划的，本就应该是重要或紧急之一的呀！为什么会有这样的矛盾呢？如究下去，我们对时间和目标管理，也仅仅是知道层面，而没有真正更无法</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5">
              <wp:simplePos x="0" y="0"/>
              <wp:positionH relativeFrom="column">
                <wp:posOffset>-163830</wp:posOffset>
              </wp:positionH>
              <wp:positionV relativeFrom="paragraph">
                <wp:posOffset>8890</wp:posOffset>
              </wp:positionV>
              <wp:extent cx="6972935" cy="9921875"/>
              <wp:effectExtent l="635" t="635" r="0" b="0"/>
              <wp:wrapNone/>
              <wp:docPr id="6"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Administrator</cp:lastModifiedBy>
  <dcterms:modified xsi:type="dcterms:W3CDTF">2024-05-17T14: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6D3BF623640779DD6CDF4E7592C70_13</vt:lpwstr>
  </property>
  <property fmtid="{D5CDD505-2E9C-101B-9397-08002B2CF9AE}" pid="3" name="KSOProductBuildVer">
    <vt:lpwstr>2052-12.1.0.16729</vt:lpwstr>
  </property>
  <property fmtid="{D5CDD505-2E9C-101B-9397-08002B2CF9AE}" pid="4" name="commondata">
    <vt:lpwstr>commondata</vt:lpwstr>
  </property>
</Properties>
</file>