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36"/>
          <w:szCs w:val="36"/>
          <w:lang w:eastAsia="zh-CN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36"/>
          <w:szCs w:val="36"/>
          <w:lang w:val="en-US" w:eastAsia="zh-CN"/>
        </w:rPr>
        <w:t>《易经》智慧在家居环境中的运用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36"/>
          <w:szCs w:val="36"/>
          <w:lang w:val="en-US" w:eastAsia="zh-CN"/>
        </w:rPr>
        <w:t>&amp;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36"/>
          <w:szCs w:val="36"/>
          <w:lang w:val="en-US" w:eastAsia="zh-CN"/>
        </w:rPr>
        <w:t>《易经》智慧在办公环境中的实战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董事长、总经理等企业高管，传统文化爱好者，关注健康、财富、子女教育、风水、运程等想让生活变得更美好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-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王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王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姓王，名越胜，字炳善，号弘善居士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易经泰斗——邵伟华老师嫡传入室弟子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易经文化学者、儒释道文化传播学者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王炳善老师祖籍江西鹰潭，出生于易学世家，自幼受到传统文化的熏陶，自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岁开始学习以《易经》文化为首的中国传统文化，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年拜入世界易经泰斗邵伟华大师门下，跟随邵伟华大师学习《易经》，深得邵氏真传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炳善老师将传统的易学理论运用在现代的社会生活中，总结出大量与时俱进的实用体系，并将这些实用体系运用到财富的规律、婚姻的规律、健康的规律、子女教育的规律、等人、事、物的发展规律中，用《易经》的智慧帮助了众多的企业及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《易经》是群经之首，大道之源。华夏五千年文明智慧的结晶，百姓数千年受益终身的经验，唐代著名的大医学家孙思邈提出：“不识易者不可为良医”，日本明治维新时期明文规定：“不懂易者不得入内阁”，韩国人则说：“不明易者不可为良商”华夏文明源远流长，中华文化博大精深。而《易经》被誉为中国古文明的根源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《易经》讲的是万事万物的规律，首先就是自然规律，我们要顺应自然规律自然就要了解自然规律。其次就是人的规律，富贵之人有富贵的规律，贫贱之人有贫贱之人的规律。然后就是事物发展的规律，任何事物都有其符合自己的规律，谁能最快速地掌握其规律？谁就将成为这个行业的佼佼者。故通过学习《易经》的哲理，可以令我们改变思维模式，令我们先学会找到自然规律（不变的规律），再为了适应自然规律而调整我们为人处世的规律（变化的规律），最后让我们快速的得到健康、幸福、快乐、财富及社会价值（简单的规律）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故《易经》开篇就提出：“积善之家必有余庆，积不善之家必有余殃”的行善积德理念，让我们真正在工作生活中建立起令我们幸福快乐的世界观、价值观及人生观，令我们每个人都能活得有价值有意义。真正为铸就和谐幸福的中国梦、世界梦而发挥《易经》文化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学习《易经》可以让我们养成寻找规律的习惯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学习《易经》可以懂得如何获得健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学习《易经》可以让我们放大格局，获得财富与幸福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学习《易经》可以让我们夫妻和谐，互相尊重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学习《易经》可以让我们真正懂得如何教育培养孩子，因材施教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六、学习《易经》可以让我们企业规避风险，顺利发展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七、学习《易经》可以让我们学会真正的识人用人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八、学习《易经》可以让我们找到适合自己及家人的生活及办公环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经之首，学习易经能够更深刻地了解中国文化！。易经于我，如同一部心题</w:t>
      </w:r>
    </w:p>
    <w:p>
      <w:pPr>
        <w:pStyle w:val="Normal"/>
        <w:tabs>
          <w:tab w:val="clear" w:pos="420"/>
          <w:tab w:val="left" w:pos="1468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天：《易经》智慧在家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环境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的运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正确理解居家环境对人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居家环境识别方法简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居家环境基本常识（于人、于事、于物、于时、于空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选择居家住宅的外环境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住宅周边环境对居住环境影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住宅的内环境布局原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客厅布局的禁忌如何催财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卧室环境的禁忌如何调理健康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卫生间布局的禁忌如何化解小人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居家环境的财位选择多途径旺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调整小孩房提高学习成绩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通过户型图判断流年吉凶的秘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天：《易经》智慧在办公环境中的实战应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动态环境（酒店、酒楼、门店、商场等动态场所）详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静态环境（家宅、公司、工厂、办公室等静态场所）详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办公室环境室内催财绝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收银台、财务室的环境规划秘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衣着改善个人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饮食改善个人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住宅改善个人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旅行及发展方向改善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改善性格改善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名字改善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数字改善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行善积德改善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读书改善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信仰改善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结交贵人改善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养生改善个人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择业与择偶来改善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6"/>
          <w:szCs w:val="36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识点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学员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学员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易经是中国国学万经之首，学习易经能够更深刻地了解中国文化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程同学  广州亚帝实业有限公司 董事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易经确确实实如我们王老师所说是一门普通人没有认知到的科学，是有迹可循的规律！通过学习易经，使得我们可以通过现象推断事物发展的本质与趋势，应用到我们的生活、工作、人生当中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蔡同学   汤臣倍健股份有限公司 首席运营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都说《易经》晦涩难懂，我能坚持学下去吗？带着这样的疑虑我走进了时代华商的易经班。从最初十天干十二地支都记不全，到顺利通过考试进入中阶课堂，一年的学习让我深深地迷上了这个课程。随着自己对知识点的似懂非懂，我的心境也经历了起起伏伏。易经于我，如同一部心理学经典；学易过程，更像是一场修心之旅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同学  广州市拓曼思家具有限公司 总经理</w:t>
      </w:r>
    </w:p>
    <w:p>
      <w:pPr>
        <w:pStyle w:val="Normal"/>
        <w:jc w:val="left"/>
        <w:rPr/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我们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32"/>
          <w:szCs w:val="32"/>
          <w:lang w:val="en-US" w:eastAsia="zh-CN"/>
        </w:rPr>
        <w:t>时间和目标管理，也仅仅是知道层面，而没有真正更无法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Administrator</cp:lastModifiedBy>
  <dcterms:modified xsi:type="dcterms:W3CDTF">2024-05-17T14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35342533C4D94B9169E92883BC41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