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Style w:val="StrongEmphasis"/>
          <w:rFonts w:ascii="微软雅黑" w:hAnsi="微软雅黑" w:eastAsia="微软雅黑" w:cs="微软雅黑"/>
          <w:b/>
          <w:b/>
          <w:spacing w:val="8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工业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营销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打造落地执行的工业品营销管控高管辅导班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jc w:val="left"/>
        <w:rPr>
          <w:rFonts w:ascii="微软雅黑" w:hAnsi="微软雅黑" w:eastAsia="微软雅黑" w:cs="微软雅黑"/>
          <w:color w:val="222222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spacing w:val="8"/>
          <w:sz w:val="21"/>
          <w:szCs w:val="21"/>
        </w:rPr>
        <w:t>【学员对象】</w:t>
      </w:r>
      <w:r>
        <w:rPr>
          <w:rStyle w:val="StrongEmphasis"/>
          <w:rFonts w:ascii="微软雅黑" w:hAnsi="微软雅黑" w:cs="微软雅黑" w:eastAsia="微软雅黑"/>
          <w:spacing w:val="8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适用于工业电气自动化、工程机械制造、建筑及安装工程、化工及工业原材料、汽车客车、中央空调暖通设备、工业设备制造、矿采冶金能源、信息通讯设备、环保科技设备等</w:t>
      </w:r>
      <w:r>
        <w:rPr>
          <w:rStyle w:val="StrongEmphasis"/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工业品企业总经理、副总，营销总，销售总监等</w:t>
      </w:r>
      <w:r>
        <w:rPr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jc w:val="left"/>
        <w:rPr>
          <w:rFonts w:ascii="微软雅黑" w:hAnsi="微软雅黑" w:eastAsia="微软雅黑" w:cs="微软雅黑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spacing w:val="8"/>
          <w:sz w:val="21"/>
          <w:szCs w:val="21"/>
        </w:rPr>
        <w:t>【上课时间】</w:t>
      </w:r>
      <w:r>
        <w:rPr>
          <w:rStyle w:val="StrongEmphasis"/>
          <w:rFonts w:ascii="微软雅黑" w:hAnsi="微软雅黑" w:cs="微软雅黑" w:eastAsia="微软雅黑"/>
          <w:spacing w:val="8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bCs/>
          <w:color w:val="222222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222222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222222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222222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222222"/>
          <w:sz w:val="21"/>
          <w:szCs w:val="21"/>
          <w:lang w:val="en-US" w:eastAsia="zh-CN"/>
        </w:rPr>
        <w:t>28-29</w:t>
      </w:r>
      <w:r>
        <w:rPr>
          <w:rFonts w:ascii="微软雅黑" w:hAnsi="微软雅黑" w:cs="微软雅黑" w:eastAsia="微软雅黑"/>
          <w:b/>
          <w:bCs/>
          <w:color w:val="222222"/>
          <w:sz w:val="21"/>
          <w:szCs w:val="21"/>
          <w:lang w:val="en-US" w:eastAsia="zh-CN"/>
        </w:rPr>
        <w:t>日（</w:t>
      </w:r>
      <w:r>
        <w:rPr>
          <w:rFonts w:eastAsia="微软雅黑" w:cs="微软雅黑" w:ascii="微软雅黑" w:hAnsi="微软雅黑"/>
          <w:b/>
          <w:bCs/>
          <w:color w:val="222222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222222"/>
          <w:sz w:val="21"/>
          <w:szCs w:val="21"/>
          <w:lang w:val="en-US" w:eastAsia="zh-CN"/>
        </w:rPr>
        <w:t>天</w:t>
      </w:r>
      <w:r>
        <w:rPr>
          <w:rFonts w:eastAsia="微软雅黑" w:cs="微软雅黑" w:ascii="微软雅黑" w:hAnsi="微软雅黑"/>
          <w:b/>
          <w:bCs/>
          <w:color w:val="222222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222222"/>
          <w:sz w:val="21"/>
          <w:szCs w:val="21"/>
          <w:lang w:val="en-US" w:eastAsia="zh-CN"/>
        </w:rPr>
        <w:t xml:space="preserve">晚） 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jc w:val="left"/>
        <w:rPr>
          <w:rStyle w:val="StrongEmphasis"/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pacing w:val="8"/>
          <w:sz w:val="21"/>
          <w:szCs w:val="21"/>
        </w:rPr>
        <w:t>【上课地点】</w:t>
      </w:r>
      <w:r>
        <w:rPr>
          <w:rStyle w:val="StrongEmphasis"/>
          <w:rFonts w:ascii="微软雅黑" w:hAnsi="微软雅黑" w:cs="微软雅黑" w:eastAsia="微软雅黑"/>
          <w:spacing w:val="8"/>
          <w:sz w:val="21"/>
          <w:szCs w:val="21"/>
          <w:lang w:eastAsia="zh-CN"/>
        </w:rPr>
        <w:t>上海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Style w:val="StrongEmphasis"/>
          <w:rFonts w:ascii="微软雅黑" w:hAnsi="微软雅黑" w:eastAsia="微软雅黑" w:cs="微软雅黑"/>
          <w:color w:val="222222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222222"/>
          <w:sz w:val="21"/>
          <w:szCs w:val="21"/>
          <w:shd w:fill="FFFFFF" w:val="clear"/>
          <w:lang w:eastAsia="zh-CN"/>
        </w:rPr>
        <w:t>【</w:t>
      </w:r>
      <w:r>
        <w:rPr>
          <w:rStyle w:val="StrongEmphasis"/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课程费用</w:t>
      </w:r>
      <w:r>
        <w:rPr>
          <w:rStyle w:val="StrongEmphasis"/>
          <w:rFonts w:ascii="微软雅黑" w:hAnsi="微软雅黑" w:cs="微软雅黑" w:eastAsia="微软雅黑"/>
          <w:color w:val="222222"/>
          <w:sz w:val="21"/>
          <w:szCs w:val="21"/>
          <w:shd w:fill="FFFFFF" w:val="clear"/>
          <w:lang w:eastAsia="zh-CN"/>
        </w:rPr>
        <w:t>】</w:t>
      </w:r>
      <w:r>
        <w:rPr>
          <w:rStyle w:val="StrongEmphasis"/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color w:val="222222"/>
          <w:sz w:val="21"/>
          <w:szCs w:val="21"/>
          <w:shd w:fill="FFFFFF" w:val="clear"/>
        </w:rPr>
        <w:t>8800</w:t>
      </w:r>
      <w:r>
        <w:rPr>
          <w:rStyle w:val="StrongEmphasis"/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元</w:t>
      </w:r>
      <w:r>
        <w:rPr>
          <w:rStyle w:val="StrongEmphasis"/>
          <w:rFonts w:eastAsia="微软雅黑" w:cs="微软雅黑" w:ascii="微软雅黑" w:hAnsi="微软雅黑"/>
          <w:color w:val="222222"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人 </w:t>
      </w:r>
      <w:r>
        <w:rPr>
          <w:rStyle w:val="StrongEmphasis"/>
          <w:rFonts w:ascii="微软雅黑" w:hAnsi="微软雅黑" w:cs="微软雅黑" w:eastAsia="微软雅黑"/>
          <w:color w:val="222222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222222"/>
          <w:sz w:val="21"/>
          <w:szCs w:val="21"/>
          <w:shd w:fill="FFFFFF" w:val="clear"/>
        </w:rPr>
        <w:t>含讲师授课、教材费、资料费、证书费、销售工具包、辅导费</w:t>
      </w:r>
      <w:r>
        <w:rPr>
          <w:rStyle w:val="StrongEmphasis"/>
          <w:rFonts w:ascii="微软雅黑" w:hAnsi="微软雅黑" w:cs="微软雅黑" w:eastAsia="微软雅黑"/>
          <w:color w:val="222222"/>
          <w:sz w:val="21"/>
          <w:szCs w:val="21"/>
          <w:shd w:fill="FFFFFF" w:val="clear"/>
          <w:lang w:eastAsia="zh-CN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eastAsia="zh-CN"/>
        </w:rPr>
        <w:t>课程大纲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课程设计之中，第一部分是分析管理者的责任，第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七部分，是课程设计的具体管理主题，具体内容如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00000"/>
          <w:spacing w:val="8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8"/>
          <w:sz w:val="21"/>
          <w:szCs w:val="21"/>
          <w:shd w:fill="FFFFFF" w:val="clear"/>
        </w:rPr>
        <w:t>第一部分：营销管理者的职业化要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程目的：让营销管理者明确公司或组织对其的管理要求，工作努力的方向、未来自身的职业定位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程内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销售精英与营销管理者的差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好的销售人员不一定是优秀的营销管理干部，二者之间的不同点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营销管理者的工作内容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管理的本质：为达到组织或工作单位的目标对人力、物力、金钱等资源作有效的运用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营销管理者的六大管理职责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营销管理者的六个管理职责，例如： 上传下达执行者、团队管理领导者、区域市场的规划者、营销管理监督者等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优秀营销管理者的标准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一星级：领导只要在，下属就会好好干；二星级：领导不在场，下属也会好好干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00000"/>
          <w:spacing w:val="8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8"/>
          <w:sz w:val="21"/>
          <w:szCs w:val="21"/>
          <w:shd w:fill="FFFFFF" w:val="clear"/>
        </w:rPr>
        <w:t>第二部分：营销目标分解及计划执行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程目的：了解制定目标的依据，根据公司分配的目标，结合区域市场的团队成员的能力、客户等级等进行目标分解，利用有限资源确保目标能够有效执行，形成合理的工作计划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程内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目标制定的依据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目标制定常见的几个依据：例如：去年完成的目标任务适度增加、竞争对手的对比分析、整体市场的增长率等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目标分解的策略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目标分解需要考虑的那些内容， 团队成员的能力大小、客户情况、资源分配、市场情况等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保障目标完成的客户预测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完成目标任务需要考虑的客户情况 例如：客户结构、客户关系、年度预期采购额等 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重要客户的行动计划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为了完成目标任务，必须要确定重要大客户、战略客户的行动计划，才能验证是否达成的可行性？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目标修正与纠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根据月度、季度、半年度的目标达成情况，适度地修改目标并调整计划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PDCA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的工具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确保目标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效实现常用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PDC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工具，如何运用这个工具等  ） 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8"/>
          <w:sz w:val="21"/>
          <w:szCs w:val="21"/>
          <w:shd w:fill="FFFFFF" w:val="clear"/>
        </w:rPr>
        <w:t>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00000"/>
          <w:spacing w:val="8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8"/>
          <w:sz w:val="21"/>
          <w:szCs w:val="21"/>
          <w:shd w:fill="FFFFFF" w:val="clear"/>
        </w:rPr>
        <w:t>第三部分：区域市场盘点与分析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程目的：了解区域市场的总体规划，根据市场的情况，分析目标客户的发展趋势，研究竞争对手，制定有效的竞争策略，为区域市场的目标实现来制定战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程内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市场情报收集及分析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区域市场的情报信息有那些途径、这些信息如何有效的汇总并进行市场分析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区域市场机会与目标客户分析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区域市场的目标客户如何分析，如何寻找合适的市场机会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竞争对手的研究与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SWOT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分析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研究竞争对手的发展动态，分析各自的优劣势，制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SWO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分析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STP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细分市场及营销战略制定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NO.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或前三名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根据细分市场的目标客户情况，制定合理的营销战略，为年度目标发展明确具体的方向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00000"/>
          <w:spacing w:val="8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8"/>
          <w:sz w:val="21"/>
          <w:szCs w:val="21"/>
          <w:shd w:fill="FFFFFF" w:val="clear"/>
        </w:rPr>
        <w:t>第四部分：区域营销策略制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程目的：明确自身在区域市场的地位，分析我方的竞争策略，结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营销组合，制定区域市场的组织架构并防范可能的风险，做好各种风险预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程内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竞争策略的选择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根据区域市场的竞争态势，分析自身的市场地位，明确我方的竞争策略，是进攻战、也或防守战等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P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营销组合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围绕产品策略、价格策略、渠道策略、推广策略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营销组合，制定自身的营销策略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区域市场的组织设计及岗位职责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为了实现区域市场的营销策略，我方需要设置相应的组织架构并明确各个岗位的工作职责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风险防范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分析区域市场的可能风险点，做好各种风险预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00000"/>
          <w:spacing w:val="8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8"/>
          <w:sz w:val="21"/>
          <w:szCs w:val="21"/>
          <w:shd w:fill="FFFFFF" w:val="clear"/>
        </w:rPr>
        <w:t>第五部分：团队成长与辅导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程目的：了解团队发展的四个阶段，发挥自身的领导能力，通过有效沟通的策略，辅导团队内部的良性发展，形成高效团队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程内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团队组建的四个阶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了解团队形成的四个阶段，每一个阶段的各自特征及存在问题，做好有效的应对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团队领导力的来源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明确自身的领导力的来源，如何发挥自己的领导力，让团队更有凝聚力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团队内部的沟通策略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了解团队成员的不同沟通风格，调整自身的沟通策略，建立良好的沟通渠道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团队成长的问题解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了解团队成长面临的各自问题及找出应对策略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00000"/>
          <w:spacing w:val="8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8"/>
          <w:sz w:val="21"/>
          <w:szCs w:val="21"/>
          <w:shd w:fill="FFFFFF" w:val="clear"/>
        </w:rPr>
        <w:t>第六部分：营销全过程管控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程目的：通过对销售团队的日常管理、客户管理、销售管理、服务管理等内容，让营销过程能够得到更好的管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程内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日常管理的四个方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明确日常管理的各种管理手段，例如： 表单管理、会议管理、辅导过程、述职谈话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销售过程管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分析区域市场的客户类型，根据大小客户梳理销售过程，按照销售流程，分成阶段，强化过程的推动，促进过程得以更好的管理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售后市场的服务管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结合售后市场的特征，通过服务促进客户满意，并研究客户的需求，做好需求引导，实现配件的销售目标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客户关系管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分析客户类型，强化服务客户的能力，做好日常服务、建立服务的标准化，强化客户关系的维护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00000"/>
          <w:spacing w:val="8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8"/>
          <w:sz w:val="21"/>
          <w:szCs w:val="21"/>
          <w:shd w:fill="FFFFFF" w:val="clear"/>
        </w:rPr>
        <w:t>第七部分：营销结果监督与复盘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程目的：根据阶段目标的达成，分析存在的问题，及时调整行动策略，通过有效复盘，促进营销结果的达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程内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销售目标管理及修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围绕销售及市场目标，分析自身存在的差距，执行有效的改善计划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业绩来源的公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分析业绩来源的公式，找出团队存在的问题，是拜访频率不高、成交率太低、产品竞争力不足等，并做好改善计划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需求管理与价值转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分析客户结构，找出不同客户可能的需求计划，做好客户跟踪计划，实现客户的有效转化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七步分折策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注解： 分析销售过程存在的瓶颈，利用七步分析法的工具，制定有效的行动方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7:00Z</dcterms:created>
  <dc:creator>Administrator</dc:creator>
  <dc:description/>
  <dc:language>en-US</dc:language>
  <cp:lastModifiedBy>Administrator</cp:lastModifiedBy>
  <dcterms:modified xsi:type="dcterms:W3CDTF">2024-05-17T13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A7FD422564660918DF1AAEA5997F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