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新版</w:t>
      </w:r>
      <w:r>
        <w:rPr>
          <w:b/>
          <w:bCs/>
          <w:iCs/>
          <w:sz w:val="44"/>
          <w:szCs w:val="44"/>
        </w:rPr>
        <w:t>FMEA-</w:t>
      </w:r>
      <w:r>
        <w:rPr>
          <w:b/>
          <w:bCs/>
          <w:iCs/>
          <w:sz w:val="44"/>
          <w:szCs w:val="44"/>
        </w:rPr>
        <w:t>产品失效模式和风险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适用于企业研发，制造工程，生产，质量，供应商质量，仓储和物流工程师或主管参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讲述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的概念和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用途，是一种技术风险管理，是团队共同实施，主动识别并管理产品和制造过程的风险。实施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的收益。新版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的主要变化点。基于新版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的技术手册和实战应用案例深入阐述新版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的七步法，包括策划和准备阶段，树形图和结构分析，功能分析，失效分析，风险分析，优化，文件化。结合新版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特点，设计了阶段性小组练习，使得学员能学以致用，掌握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zCs w:val="21"/>
          <w:shd w:fill="FFFFFF" w:val="clear"/>
        </w:rPr>
        <w:t>MEA</w:t>
      </w:r>
      <w:r>
        <w:rPr>
          <w:rFonts w:ascii="Arial" w:hAnsi="Arial" w:cs="Arial"/>
          <w:color w:val="333333"/>
          <w:szCs w:val="21"/>
          <w:shd w:fill="FFFFFF" w:val="clear"/>
        </w:rPr>
        <w:t>工具正确应用的方法论，未来可以在企业中实操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widowControl/>
        <w:shd w:fill="FFFFFF" w:val="clear"/>
        <w:spacing w:lineRule="atLeast" w:line="360"/>
        <w:ind w:left="143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企业收益：提升企业产品质量和工艺水平，建立知识管理系统</w:t>
      </w:r>
    </w:p>
    <w:p>
      <w:pPr>
        <w:pStyle w:val="Normal"/>
        <w:widowControl/>
        <w:shd w:fill="FFFFFF" w:val="clear"/>
        <w:spacing w:lineRule="atLeast" w:line="360"/>
        <w:ind w:left="143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员收益：提升技术风险管理工具的应用能力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开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培训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讲师简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培训时间安排、内容大纲、注意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一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 xml:space="preserve">FMEA  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概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定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发展历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用途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实施团队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组长和核心成员，成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实施时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新版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特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二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DFMEA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策划和准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的时机，作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的输入和准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的实施步骤（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5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T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法等）和输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团队组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实施工具的选择和确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新版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 xml:space="preserve">FMEA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表格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阶段的说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三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结构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结构树图等工具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结构分析法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不同行业的结构分析法应用案例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小组练习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构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四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功能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功能和功能要求，接口的定义和区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参数图等功能分析工具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功能分析法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不同行业的功能分析法应用案例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小组练习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功能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五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失效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链的概念和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七大类失效模式和失效模式后果的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设计失效原因分析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分析法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不同行业的风险分析应用案例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模式后果评分法介绍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严重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六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风险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预防措施和探测措施的介绍及应用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模式后果评分介绍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发生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模式后果评分介绍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探测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风险分析法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小组练习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失效分析和风险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七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D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优化和文件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制定风险降低的决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风险降低措施的不同状态说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优化和文件化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八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 xml:space="preserve">FMEA- 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策划和准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的时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的输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策划和准备的实施步骤和输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实施团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九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结构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流程图等工具介绍和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如何定义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构分析中的要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构分析中的要素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人，机，料，法，环的定义和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构分析法的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不同行业的结构分析的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小组练习：结构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十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功能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功能分析的输入和准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功能分析的实施工具和实施步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功能分析法的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不同行业的功能分析的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小组练习：功能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十一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P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失效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链的概念和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中的失效模式和失效模式后果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P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评分法介绍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严重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十二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P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风险分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预防措施和探测措施的介绍及案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防错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模式后果评分介绍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发生度，新版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F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MEA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对于发生度评分要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失效模式后果评分介绍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探测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风险分析法介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小组练习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失效分析和风险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十三模块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PFMEA-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优化和文件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制定风险降低的决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风险降低措施的不同状态说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567" w:hanging="283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>优化和文件化介绍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徐燕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2</w:t>
      </w:r>
      <w:r>
        <w:rPr/>
        <w:t>002</w:t>
      </w:r>
      <w:r>
        <w:rPr/>
        <w:t>年第一届全国注册质量工程师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2</w:t>
      </w:r>
      <w:r>
        <w:rPr/>
        <w:t>004</w:t>
      </w:r>
      <w:r>
        <w:rPr/>
        <w:t>年新加坡科理认证黑带，</w:t>
      </w:r>
      <w:r>
        <w:rPr/>
        <w:t>2</w:t>
      </w:r>
      <w:r>
        <w:rPr/>
        <w:t>005</w:t>
      </w:r>
      <w:r>
        <w:rPr/>
        <w:t>年美国江森全球认证黑带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2</w:t>
      </w:r>
      <w:r>
        <w:rPr/>
        <w:t>009</w:t>
      </w:r>
      <w:r>
        <w:rPr/>
        <w:t>年新加坡科理认证精益六西格玛黑带大师，</w:t>
      </w:r>
      <w:r>
        <w:rPr/>
        <w:t>2</w:t>
      </w:r>
      <w:r>
        <w:rPr/>
        <w:t>010</w:t>
      </w:r>
      <w:r>
        <w:rPr/>
        <w:t>年德国大陆全球认证精益六西格玛黑带大师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2022</w:t>
      </w:r>
      <w:r>
        <w:rPr/>
        <w:t>年</w:t>
      </w:r>
      <w:r>
        <w:rPr/>
        <w:t>P</w:t>
      </w:r>
      <w:r>
        <w:rPr/>
        <w:t xml:space="preserve">ython </w:t>
      </w:r>
      <w:r>
        <w:rPr/>
        <w:t>编程员证书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2</w:t>
      </w:r>
      <w:r>
        <w:rPr/>
        <w:t>012</w:t>
      </w:r>
      <w:r>
        <w:rPr/>
        <w:t>年同济大学工业工程专业硕士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长达</w:t>
      </w:r>
      <w:r>
        <w:rPr/>
        <w:t>20</w:t>
      </w:r>
      <w:r>
        <w:rPr/>
        <w:t>多年的企业持续改善管理经验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丰富的六西格玛项目辅导、评审、人才梯队的建立</w:t>
      </w:r>
      <w:r>
        <w:rPr/>
        <w:t>&amp;</w:t>
      </w:r>
      <w:r>
        <w:rPr/>
        <w:t>培养经验</w:t>
      </w:r>
    </w:p>
    <w:p>
      <w:pPr>
        <w:pStyle w:val="Normal"/>
        <w:numPr>
          <w:ilvl w:val="0"/>
          <w:numId w:val="1"/>
        </w:numPr>
        <w:ind w:left="1272" w:hanging="1130"/>
        <w:rPr/>
      </w:pPr>
      <w:r>
        <w:rPr/>
        <w:t>天合亚太汽车有限公司、德国大陆集团、辉门中国有限公司等的内部讲师</w:t>
      </w:r>
    </w:p>
    <w:p>
      <w:pPr>
        <w:pStyle w:val="Normal"/>
        <w:rPr/>
      </w:pPr>
      <w:r>
        <w:rPr>
          <w:b/>
          <w:bCs/>
          <w:iCs/>
        </w:rPr>
        <w:t>讲师经历及专长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20</w:t>
      </w:r>
      <w:r>
        <w:rPr/>
        <w:t>+</w:t>
      </w:r>
      <w:r>
        <w:rPr/>
        <w:t>年的精益和六西格玛工作经历，先后在上海江森，德国大陆，天合亚太等企业从事精益和六西格玛培训，较深入实施精益和六西格玛改善项目。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在制造业长期负责重大质量问题解决，精益六西格玛推行，零缺陷管理</w:t>
      </w:r>
      <w:r>
        <w:rPr/>
        <w:t xml:space="preserve">-Jidoka </w:t>
      </w:r>
      <w:r>
        <w:rPr/>
        <w:t>推行，新产品开发项目管理</w:t>
      </w:r>
      <w:r>
        <w:rPr/>
        <w:t xml:space="preserve">, </w:t>
      </w:r>
      <w:r>
        <w:rPr/>
        <w:t>对于质量问题解决和精益六西格玛系统方法，零缺陷管理工具及新产品开发项目管理工具理解深刻，在企业组织架构各层次实施过相关培训，辅导和管理企业的急，难，重大项目，成功帮助企业解决客户端和内部难题；实施精益六西格玛项目和零缺陷管理</w:t>
      </w:r>
      <w:r>
        <w:rPr/>
        <w:t xml:space="preserve">-Jidoka </w:t>
      </w:r>
      <w:r>
        <w:rPr/>
        <w:t>项目并获得显著的实际收益；成功帮助企业获得新产品批量订单。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服务于汽车行业领先的一级供应商十三年，策划并实施</w:t>
      </w:r>
      <w:r>
        <w:rPr/>
        <w:t>15</w:t>
      </w:r>
      <w:r>
        <w:rPr/>
        <w:t>轮绿带培训和</w:t>
      </w:r>
      <w:r>
        <w:rPr/>
        <w:t>5</w:t>
      </w:r>
      <w:r>
        <w:rPr/>
        <w:t>轮黑带培训，在质量，生产，工程，采购，物流，人力资源领域培养了</w:t>
      </w:r>
      <w:r>
        <w:rPr/>
        <w:t>300</w:t>
      </w:r>
      <w:r>
        <w:rPr/>
        <w:t>名精益六西格玛绿带和黑带。个人成功带领团队完成</w:t>
      </w:r>
      <w:r>
        <w:rPr/>
        <w:t>20</w:t>
      </w:r>
      <w:r>
        <w:rPr/>
        <w:t>个持续改进项目，指导精益六西格玛绿带和黑带成功完成</w:t>
      </w:r>
      <w:r>
        <w:rPr/>
        <w:t>60</w:t>
      </w:r>
      <w:r>
        <w:rPr/>
        <w:t>个持续改进项目。在人员培养和项目指导中，积累了丰富的精益六西格玛人才培养经验、打下扎实的理论基础。善于运用系统性思维阐述方法论，传授手法丰富生动，达到授人以鱼不如授人以渔的目的。始终聚焦企业有难度的核心问题，广泛运用精益六西格玛系统性方法和针对性专业技术，深入剖析制造工艺顽症，获得验证有效的解决方案——包括全自动和半自动装配，手工装配，机械加工，注塑，冲压，</w:t>
      </w:r>
      <w:r>
        <w:rPr/>
        <w:t>SMT</w:t>
      </w:r>
      <w:r>
        <w:rPr/>
        <w:t>线等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徐</w:t>
      </w:r>
      <w:r>
        <w:rPr/>
        <w:t>老师服务过的客户有：</w:t>
      </w:r>
    </w:p>
    <w:p>
      <w:pPr>
        <w:pStyle w:val="Normal"/>
        <w:ind w:left="426" w:hanging="284"/>
        <w:rPr/>
      </w:pPr>
      <w:r>
        <w:rPr>
          <w:b/>
        </w:rPr>
        <w:t>汽车行业：</w:t>
      </w:r>
      <w:r>
        <w:rPr/>
        <w:t>英纳法汽车天窗有限公司（上海，烟台，重庆）、天合</w:t>
      </w:r>
      <w:r>
        <w:rPr/>
        <w:t>亚太</w:t>
      </w:r>
      <w:r>
        <w:rPr/>
        <w:t>有限</w:t>
      </w:r>
      <w:r>
        <w:rPr/>
        <w:t>公司</w:t>
      </w:r>
      <w:r>
        <w:rPr/>
        <w:t>（西</w:t>
      </w:r>
      <w:r>
        <w:rPr/>
        <w:t>安，</w:t>
      </w:r>
      <w:r>
        <w:rPr/>
        <w:t>成</w:t>
      </w:r>
      <w:r>
        <w:rPr/>
        <w:t>都</w:t>
      </w:r>
      <w:r>
        <w:rPr/>
        <w:t>，</w:t>
      </w:r>
      <w:r>
        <w:rPr/>
        <w:t>上海）</w:t>
      </w:r>
      <w:r>
        <w:rPr/>
        <w:t>、大陆汽车</w:t>
      </w:r>
      <w:r>
        <w:rPr/>
        <w:t>投资有限公司</w:t>
      </w:r>
      <w:r>
        <w:rPr/>
        <w:t>（上海</w:t>
      </w:r>
      <w:r>
        <w:rPr/>
        <w:t>，芜湖，常熟，连云港，长春</w:t>
      </w:r>
      <w:r>
        <w:rPr/>
        <w:t>）、辉门中国有限公司（上海</w:t>
      </w:r>
      <w:r>
        <w:rPr/>
        <w:t>，南昌，</w:t>
      </w:r>
      <w:r>
        <w:rPr/>
        <w:t>青岛</w:t>
      </w:r>
      <w:r>
        <w:rPr/>
        <w:t>，广州</w:t>
      </w:r>
      <w:r>
        <w:rPr/>
        <w:t>）、马勒电驱动有限公司、蜂巢电动科技有限公司、上汽集团、苏州麦格纳汽车饰件有限公司、克虏伯润滑脂……</w:t>
      </w:r>
    </w:p>
    <w:p>
      <w:pPr>
        <w:pStyle w:val="Normal"/>
        <w:ind w:left="426" w:hanging="284"/>
        <w:rPr/>
      </w:pPr>
      <w:r>
        <w:rPr>
          <w:b/>
        </w:rPr>
        <w:t>电子行业：</w:t>
      </w:r>
      <w:r>
        <w:rPr/>
        <w:t>上海江森</w:t>
      </w:r>
      <w:r>
        <w:rPr/>
        <w:t>控制器有限公司</w:t>
      </w:r>
      <w:r>
        <w:rPr/>
        <w:t>、乐健</w:t>
      </w:r>
      <w:r>
        <w:rPr/>
        <w:t>线路板有限公司</w:t>
      </w:r>
      <w:r>
        <w:rPr/>
        <w:t>、福泰</w:t>
      </w:r>
      <w:r>
        <w:rPr/>
        <w:t>克电子有限公司</w:t>
      </w:r>
      <w:r>
        <w:rPr/>
        <w:t>、日月新半导体有限公司、通用半导体有限公司、斯派曼设备有限公司、廊坊富士康园区、上海超群无损检测设备有限公司、依工塑料、依工电子设备有限公司、合肥欣奕华智能机器人设备有限公司、联瑞半导体材料有限公司、昆达电脑科技（昆山）有限公司、梅村电子有限公司（苹果认证供应商）、藤仓电子有限公司（苹果认证供应商）……</w:t>
      </w:r>
    </w:p>
    <w:p>
      <w:pPr>
        <w:pStyle w:val="Normal"/>
        <w:ind w:left="426" w:hanging="284"/>
        <w:rPr/>
      </w:pPr>
      <w:r>
        <w:rPr>
          <w:b/>
        </w:rPr>
        <w:t>机械行业：</w:t>
      </w:r>
      <w:r>
        <w:rPr/>
        <w:t>上海皮</w:t>
      </w:r>
      <w:r>
        <w:rPr/>
        <w:t>尔轴承有限公司</w:t>
      </w:r>
      <w:r>
        <w:rPr/>
        <w:t>、派克</w:t>
      </w:r>
      <w:r>
        <w:rPr/>
        <w:t>汉尼汾液压系统有限公司</w:t>
      </w:r>
      <w:r>
        <w:rPr/>
        <w:t>、温州人本有限公司、上海烟草机械有限公司（央企）、菲斯达精密工业部件有限公司</w:t>
      </w:r>
      <w:r>
        <w:rPr/>
        <w:t>.....</w:t>
      </w:r>
    </w:p>
    <w:p>
      <w:pPr>
        <w:pStyle w:val="Normal"/>
        <w:ind w:left="426" w:hanging="284"/>
        <w:rPr/>
      </w:pPr>
      <w:r>
        <w:rPr>
          <w:b/>
        </w:rPr>
        <w:t>医疗器械行业：</w:t>
      </w:r>
      <w:r>
        <w:rPr/>
        <w:t>洁定医疗器械集团、林华医疗器械、上海翊科医用挤出材料有限公司、</w:t>
      </w:r>
      <w:r>
        <w:rPr/>
        <w:t>勃林格殷格翰生物药业（中国）有限公司</w:t>
      </w:r>
      <w:r>
        <w:rPr/>
        <w:t>.....</w:t>
      </w:r>
    </w:p>
    <w:p>
      <w:pPr>
        <w:pStyle w:val="Normal"/>
        <w:ind w:left="426" w:hanging="284"/>
        <w:rPr/>
      </w:pPr>
      <w:r>
        <w:rPr>
          <w:b/>
        </w:rPr>
        <w:t>纺织行业：</w:t>
      </w:r>
      <w:r>
        <w:rPr/>
        <w:t>英力科技、佩特化工……</w:t>
      </w:r>
    </w:p>
    <w:p>
      <w:pPr>
        <w:pStyle w:val="Normal"/>
        <w:ind w:left="426" w:hanging="284"/>
        <w:rPr/>
      </w:pPr>
      <w:r>
        <w:rPr>
          <w:b/>
        </w:rPr>
        <w:t>食品和化妆品行业：</w:t>
      </w:r>
      <w:r>
        <w:rPr/>
        <w:t>费列罗食品有限公司、欧莱雅分销中心、苏州康美包有限公司、重庆天友乳制品集团、嘉利达明胶有限公司、俪馥（上海）贸易有限公司……</w:t>
      </w:r>
    </w:p>
    <w:p>
      <w:pPr>
        <w:pStyle w:val="Normal"/>
        <w:numPr>
          <w:ilvl w:val="0"/>
          <w:numId w:val="1"/>
        </w:numPr>
        <w:ind w:left="426" w:hanging="284"/>
        <w:rPr>
          <w:bCs/>
        </w:rPr>
      </w:pPr>
      <w:r>
        <w:rPr>
          <w:bCs/>
        </w:rPr>
        <w:t>徐老师的授课风格：</w:t>
      </w:r>
    </w:p>
    <w:p>
      <w:pPr>
        <w:pStyle w:val="Normal"/>
        <w:ind w:left="142" w:hanging="0"/>
        <w:rPr>
          <w:bCs/>
        </w:rPr>
      </w:pPr>
      <w:r>
        <w:rPr>
          <w:bCs/>
        </w:rPr>
        <w:t>从企业的目标和学员实际能力出发做课程开发设计和开发，有丰富的经验和手段设计各种丰富形式的教学内容和题材，让学员应用所学的工具及方法</w:t>
      </w:r>
    </w:p>
    <w:p>
      <w:pPr>
        <w:pStyle w:val="Normal"/>
        <w:ind w:left="426" w:hanging="284"/>
        <w:rPr/>
      </w:pPr>
      <w:r>
        <w:rPr/>
        <w:t>认真倾听学员诉求，解决学员工作中的实际问题，提升企业关键绩效水平（</w:t>
      </w:r>
      <w:r>
        <w:rPr/>
        <w:t>KPI</w:t>
      </w:r>
      <w:r>
        <w:rPr/>
        <w:t>）</w:t>
      </w:r>
    </w:p>
    <w:p>
      <w:pPr>
        <w:pStyle w:val="Normal"/>
        <w:ind w:left="426" w:hanging="284"/>
        <w:rPr/>
      </w:pPr>
      <w:r>
        <w:rPr/>
        <w:t>尊重学员，亲和力强的授课风格，讲解内容逻辑清晰，结合企业实施大量实际案例进行，助力学员将所学落地实践</w:t>
      </w:r>
    </w:p>
    <w:p>
      <w:pPr>
        <w:pStyle w:val="Normal"/>
        <w:spacing w:lineRule="auto" w:line="360"/>
        <w:ind w:right="18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新版</w:t>
      </w:r>
      <w:r>
        <w:rPr>
          <w:b/>
          <w:bCs/>
          <w:iCs/>
          <w:sz w:val="28"/>
          <w:szCs w:val="28"/>
        </w:rPr>
        <w:t>FMEA-</w:t>
      </w:r>
      <w:r>
        <w:rPr>
          <w:b/>
          <w:bCs/>
          <w:iCs/>
          <w:sz w:val="28"/>
          <w:szCs w:val="28"/>
        </w:rPr>
        <w:t>产品失效模式和风险分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2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ebdings" w:hAnsi="Wingdings 2;Webdings" w:cs="Wingdings 2;Web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4">
    <w:name w:val="_Style 24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3:00Z</dcterms:created>
  <dc:creator>USER</dc:creator>
  <dc:description/>
  <dc:language>en-US</dc:language>
  <cp:lastModifiedBy>Administrator</cp:lastModifiedBy>
  <dcterms:modified xsi:type="dcterms:W3CDTF">2024-05-16T10:29:29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D20BD1554B8D939308D4074B08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