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六维领导力—新经济时代的领导力</w:t>
      </w:r>
      <w:r>
        <w:rPr>
          <w:b/>
          <w:bCs/>
          <w:sz w:val="44"/>
          <w:szCs w:val="44"/>
        </w:rPr>
        <w:t>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2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企业中高层管理者、领导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经济在改革开放和高速增长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多年之后，目前已进入一个新的历史时期，经济发展也已进入一个“新常态”：经济增长由“高速”转为“中高速”，产业结构从以劳动密集型制造业为主转为以服务业为主，发展动力从以资源投入为主转为以深化改革和创业为主。政治、经济、文化的全面发展和依法治国成为新时期的重要目标。同时，中国日益融入世界，国际关系进入一个新格局。如何认识新的政治经济形势？如何在新的经济形势下继续发展？对于各行各业的领导者来说，这不仅需要远见卓识，更需要新的领导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领导力的重要特点是，面对复杂多变的环境，领导者需要更高远、宽广的眼界，更迅速、准确的判断力，以及更全面、有效的影响力。新领导力并不仅限在领导者个人，更注重的是领导集体。每个领导者未必各项能力都很完备，但在一个领导集体中，可以通过优势互补的方式建设领导力团队和梯队，即使主要领导者有短板、有缺陷，也不会造成整个组织的问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整合并继承了中国传统管理哲学和西方现代管理思想与方法，为新时期领导力的培养提供了坚实的理论和工具，更具启发性和可操作性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420"/>
        <w:rPr/>
      </w:pPr>
      <w:r>
        <w:rPr>
          <w:rFonts w:ascii="宋体" w:hAnsi="宋体" w:cs="宋体"/>
          <w:bCs/>
          <w:szCs w:val="21"/>
        </w:rPr>
        <w:t>确定卓越领导者的素质，提炼出六种领导力；根据六种领导力演变为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项修炼；再提炼出领导工具以提升企业高层者的综合管理素质，加强中高层者的团队管理能力，使中高层管理者逐步实现从优秀走向卓越。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前言：六维领导力—新经济时代的领导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能力四象限，从平庸到卓越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力：强企强国的软实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领导者与“泰坦尼克号”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凭什么创造变革奇迹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变革领导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原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力发现之旅，从体验到提炼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行为中的三重能量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力的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项指标体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者的核心品质，责任与使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责任重于生命的瑞士卫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使命升华责任的</w:t>
      </w:r>
      <w:r>
        <w:rPr>
          <w:rFonts w:cs="宋体" w:ascii="宋体" w:hAnsi="宋体"/>
          <w:szCs w:val="21"/>
        </w:rPr>
        <w:t>Hershey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一讲：先时而变的学习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全球进入新经济时代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传统领导模式的困境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驾驭新经济需要新领导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学习成长与领导力三步曲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超越式学习，轻取竞争优势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反思式学习，实现自我超越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整合式学习，优化知识结构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万通的反省日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研制式学习，运用管理工具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二讲：远见卓识的决断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者决策的三个步骤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高明决策的三个关键要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决策者的时间智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决策者的空间智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决策者的辩证智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模型：</w:t>
      </w:r>
      <w:r>
        <w:rPr>
          <w:rFonts w:ascii="宋体" w:hAnsi="宋体" w:cs="宋体"/>
          <w:szCs w:val="21"/>
        </w:rPr>
        <w:t>员工的三维幸福模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模型：</w:t>
      </w:r>
      <w:r>
        <w:rPr>
          <w:rFonts w:ascii="宋体" w:hAnsi="宋体" w:cs="宋体"/>
          <w:szCs w:val="21"/>
        </w:rPr>
        <w:t>决策的四维平衡模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模型：</w:t>
      </w:r>
      <w:r>
        <w:rPr>
          <w:rFonts w:ascii="宋体" w:hAnsi="宋体" w:cs="宋体"/>
          <w:szCs w:val="21"/>
        </w:rPr>
        <w:t>企业竞争力五维决策模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PLC</w:t>
      </w:r>
      <w:r>
        <w:rPr>
          <w:rFonts w:ascii="宋体" w:hAnsi="宋体" w:cs="宋体"/>
          <w:b/>
          <w:bCs/>
          <w:szCs w:val="21"/>
        </w:rPr>
        <w:t>案例：</w:t>
      </w:r>
      <w:r>
        <w:rPr>
          <w:rFonts w:cs="宋体" w:ascii="宋体" w:hAnsi="宋体"/>
          <w:szCs w:val="21"/>
        </w:rPr>
        <w:t>FSK</w:t>
      </w:r>
      <w:r>
        <w:rPr>
          <w:rFonts w:ascii="宋体" w:hAnsi="宋体" w:cs="宋体"/>
          <w:szCs w:val="21"/>
        </w:rPr>
        <w:t>决策者迷失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讲：令行禁止的推行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绩效是检验领导力的根本标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决策者的权力与效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治腐铁拳廉政公署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动态式计划，确保达成目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复盘式总结，推动持续改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承诺到位，执行变自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竞争管理，让团队进入“巅峰状态”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保持和平时期的锐气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四讲：优化资源的组织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组织的三个发力点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营造环境，优化组织性能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三星发力，因“三角架构”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善用流程，规范组织运行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正视矛盾，解决组织冲突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情感融通，融洽人际关系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有温度才能融化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五讲：带队育人的教导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由产品到人品，打造人才生产线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“阿贾克斯”生产线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训练有素，专业成就卓越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标杆引领，团队知行合一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标杆才是“首席激励官”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后继有人，组织持续发展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交班先交心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六讲：不令而行的影响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影响力的概念与层级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冉阿让的改变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八种品质，建立信誉帐户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四条磁线，强化团队引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施恩为什么仇视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四季传承，培育企业精神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cs="宋体" w:ascii="宋体" w:hAnsi="宋体"/>
          <w:szCs w:val="21"/>
        </w:rPr>
        <w:t>Waldorf</w:t>
      </w:r>
      <w:r>
        <w:rPr>
          <w:rFonts w:ascii="宋体" w:hAnsi="宋体" w:cs="宋体"/>
          <w:szCs w:val="21"/>
        </w:rPr>
        <w:t>用故事点燃梦想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陈西君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CI</w:t>
      </w:r>
      <w:r>
        <w:rPr>
          <w:rFonts w:ascii="宋体" w:hAnsi="宋体" w:cs="宋体"/>
          <w:szCs w:val="21"/>
        </w:rPr>
        <w:t>注册国际职业培训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产业训练协会（</w:t>
      </w:r>
      <w:r>
        <w:rPr>
          <w:rFonts w:cs="宋体" w:ascii="宋体" w:hAnsi="宋体"/>
          <w:szCs w:val="21"/>
        </w:rPr>
        <w:t>JIT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TP</w:t>
      </w:r>
      <w:r>
        <w:rPr>
          <w:rFonts w:ascii="宋体" w:hAnsi="宋体" w:cs="宋体"/>
          <w:szCs w:val="21"/>
        </w:rPr>
        <w:t>授权认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行动教练协会（</w:t>
      </w:r>
      <w:r>
        <w:rPr>
          <w:rFonts w:cs="宋体" w:ascii="宋体" w:hAnsi="宋体"/>
          <w:szCs w:val="21"/>
        </w:rPr>
        <w:t>WIAC</w:t>
      </w:r>
      <w:r>
        <w:rPr>
          <w:rFonts w:ascii="宋体" w:hAnsi="宋体" w:cs="宋体"/>
          <w:szCs w:val="21"/>
        </w:rPr>
        <w:t>）授权认证教练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商领导力、</w:t>
      </w:r>
      <w:r>
        <w:rPr>
          <w:rFonts w:cs="宋体" w:ascii="宋体" w:hAnsi="宋体"/>
          <w:szCs w:val="21"/>
        </w:rPr>
        <w:t>DISC</w:t>
      </w:r>
      <w:r>
        <w:rPr>
          <w:rFonts w:ascii="宋体" w:hAnsi="宋体" w:cs="宋体"/>
          <w:szCs w:val="21"/>
        </w:rPr>
        <w:t>国际版权认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星巴克中国青年领导力发展项目导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山大学高等继续教育学院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暨南大学管理学院</w:t>
      </w:r>
      <w:r>
        <w:rPr>
          <w:rFonts w:cs="宋体" w:ascii="宋体" w:hAnsi="宋体"/>
          <w:szCs w:val="21"/>
        </w:rPr>
        <w:t>EDP</w:t>
      </w:r>
      <w:r>
        <w:rPr>
          <w:rFonts w:ascii="宋体" w:hAnsi="宋体" w:cs="宋体"/>
          <w:szCs w:val="21"/>
        </w:rPr>
        <w:t>中心特邀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广东德赛集团视听科技公司（中国电子百强）</w:t>
      </w:r>
      <w:r>
        <w:rPr>
          <w:rFonts w:cs="微软雅黑" w:ascii="宋体" w:hAnsi="宋体"/>
          <w:szCs w:val="21"/>
        </w:rPr>
        <w:t>|</w:t>
      </w:r>
      <w:r>
        <w:rPr>
          <w:rFonts w:ascii="宋体" w:hAnsi="宋体" w:cs="微软雅黑"/>
          <w:szCs w:val="21"/>
        </w:rPr>
        <w:t>华中大区经理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索芙特股份有限公司（港资上市公司）</w:t>
      </w:r>
      <w:r>
        <w:rPr>
          <w:rFonts w:cs="微软雅黑" w:ascii="宋体" w:hAnsi="宋体"/>
          <w:szCs w:val="21"/>
        </w:rPr>
        <w:t>|</w:t>
      </w:r>
      <w:r>
        <w:rPr>
          <w:rFonts w:ascii="宋体" w:hAnsi="宋体" w:cs="微软雅黑"/>
          <w:szCs w:val="21"/>
        </w:rPr>
        <w:t>广东区域经理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日本松下电器公司（日资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强）</w:t>
      </w:r>
      <w:r>
        <w:rPr>
          <w:rFonts w:cs="微软雅黑" w:ascii="宋体" w:hAnsi="宋体"/>
          <w:szCs w:val="21"/>
        </w:rPr>
        <w:t>|</w:t>
      </w:r>
      <w:r>
        <w:rPr>
          <w:rFonts w:ascii="宋体" w:hAnsi="宋体" w:cs="微软雅黑"/>
          <w:szCs w:val="21"/>
        </w:rPr>
        <w:t>大客户经理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广东中山达华智能科技股份有限公司</w:t>
      </w:r>
      <w:bookmarkStart w:id="0" w:name="_Hlk1158992"/>
      <w:r>
        <w:rPr>
          <w:rFonts w:ascii="宋体" w:hAnsi="宋体" w:cs="微软雅黑"/>
          <w:szCs w:val="21"/>
        </w:rPr>
        <w:t>（上市公司）</w:t>
      </w:r>
      <w:bookmarkEnd w:id="0"/>
      <w:r>
        <w:rPr>
          <w:rFonts w:cs="微软雅黑" w:ascii="宋体" w:hAnsi="宋体"/>
          <w:szCs w:val="21"/>
        </w:rPr>
        <w:t>|</w:t>
      </w:r>
      <w:r>
        <w:rPr>
          <w:rFonts w:ascii="宋体" w:hAnsi="宋体" w:cs="微软雅黑"/>
          <w:szCs w:val="21"/>
        </w:rPr>
        <w:t>营销总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15</w:t>
      </w:r>
      <w:r>
        <w:rPr>
          <w:rFonts w:ascii="宋体" w:hAnsi="宋体" w:cs="微软雅黑"/>
          <w:bCs/>
          <w:szCs w:val="21"/>
        </w:rPr>
        <w:t>年以上知名国企、外资、合资和上市公司高管工作经验，</w:t>
      </w:r>
      <w:r>
        <w:rPr>
          <w:rFonts w:cs="微软雅黑" w:ascii="宋体" w:hAnsi="宋体"/>
          <w:bCs/>
          <w:szCs w:val="21"/>
        </w:rPr>
        <w:t>1000</w:t>
      </w:r>
      <w:r>
        <w:rPr>
          <w:rFonts w:ascii="宋体" w:hAnsi="宋体" w:cs="微软雅黑"/>
          <w:bCs/>
          <w:szCs w:val="21"/>
        </w:rPr>
        <w:t>场以上</w:t>
      </w:r>
      <w:r>
        <w:rPr>
          <w:rFonts w:cs="微软雅黑" w:ascii="宋体" w:hAnsi="宋体"/>
          <w:bCs/>
          <w:szCs w:val="21"/>
        </w:rPr>
        <w:t>MTP</w:t>
      </w:r>
      <w:r>
        <w:rPr>
          <w:rFonts w:ascii="宋体" w:hAnsi="宋体" w:cs="微软雅黑"/>
          <w:bCs/>
          <w:szCs w:val="21"/>
        </w:rPr>
        <w:t>授课经验、</w:t>
      </w:r>
      <w:r>
        <w:rPr>
          <w:rFonts w:cs="微软雅黑" w:ascii="宋体" w:hAnsi="宋体"/>
          <w:bCs/>
          <w:szCs w:val="21"/>
        </w:rPr>
        <w:t>100</w:t>
      </w:r>
      <w:r>
        <w:rPr>
          <w:rFonts w:ascii="宋体" w:hAnsi="宋体" w:cs="微软雅黑"/>
          <w:bCs/>
          <w:szCs w:val="21"/>
        </w:rPr>
        <w:t>组落地化实用工具，拥有企业高管、管理咨询顾问、职业培训师</w:t>
      </w:r>
      <w:r>
        <w:rPr>
          <w:rFonts w:cs="微软雅黑" w:ascii="宋体" w:hAnsi="宋体"/>
          <w:bCs/>
          <w:szCs w:val="21"/>
        </w:rPr>
        <w:t>3</w:t>
      </w:r>
      <w:r>
        <w:rPr>
          <w:rFonts w:ascii="宋体" w:hAnsi="宋体" w:cs="微软雅黑"/>
          <w:bCs/>
          <w:szCs w:val="21"/>
        </w:rPr>
        <w:t>合</w:t>
      </w:r>
      <w:r>
        <w:rPr>
          <w:rFonts w:cs="微软雅黑" w:ascii="宋体" w:hAnsi="宋体"/>
          <w:bCs/>
          <w:szCs w:val="21"/>
        </w:rPr>
        <w:t>1</w:t>
      </w:r>
      <w:r>
        <w:rPr>
          <w:rFonts w:ascii="宋体" w:hAnsi="宋体" w:cs="微软雅黑"/>
          <w:bCs/>
          <w:szCs w:val="21"/>
        </w:rPr>
        <w:t>实战经验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北京大学应用心理学硕士；华中农业大学经济学学士、中国地质大学管理学学士；中国科学院心理研究所管理者心理资本开发</w:t>
      </w:r>
      <w:r>
        <w:rPr>
          <w:rFonts w:cs="微软雅黑" w:ascii="宋体" w:hAnsi="宋体"/>
          <w:szCs w:val="21"/>
        </w:rPr>
        <w:t>(</w:t>
      </w:r>
      <w:r>
        <w:rPr>
          <w:rFonts w:ascii="宋体" w:hAnsi="宋体" w:cs="微软雅黑"/>
          <w:szCs w:val="21"/>
        </w:rPr>
        <w:t>研修</w:t>
      </w:r>
      <w:r>
        <w:rPr>
          <w:rFonts w:cs="微软雅黑" w:ascii="宋体" w:hAnsi="宋体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在国企、外资、合资和上市公司担任中高级管理职务。涉及制造、电子、日化、</w:t>
      </w:r>
      <w:r>
        <w:rPr>
          <w:rFonts w:cs="微软雅黑" w:ascii="宋体" w:hAnsi="宋体"/>
          <w:szCs w:val="21"/>
        </w:rPr>
        <w:t>IT</w:t>
      </w:r>
      <w:r>
        <w:rPr>
          <w:rFonts w:ascii="宋体" w:hAnsi="宋体" w:cs="微软雅黑"/>
          <w:szCs w:val="21"/>
        </w:rPr>
        <w:t>及管理咨询等行业，经历了一线销售、产品开发、市场营销、人力资源等不同管理岗位的工作，深谙企业运营及企业发展对各级管理者的要求及任职资格，在人才培育、组织绩效提升、领导力发展、团队建设等方面有着非常丰富的实战经验和广阔的视野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长期为多家企业担任管理顾问，深入接触大量企业经典案例，帮助企业切实解决管理困惑，辅导企业健康快速成长，是一位真正知行合一的实战管理专家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丰富的培训经验，所到之处，受到参训企业和学员的高度好评，他刚柔并济的辅导技术，富有哲理而通俗的培训风格和对培训效果的执著追求，使他的训练和辅导具有极强的组织系统和个人改善效果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制造业：</w:t>
      </w:r>
      <w:r>
        <w:rPr>
          <w:rFonts w:ascii="宋体" w:hAnsi="宋体" w:cs="微软雅黑"/>
          <w:szCs w:val="21"/>
        </w:rPr>
        <w:t>广东格力集团、广东美的集团、南航股份广州飞机维修工程有限公司、广州新科宇航科技有限公司、广州航新航空科技有限公司、广东松下环境电器有限公司、日立电梯中国有限公司、汤浅蓄电池顺德有限公司、东兴商标织绣有限公司、东莞长盈精密技术有限公司、汕头信利光电股份有限公司、东莞劲胜股份有限公司、中船黄埔文冲船舶有限公司、富士康集团佛山公司、富士康集团昆山公司、欧姆龙精密电子有限公司、福斯流体（苏州）有限公司、东莞华科电子有限公司、正大集团广西正大畜禽有限公司、福建泉州科盛包装机械有限公司、太原钢铁集团、珠海诚威控股有限公司、东莞龙亿表业有限公司、甘肃隆辰实业有限公司、东莞华科电子有限公司、东莞亿环电子科技有限公司、佛山澳祥陶瓷有限公司、广东伟经金属制品有限公司、安徽美芝制冷设备有限公司、美的环境电器事业部、骆驼集团有限公司、史丹利百得精密制造（深圳）有限公司、杭州顾家家居集团、佛山志达家居公司…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汽车及配件：</w:t>
      </w:r>
      <w:r>
        <w:rPr>
          <w:rFonts w:ascii="宋体" w:hAnsi="宋体" w:cs="微软雅黑"/>
          <w:szCs w:val="21"/>
        </w:rPr>
        <w:t>广汽丰田汽车有限公司、一汽大众集团成都公司、东风日产汽车有限公司、东风裕隆汽车有限公司、东风德纳车轿有限公司、东风本田汽车有限公司、东风本田发动机有限公司、上汽通用五菱汽车公司、重庆五菱汽车公司、比亚迪汽车有限公司、大连速亚动力总成零部件有限公司、广东增城奔马实业有限公司、广州飞肯摩托车有限公司、广州艾帕克汽车配件有限公司、江西运通汽车集团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服装、医药、食品：</w:t>
      </w:r>
      <w:r>
        <w:rPr>
          <w:rFonts w:ascii="宋体" w:hAnsi="宋体" w:cs="微软雅黑"/>
          <w:szCs w:val="21"/>
        </w:rPr>
        <w:t>浙江欧诗漫集团、卡姿兰集团（香港）有限公司、安徽益益乳业、广州科方生物技术有限公司、广州爱帛服饰有限公司、海南康芝药业股份有限公司、广州凯闻食品发展有限公司、山东淄博新华医药设备公司、合肥微赢集团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服务百货业：</w:t>
      </w:r>
      <w:r>
        <w:rPr>
          <w:rFonts w:ascii="宋体" w:hAnsi="宋体" w:cs="微软雅黑"/>
          <w:szCs w:val="21"/>
        </w:rPr>
        <w:t>广东德邦物流、广州摩登百货公司、广东罗浮宫集团、广州远信集团、广东名匠装饰集团、武汉罗马春天百货、广州德臻机电安装公司、广东和新科技有限公司、广东五丰行集团、北京华冠商贸有限公司、沈阳新创集团、广州万力集团有限公司、成都双虎家私新疆公司、广州包道集团公司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银行保险：</w:t>
      </w:r>
      <w:r>
        <w:rPr>
          <w:rFonts w:ascii="宋体" w:hAnsi="宋体" w:cs="微软雅黑"/>
          <w:szCs w:val="21"/>
        </w:rPr>
        <w:t>中国平安银行深圳分行、中国建设银行福建分行、中国银行常州分行、中国银行福州分行、中国民生银行北京分行、广发银行深圳分行、广州工商银行、长沙农业银行、深圳招商银行股份有限公司、江西赣州农商行石城支行、广州农商行黄埔支行、广州农商银行番禺支行、东莞农商行、农业银行郑州分行、广东梅州农商行大埔支行、交通银行太平洋信用卡中心、中国大地财产保险安徽分公司、江苏银行深圳分行、兴业银行武汉分行、邮储银行郑州分行、唐山农村信用合作社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政府事业：</w:t>
      </w:r>
      <w:r>
        <w:rPr>
          <w:rFonts w:ascii="宋体" w:hAnsi="宋体" w:cs="微软雅黑"/>
          <w:szCs w:val="21"/>
        </w:rPr>
        <w:t>广州市规划局海珠区分局、广州市职业能力培训指导中心、广州市天河区人力资源和社会保障局、广州越秀资产管理有限公司、佛山政府</w:t>
      </w:r>
      <w:r>
        <w:rPr>
          <w:rFonts w:cs="微软雅黑" w:ascii="宋体" w:hAnsi="宋体"/>
          <w:szCs w:val="21"/>
        </w:rPr>
        <w:t>12345</w:t>
      </w:r>
      <w:r>
        <w:rPr>
          <w:rFonts w:ascii="宋体" w:hAnsi="宋体" w:cs="微软雅黑"/>
          <w:szCs w:val="21"/>
        </w:rPr>
        <w:t>热线、广东省邮政局函件中心、广州设计院、暨南大学管理学院、中山大学继续教育学院、南昌大学</w:t>
      </w:r>
      <w:r>
        <w:rPr>
          <w:rFonts w:cs="微软雅黑" w:ascii="宋体" w:hAnsi="宋体"/>
          <w:szCs w:val="21"/>
        </w:rPr>
        <w:t>EMBA</w:t>
      </w:r>
      <w:r>
        <w:rPr>
          <w:rFonts w:ascii="宋体" w:hAnsi="宋体" w:cs="微软雅黑"/>
          <w:szCs w:val="21"/>
        </w:rPr>
        <w:t>总裁班、佛山市高明团委、佛山市水业集团有限公司、广州特种承压设备检测研究院、顺德电力设计院、昆明供电设计院有限公司、重庆邮政公司、中山广播电视大学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国企及化工：</w:t>
      </w:r>
      <w:r>
        <w:rPr>
          <w:rFonts w:ascii="宋体" w:hAnsi="宋体" w:cs="微软雅黑"/>
          <w:szCs w:val="21"/>
        </w:rPr>
        <w:t>青岛港集团公司、中化石油湖南公司、南方电网贵州公司、南方电网梅州公司、国家电网合肥公司、国家电网池州公司、四川电力公司、上海地铁公司、深圳地铁总公司、东莞地铁公司、深圳供电局、广州自来水公司、粤电集团湛江电厂、安徽徽商金属股份有限公司、青岛</w:t>
      </w:r>
      <w:r>
        <w:rPr>
          <w:rFonts w:cs="微软雅黑" w:ascii="宋体" w:hAnsi="宋体"/>
          <w:szCs w:val="21"/>
        </w:rPr>
        <w:t>4308</w:t>
      </w:r>
      <w:r>
        <w:rPr>
          <w:rFonts w:ascii="宋体" w:hAnsi="宋体" w:cs="微软雅黑"/>
          <w:szCs w:val="21"/>
        </w:rPr>
        <w:t>机械厂、广铁集团餐饮公司、福建亿力集团、安徽铁通集团、赣州烟草工业公司、中烟摩迪纸业（江门）有限公司、广东烟草、中国石化仪征化纤集团、武汉钢铁集团公司、山东鲁泰纺织股份公司、华润三九药业公司、山东滨化集团公司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建筑地产业：</w:t>
      </w:r>
      <w:r>
        <w:rPr>
          <w:rFonts w:ascii="宋体" w:hAnsi="宋体" w:cs="微软雅黑"/>
          <w:szCs w:val="21"/>
        </w:rPr>
        <w:t>中建三局、中铁四局、广东万科地产、广东碧桂园地产集团、保利地产物业管理公司、广州建设投资有限公司、广州市城市建设开发有限公司、海南海岛建设股份有限公司、赣州城市建设投资公司、广东中山城市建设开发有限公司……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567" w:hanging="283"/>
        <w:jc w:val="both"/>
        <w:rPr>
          <w:sz w:val="21"/>
          <w:szCs w:val="21"/>
        </w:rPr>
      </w:pPr>
      <w:r>
        <w:rPr>
          <w:rFonts w:cs="微软雅黑"/>
          <w:b/>
          <w:sz w:val="21"/>
          <w:szCs w:val="21"/>
        </w:rPr>
        <w:t>信息互联网：</w:t>
      </w:r>
      <w:r>
        <w:rPr>
          <w:rFonts w:cs="微软雅黑"/>
          <w:sz w:val="21"/>
          <w:szCs w:val="21"/>
        </w:rPr>
        <w:t>广东电信公司、上海电信公司、深圳金蝶软件、广州联通公司、长沙移动公司、深圳移动公司、郑州移动、武汉联通公司、桂林移动、江苏移动客服中心、江门电信公司、贵州移动六盘水公司、郑州联通公司、广东移动客服中心、广州移动通讯有限公司、广东威创视讯科技股份有限公司、中山达华智能科技股份有限公司、广州埃特尼特建筑系统有限公司、深圳太和物联信息技术有限公司、金发科技股份有限公司、东莞迅脉电子有限公司、安徽创世科技有限公司、深圳市泰昂能源科技股份有限公司、北京五八信息技术有限公司（</w:t>
      </w:r>
      <w:r>
        <w:rPr>
          <w:rFonts w:cs="微软雅黑"/>
          <w:sz w:val="21"/>
          <w:szCs w:val="21"/>
        </w:rPr>
        <w:t>58</w:t>
      </w:r>
      <w:r>
        <w:rPr>
          <w:rFonts w:cs="微软雅黑"/>
          <w:sz w:val="21"/>
          <w:szCs w:val="21"/>
        </w:rPr>
        <w:t>同城）、滴滴打车公司、百度搜索公司……</w:t>
      </w:r>
    </w:p>
    <w:p>
      <w:pPr>
        <w:pStyle w:val="Normal"/>
        <w:ind w:left="105" w:firstLine="42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微软雅黑"/>
          <w:szCs w:val="21"/>
        </w:rPr>
        <w:t>前瞻的理念、独到的观点、实用的方法、幽默的语言，以及多学科交叉的丰富而又精深的知识结构，形成陈老师融洽统一的授课风格。陈老师擅长调动学员的激情和兴趣，并通过案例分析、角色扮演、情景模拟、管理游戏等互动式、启发式教学，深入浅出、学有所用，使学员记忆深刻，深受裨益，轻松成长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2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六维领导力—新经济时代的领导力</w:t>
      </w:r>
      <w:r>
        <w:rPr>
          <w:b/>
          <w:bCs/>
          <w:sz w:val="28"/>
          <w:szCs w:val="28"/>
        </w:rPr>
        <w:t>®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2:00Z</dcterms:created>
  <dc:creator>USER</dc:creator>
  <dc:description/>
  <dc:language>en-US</dc:language>
  <cp:lastModifiedBy>Administrator</cp:lastModifiedBy>
  <dcterms:modified xsi:type="dcterms:W3CDTF">2024-05-16T10:26:01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B25C4C353482CA858F2EE0A1D586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