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MTP</w:t>
      </w:r>
      <w:r>
        <w:rPr>
          <w:b/>
          <w:bCs/>
          <w:iCs/>
          <w:sz w:val="44"/>
          <w:szCs w:val="44"/>
        </w:rPr>
        <w:t>中高层管理者技能提升训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0-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szCs w:val="21"/>
        </w:rPr>
        <w:t>企业中、高层管理者，核心管理团队，核心储备管理人员，从专业走向管理岗位的管理者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未来已来，你将安在？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华为的人力资源机器人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小文、德勤的财务机器人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小勤人、美国的机器人律师、阿里的无人超市、无人餐馆、百度的无人驾驶汽车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随着人工智能时代的急速到来，以往高枕无忧的中层（包括管理者和白领岗）正遭受着前所未有的危机！然而在当今的国内企业中，大多的管理者还未接受过正式的管理训练，他们常常沿袭过去的思维惯性和行为模式，对管理成果无力把控，更没有真正的形成系统、科学、实战性的管理技能，更多的管理者像是没有带齐装备就上了战场的士兵，根本没有能力应对社会发展和企业发展需要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T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ManagementTrainingProgram</w:t>
      </w:r>
      <w:r>
        <w:rPr>
          <w:rFonts w:ascii="宋体" w:hAnsi="宋体" w:cs="宋体"/>
          <w:kern w:val="0"/>
          <w:szCs w:val="21"/>
        </w:rPr>
        <w:t>）全力帮助管理者打造系统、科学、实战的管理技能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TP-</w:t>
      </w:r>
      <w:r>
        <w:rPr>
          <w:rFonts w:ascii="宋体" w:hAnsi="宋体" w:cs="宋体"/>
          <w:kern w:val="0"/>
          <w:szCs w:val="21"/>
        </w:rPr>
        <w:t>跟上移动互联时代的节奏、应对人工智能时代发展的第一课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TP</w:t>
      </w:r>
      <w:r>
        <w:rPr>
          <w:rFonts w:ascii="宋体" w:hAnsi="宋体" w:cs="宋体"/>
          <w:kern w:val="0"/>
          <w:szCs w:val="21"/>
        </w:rPr>
        <w:t>训练中每项内容都是针对最精华的实战性管理技能来进行，省去很多不必要的理论以</w:t>
      </w:r>
      <w:r>
        <w:rPr>
          <w:rFonts w:cs="宋体" w:ascii="宋体" w:hAnsi="宋体"/>
          <w:kern w:val="0"/>
          <w:szCs w:val="21"/>
        </w:rPr>
        <w:t>"Howtodoit"</w:t>
      </w:r>
      <w:r>
        <w:rPr>
          <w:rFonts w:ascii="宋体" w:hAnsi="宋体" w:cs="宋体"/>
          <w:kern w:val="0"/>
          <w:szCs w:val="21"/>
        </w:rPr>
        <w:t>为主，是让学员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一针见血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的快速掌握实战重点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TP</w:t>
      </w:r>
      <w:r>
        <w:rPr>
          <w:rFonts w:ascii="宋体" w:hAnsi="宋体" w:cs="宋体"/>
          <w:kern w:val="0"/>
          <w:szCs w:val="21"/>
        </w:rPr>
        <w:t>先后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次改版，日臻完善，成为当今世界管理经典训练计划之一。</w:t>
      </w:r>
      <w:r>
        <w:rPr>
          <w:rFonts w:cs="宋体" w:ascii="宋体" w:hAnsi="宋体"/>
          <w:kern w:val="0"/>
          <w:szCs w:val="21"/>
        </w:rPr>
        <w:t>MTP</w:t>
      </w:r>
      <w:r>
        <w:rPr>
          <w:rFonts w:ascii="宋体" w:hAnsi="宋体" w:cs="宋体"/>
          <w:kern w:val="0"/>
          <w:szCs w:val="21"/>
        </w:rPr>
        <w:t>课程中涵盖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多种实战工具和方法，具有极高的实战性，能帮助管理者即时提升管理绩效成果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课程授课讲师具有丰富的企业管理实战经验，对移动互联时代、大数据时代及人工智能时代的管理都有深入研究，对管理工具和方法的运用有独到的见解，授课中实战案例丰富，授课内容易被学员消化吸收，本课程学员满意度高达</w:t>
      </w:r>
      <w:r>
        <w:rPr>
          <w:rFonts w:cs="宋体" w:ascii="宋体" w:hAnsi="宋体"/>
          <w:kern w:val="0"/>
          <w:szCs w:val="21"/>
        </w:rPr>
        <w:t>95.8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使管理者全面性、系统性地学习到所应该具备的知识、技巧与观念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使管理者在工作上充分发挥管理职能，带动企业整体效能发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帮助管理者在管理技能上的成长，提升经理人管理素质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了解中坚干部之角色职责，建立应有的管理态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了解组织团队运作中应遵循的原则，让组织有效运作发挥效能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能够以科学化的思维及精神，运用实事求是的方法，完成工作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了解在计划、执行与控制阶段应该如何做，做些什么，以顺利达成目标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培养主动发现问题的意识，以求新、求好、求变的精神在工作中改善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了解培育人才的重要，学习到工作中教导的方法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认识沟通的重要性，建立组织内无障碍的沟通环境，并掌握沟通的技巧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了解人性特点，能够带人带心，激发部属工作意愿，提振工作士气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一讲：管理认知与管理者素质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一、管理角色与认知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互动讲授：盲人摸象看管理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管理的定义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管理发展史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管理的角色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二、管理者职业素质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测试评估：你具备的管理素质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职业化管理者素质模型（</w:t>
      </w:r>
      <w:r>
        <w:rPr>
          <w:rFonts w:cs="宋体" w:ascii="宋体" w:hAnsi="宋体"/>
        </w:rPr>
        <w:t>MAP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二讲：发挥组织的效能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一、组织的形成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互动案例：老板的选择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组织的形成过程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从组织使命到运营模式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二、组织效能发挥的三大原则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三讲：计划与执行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一、制定有效计划的实战方法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视频案例：韩信凭什么做出完美计划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划的实质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计划制定的实战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四讲：控制与问题发现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一、执行控制与检查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情境案例：我们想要的执行力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控制的本质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问题与控制的类型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控制方法——检查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五讲：部属培育与指导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一、部属培育的步骤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部属培育四步骤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二、部属培育的技能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以任务为导向的培育需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视频互动：教练式培育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部属培育实战技能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三、工作指导实战技能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视频互动：教练式工作指导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工作指导的</w:t>
      </w:r>
      <w:r>
        <w:rPr>
          <w:rFonts w:cs="宋体" w:ascii="宋体" w:hAnsi="宋体"/>
        </w:rPr>
        <w:t>4C</w:t>
      </w:r>
      <w:r>
        <w:rPr>
          <w:rFonts w:ascii="宋体" w:hAnsi="宋体" w:cs="宋体"/>
        </w:rPr>
        <w:t>法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步骤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工作指导实战方法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第六讲：组织沟通技巧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一、沟通本质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案例互动：杰克</w:t>
      </w:r>
      <w:r>
        <w:rPr>
          <w:bCs/>
        </w:rPr>
        <w:t>.</w:t>
      </w:r>
      <w:r>
        <w:rPr>
          <w:bCs/>
        </w:rPr>
        <w:t>韦尔奇的沟通秘籍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 </w:t>
      </w:r>
      <w:r>
        <w:rPr>
          <w:bCs/>
        </w:rPr>
        <w:t>沟通的本质与步骤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2. </w:t>
      </w:r>
      <w:r>
        <w:rPr>
          <w:bCs/>
        </w:rPr>
        <w:t>实现有效沟通的步骤和要领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3. </w:t>
      </w:r>
      <w:r>
        <w:rPr>
          <w:bCs/>
        </w:rPr>
        <w:t>不同情景的沟通策略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二、有效组织沟通的方法和技能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 </w:t>
      </w:r>
      <w:r>
        <w:rPr>
          <w:bCs/>
        </w:rPr>
        <w:t>对上沟通的方法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2. </w:t>
      </w:r>
      <w:r>
        <w:rPr>
          <w:bCs/>
        </w:rPr>
        <w:t>平级协作的沟通方法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3. </w:t>
      </w:r>
      <w:r>
        <w:rPr>
          <w:bCs/>
        </w:rPr>
        <w:t>对下沟通的方法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第七讲：掌握人性的激励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一、激励的认知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视频启示：李经理的激励方法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 </w:t>
      </w:r>
      <w:r>
        <w:rPr>
          <w:bCs/>
        </w:rPr>
        <w:t>常犯的激励错误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2. </w:t>
      </w:r>
      <w:r>
        <w:rPr>
          <w:bCs/>
        </w:rPr>
        <w:t>为什么激励没有效果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3. </w:t>
      </w:r>
      <w:r>
        <w:rPr>
          <w:bCs/>
        </w:rPr>
        <w:t>突破激励效果的关键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二、常用的实战激励方法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 </w:t>
      </w:r>
      <w:r>
        <w:rPr>
          <w:bCs/>
        </w:rPr>
        <w:t>目标激励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. </w:t>
      </w:r>
      <w:r>
        <w:rPr>
          <w:bCs/>
        </w:rPr>
        <w:t>评判激励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3. </w:t>
      </w:r>
      <w:r>
        <w:rPr>
          <w:bCs/>
        </w:rPr>
        <w:t>表率激励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4. </w:t>
      </w:r>
      <w:r>
        <w:rPr>
          <w:bCs/>
        </w:rPr>
        <w:t>逆反激励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5. </w:t>
      </w:r>
      <w:r>
        <w:rPr>
          <w:bCs/>
        </w:rPr>
        <w:t>许诺激励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6. </w:t>
      </w:r>
      <w:r>
        <w:rPr>
          <w:bCs/>
        </w:rPr>
        <w:t>危机激励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7. </w:t>
      </w:r>
      <w:r>
        <w:rPr>
          <w:bCs/>
        </w:rPr>
        <w:t>尊重激励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8. </w:t>
      </w:r>
      <w:r>
        <w:rPr>
          <w:bCs/>
        </w:rPr>
        <w:t>参与激励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9. </w:t>
      </w:r>
      <w:r>
        <w:rPr>
          <w:bCs/>
        </w:rPr>
        <w:t>荣誉激励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0. </w:t>
      </w:r>
      <w:r>
        <w:rPr>
          <w:bCs/>
        </w:rPr>
        <w:t>竞争激励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1. </w:t>
      </w:r>
      <w:r>
        <w:rPr>
          <w:bCs/>
        </w:rPr>
        <w:t>文化激励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2. </w:t>
      </w:r>
      <w:r>
        <w:rPr>
          <w:bCs/>
        </w:rPr>
        <w:t>感情激励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第八讲：领导力的运用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一、左手管理、右手领导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案例启示：你是在管理还是在领导？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 </w:t>
      </w:r>
      <w:r>
        <w:rPr>
          <w:bCs/>
        </w:rPr>
        <w:t>管理者的自我领导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2. </w:t>
      </w:r>
      <w:r>
        <w:rPr>
          <w:bCs/>
        </w:rPr>
        <w:t>领导力的视野和格局要求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案例互动：领导力大师对领导者的寄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3. </w:t>
      </w:r>
      <w:r>
        <w:rPr>
          <w:bCs/>
        </w:rPr>
        <w:t>左手管理、右手领导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二、情境领导模型及实战应用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沙盘演练：情境领导模型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 </w:t>
      </w:r>
      <w:r>
        <w:rPr>
          <w:bCs/>
        </w:rPr>
        <w:t>情境领导的核心价值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活动启示：你的情境领导技能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2. </w:t>
      </w:r>
      <w:r>
        <w:rPr>
          <w:bCs/>
        </w:rPr>
        <w:t>团队激励实战方法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3. </w:t>
      </w:r>
      <w:r>
        <w:rPr>
          <w:bCs/>
        </w:rPr>
        <w:t>团队文化建设实战技能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4. </w:t>
      </w:r>
      <w:r>
        <w:rPr>
          <w:bCs/>
        </w:rPr>
        <w:t>团队凝聚力实战技能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5. </w:t>
      </w:r>
      <w:r>
        <w:rPr>
          <w:bCs/>
        </w:rPr>
        <w:t>团队业绩掌控实战技能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胡既白</w:t>
      </w:r>
      <w:r>
        <w:rPr/>
        <w:t>老师：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武大高培中心、交大总裁班、《盛视空中商学院》特聘讲师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石化、国家电网、中建集团、中国电信长期特聘讲师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产训（中国）</w:t>
      </w:r>
      <w:r>
        <w:rPr>
          <w:rFonts w:cs="宋体" w:ascii="宋体" w:hAnsi="宋体"/>
          <w:color w:val="000000"/>
          <w:szCs w:val="21"/>
        </w:rPr>
        <w:t>MTP-TTT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单元版）认证讲师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讲师经历及专长：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：宇峰集团 企划总监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董事长助理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：湖北近藤公司 战略企划总监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擅长领域：管理技能提升、团队管理、高效沟通、执行力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均授课量高达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天以上，年均项目场次高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以上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多家企业授课，课程好评率高达</w:t>
      </w:r>
      <w:r>
        <w:rPr>
          <w:rFonts w:cs="宋体" w:ascii="宋体" w:hAnsi="宋体"/>
          <w:color w:val="000000"/>
          <w:szCs w:val="21"/>
        </w:rPr>
        <w:t>99%</w:t>
      </w:r>
      <w:r>
        <w:rPr>
          <w:rFonts w:ascii="宋体" w:hAnsi="宋体" w:cs="宋体"/>
          <w:color w:val="000000"/>
          <w:szCs w:val="21"/>
        </w:rPr>
        <w:t>被持续返聘。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培训风格：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台风稳健：讲课气场大、台风稳、声音磁性浑厚且错落有致，饱含激情，引人入胜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激情幽默：讲课饱含热情，感染全场，穿插各种互动幽默，让人听得进去，听得乐意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量案例：课程中设计有大量的经典案例和故事，遵循“理性观点、感性演绎”原理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俗落地：用大白话讲，确保课程实用性，真正做到吸引学员，感染学员，改变学员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样互动：视频多，案例多，故事多，研讨多，互动多，游戏多，工具多，快乐多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培训客户：</w:t>
      </w:r>
    </w:p>
    <w:p>
      <w:pPr>
        <w:pStyle w:val="Normal"/>
        <w:numPr>
          <w:ilvl w:val="0"/>
          <w:numId w:val="2"/>
        </w:numPr>
        <w:spacing w:lineRule="exact" w:line="30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顺丰、海尔、沈飞集团、中国重汽、广汽丰田、王老吉、九牧、美的、赛轮集团、云南黄金、三诺科技、良品铺子、亚洲水泥、苏酒集团、山西晋润、欧菲微电子、致远电子、大伦纸业、武汉博智瑞、南阳淅减、新新图书、世洁家具、金药堂、德胜集团、昭和汽车、武汉东方威尼斯、重庆百望九赋、龙华机电、绿城水务、金马能源、江苏金舜商贸、天津味可拓、英豪健身、溢爱环保、卓芬化妆品、北京合力亿捷、千岛湖啤酒、思博威、海利达教育、力量煤业、湖北一池云锦、兴葆科技、山西鑫飞、佳鑫诺、振华化工、中蓝辰光、致远电子、山力兴冶、西南水泥、汉江水利、广州凡科、归然学院、龙蟒大地、民心传媒、小胡鸭、千江苗寨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MTP</w:t>
      </w:r>
      <w:r>
        <w:rPr>
          <w:b/>
          <w:bCs/>
          <w:iCs/>
          <w:sz w:val="28"/>
          <w:szCs w:val="28"/>
        </w:rPr>
        <w:t>中高层管理者技能提升训练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53:00Z</dcterms:created>
  <dc:creator>USER</dc:creator>
  <dc:description/>
  <dc:language>en-US</dc:language>
  <cp:lastModifiedBy>Administrator</cp:lastModifiedBy>
  <dcterms:modified xsi:type="dcterms:W3CDTF">2024-05-16T10:24:31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73CAAB39642F680D567D7F98D2CC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