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C00000"/>
          <w:sz w:val="52"/>
          <w:szCs w:val="52"/>
          <w:lang w:eastAsia="zh-CN"/>
        </w:rPr>
      </w:pPr>
      <w:r>
        <w:rPr>
          <w:b/>
          <w:color w:val="C00000"/>
          <w:sz w:val="52"/>
          <w:szCs w:val="52"/>
          <w:lang w:eastAsia="zh-CN"/>
        </w:rPr>
        <w:t>《老板财务</w:t>
      </w:r>
      <w:r>
        <w:rPr>
          <w:b/>
          <w:color w:val="C00000"/>
          <w:sz w:val="52"/>
          <w:szCs w:val="52"/>
          <w:lang w:val="en-US" w:eastAsia="zh-CN"/>
        </w:rPr>
        <w:t>管控</w:t>
      </w:r>
      <w:r>
        <w:rPr>
          <w:b/>
          <w:color w:val="C00000"/>
          <w:sz w:val="52"/>
          <w:szCs w:val="52"/>
          <w:lang w:eastAsia="zh-CN"/>
        </w:rPr>
        <w:t>》</w:t>
      </w:r>
      <w:r>
        <w:rPr>
          <w:b/>
          <w:color w:val="C00000"/>
          <w:sz w:val="52"/>
          <w:szCs w:val="52"/>
          <w:lang w:eastAsia="zh-CN"/>
        </w:rPr>
        <w:t>—</w:t>
      </w:r>
      <w:r>
        <w:rPr>
          <w:b/>
          <w:color w:val="C00000"/>
          <w:sz w:val="52"/>
          <w:szCs w:val="52"/>
          <w:lang w:eastAsia="zh-CN"/>
        </w:rPr>
        <w:t>邀请函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老板一生必修的一堂财务课</w:t>
      </w:r>
    </w:p>
    <w:p>
      <w:pPr>
        <w:pStyle w:val="Normal"/>
        <w:spacing w:lineRule="auto" w:line="204"/>
        <w:ind w:left="315" w:right="580" w:hanging="0"/>
        <w:rPr>
          <w:rFonts w:ascii="微软雅黑 Light;宋体" w:hAnsi="微软雅黑 Light;宋体" w:eastAsia="微软雅黑 Light;宋体" w:cs="微软雅黑 Light;宋体"/>
          <w:b/>
          <w:b/>
          <w:color w:val="F81F13"/>
          <w:sz w:val="36"/>
          <w:szCs w:val="36"/>
          <w:lang w:eastAsia="zh-CN"/>
        </w:rPr>
      </w:pPr>
      <w:r>
        <w:rPr>
          <w:rFonts w:eastAsia="微软雅黑 Light;宋体" w:cs="微软雅黑 Light;宋体" w:ascii="微软雅黑 Light;宋体" w:hAnsi="微软雅黑 Light;宋体"/>
          <w:b/>
          <w:color w:val="F81F13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52705</wp:posOffset>
            </wp:positionV>
            <wp:extent cx="6480175" cy="602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315" w:right="580" w:hanging="0"/>
        <w:rPr>
          <w:rFonts w:ascii="微软雅黑 Light;宋体" w:hAnsi="微软雅黑 Light;宋体" w:eastAsia="微软雅黑 Light;宋体" w:cs="微软雅黑 Light;宋体"/>
          <w:b/>
          <w:b/>
          <w:color w:val="F81F13"/>
          <w:lang w:eastAsia="zh-CN"/>
        </w:rPr>
      </w:pPr>
      <w:r>
        <w:rPr>
          <w:rFonts w:eastAsia="微软雅黑 Light;宋体" w:cs="微软雅黑 Light;宋体" w:ascii="微软雅黑 Light;宋体" w:hAnsi="微软雅黑 Light;宋体"/>
          <w:b/>
          <w:color w:val="F81F13"/>
          <w:lang w:eastAsia="zh-CN"/>
        </w:rPr>
      </w:r>
    </w:p>
    <w:p>
      <w:pPr>
        <w:pStyle w:val="Normal"/>
        <w:spacing w:lineRule="auto" w:line="204"/>
        <w:ind w:left="315" w:right="580" w:hanging="0"/>
        <w:rPr>
          <w:rFonts w:ascii="微软雅黑 Light;宋体" w:hAnsi="微软雅黑 Light;宋体" w:eastAsia="微软雅黑 Light;宋体" w:cs="微软雅黑 Light;宋体"/>
          <w:b/>
          <w:b/>
          <w:color w:val="F81F13"/>
          <w:lang w:eastAsia="zh-CN"/>
        </w:rPr>
      </w:pPr>
      <w:r>
        <w:rPr>
          <w:rFonts w:eastAsia="微软雅黑 Light;宋体" w:cs="微软雅黑 Light;宋体" w:ascii="微软雅黑 Light;宋体" w:hAnsi="微软雅黑 Light;宋体"/>
          <w:b/>
          <w:color w:val="F81F13"/>
          <w:lang w:eastAsia="zh-CN"/>
        </w:rPr>
      </w:r>
    </w:p>
    <w:p>
      <w:pPr>
        <w:pStyle w:val="Normal"/>
        <w:spacing w:lineRule="auto" w:line="204"/>
        <w:ind w:left="315" w:right="580" w:hanging="0"/>
        <w:rPr>
          <w:rFonts w:ascii="微软雅黑 Light;宋体" w:hAnsi="微软雅黑 Light;宋体" w:eastAsia="微软雅黑 Light;宋体" w:cs="微软雅黑 Light;宋体"/>
          <w:b/>
          <w:b/>
          <w:color w:val="0000FF"/>
          <w:lang w:eastAsia="zh-CN"/>
        </w:rPr>
      </w:pPr>
      <w:r>
        <w:rPr>
          <w:rFonts w:ascii="微软雅黑 Light;宋体" w:hAnsi="微软雅黑 Light;宋体" w:cs="微软雅黑 Light;宋体" w:eastAsia="微软雅黑 Light;宋体"/>
          <w:b/>
          <w:color w:val="0000FF"/>
          <w:lang w:eastAsia="zh-CN"/>
        </w:rPr>
        <w:t>《老板财务</w:t>
      </w:r>
      <w:r>
        <w:rPr>
          <w:rFonts w:ascii="微软雅黑 Light;宋体" w:hAnsi="微软雅黑 Light;宋体" w:cs="微软雅黑 Light;宋体" w:eastAsia="微软雅黑 Light;宋体"/>
          <w:b/>
          <w:color w:val="0000FF"/>
          <w:lang w:eastAsia="zh-CN"/>
        </w:rPr>
        <w:t>思维</w:t>
      </w:r>
      <w:r>
        <w:rPr>
          <w:rFonts w:ascii="微软雅黑 Light;宋体" w:hAnsi="微软雅黑 Light;宋体" w:cs="微软雅黑 Light;宋体" w:eastAsia="微软雅黑 Light;宋体"/>
          <w:b/>
          <w:color w:val="0000FF"/>
          <w:lang w:eastAsia="zh-CN"/>
        </w:rPr>
        <w:t>》，</w:t>
      </w:r>
      <w:r>
        <w:rPr>
          <w:rFonts w:ascii="微软雅黑 Light;宋体" w:hAnsi="微软雅黑 Light;宋体" w:cs="微软雅黑 Light;宋体" w:eastAsia="微软雅黑 Light;宋体"/>
          <w:b/>
          <w:color w:val="0000FF"/>
          <w:lang w:eastAsia="zh-CN"/>
        </w:rPr>
        <w:t>全新视角，打开思维，拉升格局</w:t>
      </w:r>
    </w:p>
    <w:p>
      <w:pPr>
        <w:pStyle w:val="Normal"/>
        <w:spacing w:lineRule="auto" w:line="204"/>
        <w:ind w:left="315" w:right="580" w:firstLine="442"/>
        <w:rPr>
          <w:sz w:val="9"/>
          <w:lang w:eastAsia="zh-CN"/>
        </w:rPr>
      </w:pPr>
      <w:r>
        <w:rPr>
          <w:rFonts w:eastAsia="微软雅黑 Light;宋体" w:cs="微软雅黑 Light;宋体" w:ascii="微软雅黑 Light;宋体" w:hAnsi="微软雅黑 Light;宋体"/>
          <w:b/>
          <w:color w:val="0000FF"/>
          <w:lang w:eastAsia="zh-CN"/>
        </w:rPr>
        <w:t xml:space="preserve">—— </w:t>
      </w:r>
      <w:r>
        <w:rPr>
          <w:rFonts w:ascii="微软雅黑 Light;宋体" w:hAnsi="微软雅黑 Light;宋体" w:cs="微软雅黑 Light;宋体" w:eastAsia="微软雅黑 Light;宋体"/>
          <w:b/>
          <w:color w:val="0000FF"/>
          <w:lang w:eastAsia="zh-CN"/>
        </w:rPr>
        <w:t>共建财务系统、提升利润、降低风险，增加现金流。让老板不仅懂业务，更懂用财务，让企业稳健，高速发展！</w:t>
      </w:r>
    </w:p>
    <w:p>
      <w:pPr>
        <w:pStyle w:val="TextBody"/>
        <w:spacing w:before="5" w:after="0"/>
        <w:rPr>
          <w:sz w:val="9"/>
          <w:lang w:eastAsia="zh-CN"/>
        </w:rPr>
      </w:pPr>
      <w:r>
        <w:rPr>
          <w:sz w:val="9"/>
          <w:lang w:eastAsia="zh-CN"/>
        </w:rPr>
      </w:r>
    </w:p>
    <w:p>
      <w:pPr>
        <w:pStyle w:val="TextBody"/>
        <w:spacing w:before="5" w:after="0"/>
        <w:rPr>
          <w:sz w:val="9"/>
          <w:lang w:eastAsia="zh-CN"/>
        </w:rPr>
      </w:pPr>
      <w:r>
        <w:rPr>
          <w:sz w:val="9"/>
          <w:lang w:eastAsia="zh-CN"/>
        </w:rPr>
      </w:r>
    </w:p>
    <w:p>
      <w:pPr>
        <w:pStyle w:val="Normal"/>
        <w:rPr>
          <w:b/>
          <w:b/>
          <w:color w:val="8D3901"/>
          <w:sz w:val="28"/>
          <w:lang w:eastAsia="zh-CN"/>
        </w:rPr>
      </w:pPr>
      <w:r>
        <w:rPr>
          <w:b/>
          <w:color w:val="8D3901"/>
          <w:sz w:val="28"/>
          <w:lang w:eastAsia="zh-CN"/>
        </w:rPr>
      </w:r>
    </w:p>
    <w:p>
      <w:pPr>
        <w:pStyle w:val="Normal"/>
        <w:ind w:left="203" w:hanging="0"/>
        <w:rPr>
          <w:b/>
          <w:b/>
          <w:color w:val="C00000"/>
          <w:sz w:val="28"/>
          <w:lang w:eastAsia="zh-CN"/>
        </w:rPr>
      </w:pPr>
      <w:r>
        <w:rPr>
          <w:b/>
          <w:color w:val="C00000"/>
          <w:sz w:val="28"/>
          <w:lang w:eastAsia="zh-CN"/>
        </w:rPr>
        <w:t>【作为企业的带头人，您是否有以下困惑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226" w:after="0"/>
        <w:jc w:val="both"/>
        <w:rPr>
          <w:lang w:eastAsia="zh-CN"/>
        </w:rPr>
      </w:pPr>
      <w:r>
        <w:rPr>
          <w:spacing w:val="-5"/>
          <w:lang w:eastAsia="zh-CN"/>
        </w:rPr>
        <w:t>利润 —— 业务增长吃力，财务管控力偏弱，面对利润天花板无法突破，有心无力！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5" w:leader="none"/>
        </w:tabs>
        <w:ind w:left="764" w:hanging="664"/>
        <w:jc w:val="both"/>
        <w:rPr>
          <w:lang w:eastAsia="zh-CN"/>
        </w:rPr>
      </w:pPr>
      <w:r>
        <w:rPr>
          <w:spacing w:val="-8"/>
          <w:lang w:eastAsia="zh-CN"/>
        </w:rPr>
        <w:t>资金 —— 缺乏资金预算，资金周转慢，应收账款大，存货积压，存在资金风险！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5" w:leader="none"/>
        </w:tabs>
        <w:spacing w:before="59" w:after="0"/>
        <w:ind w:left="764" w:hanging="664"/>
        <w:jc w:val="both"/>
        <w:rPr>
          <w:lang w:eastAsia="zh-CN"/>
        </w:rPr>
      </w:pPr>
      <w:r>
        <w:rPr>
          <w:spacing w:val="-5"/>
          <w:lang w:eastAsia="zh-CN"/>
        </w:rPr>
        <w:t>纳税 —— 如何合法合规，如何控制风险，如何规范业务，无规划能力，经营风险高！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4" w:hanging="674"/>
        <w:jc w:val="both"/>
        <w:rPr>
          <w:lang w:eastAsia="zh-CN"/>
        </w:rPr>
      </w:pPr>
      <w:r>
        <w:rPr>
          <w:spacing w:val="-5"/>
          <w:lang w:eastAsia="zh-CN"/>
        </w:rPr>
        <w:t>决策 —— 业务和财务互相脱节，账不准，数据慢，老板决策无依靠，决策风险大！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</w:tabs>
        <w:spacing w:before="69" w:after="0"/>
        <w:ind w:left="767" w:hanging="667"/>
        <w:jc w:val="both"/>
        <w:rPr>
          <w:lang w:eastAsia="zh-CN"/>
        </w:rPr>
      </w:pPr>
      <w:r>
        <w:rPr>
          <w:spacing w:val="-5"/>
          <w:lang w:eastAsia="zh-CN"/>
        </w:rPr>
        <w:t>股权 —— 自然人控股，《公司法》新规下，个税，二代接班、股权架构……无法支撑！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5" w:leader="none"/>
        </w:tabs>
        <w:ind w:left="764" w:hanging="664"/>
        <w:jc w:val="both"/>
        <w:rPr>
          <w:lang w:eastAsia="zh-CN"/>
        </w:rPr>
      </w:pPr>
      <w:r>
        <w:rPr>
          <w:spacing w:val="-8"/>
          <w:lang w:eastAsia="zh-CN"/>
        </w:rPr>
        <w:t>团队 —— 无人可用，无能人可用，机会来了抓不住，业绩收入迟迟无法突破！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9" w:leader="none"/>
        </w:tabs>
        <w:spacing w:before="61" w:after="0"/>
        <w:ind w:left="738" w:hanging="638"/>
        <w:jc w:val="both"/>
        <w:rPr>
          <w:lang w:eastAsia="zh-CN"/>
        </w:rPr>
      </w:pPr>
      <w:r>
        <w:rPr>
          <w:spacing w:val="-5"/>
          <w:lang w:eastAsia="zh-CN"/>
        </w:rPr>
        <w:t>内控 —— 管理不畅，授权不明，监管不严，账务漏洞，流程不清，数据不准，是滋生腐败、舞弊的温床！！</w:t>
      </w:r>
    </w:p>
    <w:p>
      <w:pPr>
        <w:pStyle w:val="Heading1"/>
        <w:ind w:left="186" w:hanging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20" w:right="580" w:gutter="0" w:header="686" w:top="1480" w:footer="631" w:bottom="8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86" w:hanging="0"/>
        <w:rPr/>
      </w:pPr>
      <w:r>
        <w:rPr/>
        <w:t>【主讲内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0680</wp:posOffset>
                </wp:positionV>
                <wp:extent cx="6297930" cy="603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7513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课程模块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课程收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84"/>
                                    <w:ind w:left="85"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业财一体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业务问题在表，财务问题是根，治标不治本，老板沦为救火队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" w:right="185" w:firstLine="201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业务创造收入，财务创造利润，老板不懂财务，企业盈利能力不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3" w:right="185" w:firstLine="201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业务是发动机，财务是导航仪，决策错误，越努力，错的越离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用财务体系的脚踏实地，成就老板的志存高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开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看清本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打通桎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利润可期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假利润：是什么导致老板辛辛苦苦赚的钱会被拿走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真利润：企业如何从赚“假利润“升级为赚”真利润“守住财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策利润：如何响应政策，赚取利润，而非通过“洼地“打擦边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业务利润：以前赚钱靠订单，以后赚钱靠算账，账是管理的基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管理利润：当前大环境下，怎样既向市场要利润，更向管理要利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本利润；大势所趋，如何让资本为企业创造财富，提升竞争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破局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案例呈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利润破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86"/>
                                    <w:ind w:left="182" w:right="1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风险可控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金风险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99%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的民营企业困惑的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大资金风险，如何处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金紧缺：最致命的资金风险不是缺钱，而是企业没有资金预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金黑洞：如何通过财务指标，监控资金使用的节奏，规避项目投资风险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税务风险：找到风险，化解风险，规避风险，增加利润，用数据说明真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破心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方法呈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工具呈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86"/>
                                    <w:ind w:left="182" w:right="1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管控有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风险管理：如何解决新公司法下，个人持股面临横向穿透，纵向穿透的问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股权设计：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控股公司配套企业未来升级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大好处级涉税问题处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团队管理：如何突破企业目标管理的瓶颈，业绩倍增，现身说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源优化：如何打破资源的限制，让更多的优势资源为“我“所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解局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打下基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未来可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86"/>
                                    <w:ind w:left="182" w:right="1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价值最大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jc w:val="both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本价值：让资本价值成为企业竞争力，傲视群雄，降维打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jc w:val="both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规范价值：用事实说话：如果帮助被券商放弃的企业重启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IP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jc w:val="both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预算价值：如何避免一抓就死，一方就乱，让预算更容易落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firstLine="210"/>
                                    <w:jc w:val="both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内控价值：工具替代人情，让管理更轻松，让人充分发挥价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终局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练好内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  <w:t>蓄势待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43" w:right="1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75.2pt;mso-wrap-distance-left:9.05pt;mso-wrap-distance-right:9.05pt;mso-wrap-distance-top:0pt;mso-wrap-distance-bottom:0pt;margin-top:28.4pt;mso-position-vertical-relative:text;margin-left:4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7513"/>
                        <w:gridCol w:w="1134"/>
                      </w:tblGrid>
                      <w:tr>
                        <w:trPr>
                          <w:tblHeader w:val="true"/>
                          <w:trHeight w:val="42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课程模块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课程收获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84"/>
                              <w:ind w:left="85" w:right="5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业财一体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业务问题在表，财务问题是根，治标不治本，老板沦为救火队员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3" w:right="185" w:firstLine="201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业务创造收入，财务创造利润，老板不懂财务，企业盈利能力不足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3" w:right="185" w:firstLine="201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业务是发动机，财务是导航仪，决策错误，越努力，错的越离谱</w:t>
                            </w:r>
                          </w:p>
                          <w:p>
                            <w:pPr>
                              <w:pStyle w:val="TableParagraph"/>
                              <w:ind w:left="2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用财务体系的脚踏实地，成就老板的志存高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开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看清本质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打通桎梏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利润可期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假利润：是什么导致老板辛辛苦苦赚的钱会被拿走？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真利润：企业如何从赚“假利润“升级为赚”真利润“守住财富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策利润：如何响应政策，赚取利润，而非通过“洼地“打擦边球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业务利润：以前赚钱靠订单，以后赚钱靠算账，账是管理的基础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管理利润：当前大环境下，怎样既向市场要利润，更向管理要利润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本利润；大势所趋，如何让资本为企业创造财富，提升竞争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破局”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案例呈现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利润破框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86"/>
                              <w:ind w:left="182" w:right="188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风险可控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金风险：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99%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的民营企业困惑的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大资金风险，如何处理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金紧缺：最致命的资金风险不是缺钱，而是企业没有资金预算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金黑洞：如何通过财务指标，监控资金使用的节奏，规避项目投资风险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税务风险：找到风险，化解风险，规避风险，增加利润，用数据说明真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破心”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方法呈现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工具呈现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86"/>
                              <w:ind w:left="182" w:right="188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管控有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风险管理：如何解决新公司法下，个人持股面临横向穿透，纵向穿透的问题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 xml:space="preserve">股权设计： 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控股公司配套企业未来升级，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大好处级涉税问题处理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团队管理：如何突破企业目标管理的瓶颈，业绩倍增，现身说法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源优化：如何打破资源的限制，让更多的优势资源为“我“所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解局”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打下基础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未来可期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86"/>
                              <w:ind w:left="182" w:right="188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价值最大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jc w:val="both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本价值：让资本价值成为企业竞争力，傲视群雄，降维打击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jc w:val="both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规范价值：用事实说话：如果帮助被券商放弃的企业重启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IPO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jc w:val="both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预算价值：如何避免一抓就死，一方就乱，让预算更容易落地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firstLine="210"/>
                              <w:jc w:val="both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内控价值：工具替代人情，让管理更轻松，让人充分发挥价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终局”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练好内功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蓄势待发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43" w:right="17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</w:t>
      </w:r>
    </w:p>
    <w:p>
      <w:pPr>
        <w:pStyle w:val="Normal"/>
        <w:ind w:firstLine="5280"/>
        <w:jc w:val="righ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321945</wp:posOffset>
                </wp:positionV>
                <wp:extent cx="6209030" cy="4769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7347"/>
                              <w:gridCol w:w="1701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5" w:right="8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8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8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8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为什么很多先进的管理方法很难落地？—— 账是一切管理的基础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为什么企业的账就是算不准？问题的关键不在财务人员本身！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降低成本的万能方法，如何让花钱的人会主动控制成本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什么原因导致老板决策失误？老板如何用财务数据支持决策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为什么同行业有的企业顺风顺水，有的企业举步维艰——财务管理的降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维打击！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如何打破利润的魔咒，难道只能增加收入和降低成本吗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如何才能让企业规避资金风险？——资金安全只需要管控三个指标！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如何通过自动化模型，在保证资金安全的同时，实现企业收益最大化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jc w:val="both"/>
                                    <w:rPr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如何通过工具模型，实现企业的财税风险自动评估，且清晰的呈现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破茧“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突破企业存在的天花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right="8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5" w:right="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公司控制权常见风险分析和指导，如，股权架构，股权代持，公司章程等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怎样通过并购，提升公司价值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老板名下多家公司如何设计？新公司法下的股权安全设计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防火墙公司涉税问题，股权转让企业所得税如何处理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90%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的股权架构设计后，面对企业重组的设计案例。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销售额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倍增长，背后的财务体系支撑大揭秘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440" w:hanging="44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做预算如何避免一抓就死，一放就乱？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true"/>
                                    <w:spacing w:before="0" w:after="0"/>
                                    <w:ind w:left="0" w:hanging="0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如何通过工具实现内控和预算结合与应用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06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right="341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成蝶“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341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铺平企业发展的快车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 w:before="225" w:after="0"/>
                                    <w:ind w:left="266" w:right="341" w:firstLine="103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75.55pt;mso-wrap-distance-left:9pt;mso-wrap-distance-right:9pt;mso-wrap-distance-top:0pt;mso-wrap-distance-bottom:0pt;margin-top:25.3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7347"/>
                        <w:gridCol w:w="1701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5" w:right="8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right="8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right="8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right="86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为什么很多先进的管理方法很难落地？—— 账是一切管理的基础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为什么企业的账就是算不准？问题的关键不在财务人员本身！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降低成本的万能方法，如何让花钱的人会主动控制成本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什么原因导致老板决策失误？老板如何用财务数据支持决策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为什么同行业有的企业顺风顺水，有的企业举步维艰——财务管理的降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维打击！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如何打破利润的魔咒，难道只能增加收入和降低成本吗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如何才能让企业规避资金风险？——资金安全只需要管控三个指标！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如何通过自动化模型，在保证资金安全的同时，实现企业收益最大化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jc w:val="both"/>
                              <w:rPr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如何通过工具模型，实现企业的财税风险自动评估，且清晰的呈现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破茧“</w:t>
                            </w:r>
                          </w:p>
                          <w:p>
                            <w:pPr>
                              <w:pStyle w:val="TableParagraph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突破企业存在的天花板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right="86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86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5" w:right="8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公司控制权常见风险分析和指导，如，股权架构，股权代持，公司章程等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怎样通过并购，提升公司价值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老板名下多家公司如何设计？新公司法下的股权安全设计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防火墙公司涉税问题，股权转让企业所得税如何处理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90%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的股权架构设计后，面对企业重组的设计案例。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销售额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倍增长，背后的财务体系支撑大揭秘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440" w:hanging="44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做预算如何避免一抓就死，一放就乱？</w:t>
                            </w:r>
                          </w:p>
                          <w:p>
                            <w:pPr>
                              <w:pStyle w:val="ListParagraph"/>
                              <w:autoSpaceDE w:val="true"/>
                              <w:spacing w:before="0" w:after="0"/>
                              <w:ind w:left="0" w:hanging="0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如何通过工具实现内控和预算结合与应用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06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right="341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成蝶“</w:t>
                            </w:r>
                          </w:p>
                          <w:p>
                            <w:pPr>
                              <w:pStyle w:val="TableParagraph"/>
                              <w:ind w:left="266" w:right="341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铺平企业发展的快车道</w:t>
                            </w:r>
                          </w:p>
                          <w:p>
                            <w:pPr>
                              <w:pStyle w:val="TableParagraph"/>
                              <w:spacing w:lineRule="auto" w:line="206" w:before="225" w:after="0"/>
                              <w:ind w:left="266" w:right="341" w:firstLine="103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before="18" w:after="0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训费：</w:t>
      </w:r>
      <w:r>
        <w:rPr>
          <w:sz w:val="30"/>
          <w:szCs w:val="30"/>
          <w:lang w:val="en-US" w:eastAsia="zh-CN"/>
        </w:rPr>
        <w:t>128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人（食宿自理）</w:t>
      </w:r>
    </w:p>
    <w:p>
      <w:pPr>
        <w:pStyle w:val="Heading1"/>
        <w:ind w:left="186" w:hanging="0"/>
        <w:rPr>
          <w:color w:val="333333"/>
          <w:w w:val="95"/>
        </w:rPr>
      </w:pPr>
      <w:bookmarkStart w:id="0" w:name="【适合对象】"/>
      <w:bookmarkEnd w:id="0"/>
      <w:r>
        <w:rPr/>
        <w:t>适合对象</w:t>
      </w:r>
      <w:r>
        <w:rPr/>
        <w:t>：</w:t>
      </w:r>
      <w:r>
        <w:rPr>
          <w:color w:val="333333"/>
          <w:w w:val="95"/>
        </w:rPr>
        <w:t>董事长、董事、总经理、股东成员或家族企业核心成员</w:t>
      </w:r>
    </w:p>
    <w:p>
      <w:pPr>
        <w:pStyle w:val="Heading1"/>
        <w:ind w:left="186" w:hanging="0"/>
        <w:rPr>
          <w:color w:val="000000"/>
        </w:rPr>
      </w:pPr>
      <w:r>
        <w:rPr/>
        <w:t xml:space="preserve">学习形式： </w:t>
      </w:r>
      <w:r>
        <w:rPr>
          <w:color w:val="000000"/>
        </w:rPr>
        <w:t>原理案例</w:t>
      </w:r>
      <w:r>
        <w:rPr>
          <w:color w:val="000000"/>
        </w:rPr>
        <w:t>+</w:t>
      </w:r>
      <w:r>
        <w:rPr>
          <w:color w:val="000000"/>
        </w:rPr>
        <w:t>工具设计</w:t>
      </w:r>
      <w:r>
        <w:rPr>
          <w:color w:val="000000"/>
        </w:rPr>
        <w:t>+</w:t>
      </w:r>
      <w:r>
        <w:rPr>
          <w:color w:val="000000"/>
        </w:rPr>
        <w:t>实战演练</w:t>
      </w:r>
      <w:r>
        <w:rPr>
          <w:color w:val="000000"/>
        </w:rPr>
        <w:t>+</w:t>
      </w:r>
      <w:r>
        <w:rPr>
          <w:color w:val="000000"/>
        </w:rPr>
        <w:t>疑难解答</w:t>
      </w:r>
    </w:p>
    <w:p>
      <w:pPr>
        <w:pStyle w:val="Heading1"/>
        <w:ind w:left="186" w:hanging="0"/>
        <w:rPr>
          <w:color w:val="000000"/>
        </w:rPr>
      </w:pPr>
      <w:r>
        <w:rPr>
          <w:bCs w:val="false"/>
        </w:rPr>
        <w:t>成果展示：</w:t>
      </w:r>
      <w:r>
        <w:rPr>
          <w:color w:val="8D3901"/>
        </w:rPr>
        <w:t xml:space="preserve"> </w:t>
      </w:r>
      <w:r>
        <w:rPr>
          <w:color w:val="000000"/>
        </w:rPr>
        <w:t>案例</w:t>
      </w:r>
      <w:r>
        <w:rPr>
          <w:color w:val="000000"/>
        </w:rPr>
        <w:t>+</w:t>
      </w:r>
      <w:r>
        <w:rPr>
          <w:color w:val="000000"/>
        </w:rPr>
        <w:t>工具演练</w:t>
      </w:r>
      <w:r>
        <w:rPr>
          <w:color w:val="000000"/>
        </w:rPr>
        <w:t>+</w:t>
      </w:r>
      <w:r>
        <w:rPr>
          <w:color w:val="000000"/>
        </w:rPr>
        <w:t>现场辅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2024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精品课课程表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6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580"/>
        <w:gridCol w:w="1133"/>
        <w:gridCol w:w="1644"/>
        <w:gridCol w:w="1708"/>
      </w:tblGrid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日期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开课地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时间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价格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老师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98&amp;idx=1&amp;sn=cedf78170af46a70a539057bed22ac1f&amp;chksm=ce674612f910cf046770bad6ac38c2ab4c100813548250ccbdd17e9a3ae221b60fcd7609aadf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北京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789&amp;idx=1&amp;sn=48d5b1778949f643ba2e3489211b7252&amp;chksm=ce6745ddf910cccbce6bce84ce0d87348c9c194bb07cb3861ffcbaacd73038a0a664f298e00c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深圳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677&amp;idx=1&amp;sn=45cd3a7f9cbd3f6586525f5be28e3cb6&amp;chksm=ce67454df910cc5ba5d69e0d282d0b3a5a29a4cb6b7ce51822f3731297239988b4591e0670ca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苏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韦景峰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81&amp;idx=1&amp;sn=b00e0416d1dac871dfd2dc1bb62da746&amp;chksm=ce6748c9f910c1df8e42672ff4205d13816ef200d36bdcc50b282b69b49404e5943b95d6d309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南宁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何昊泽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394&amp;idx=1&amp;sn=38792edc4995e9655132d3c6c46f148f&amp;chksm=ce67467af910cf6cec85529ae23d22f9c4d287f603671741c733e56ed4b980550a79bd21bb20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上海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534&amp;idx=1&amp;sn=05006bfacc75e48e8990ce26eff343d1&amp;chksm=ce6746f6f910cfe00a303a94ff4908aa71a7ea23699cbe0ccf5b7dedd441c557f5f649af3160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沈阳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戚泓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643&amp;idx=1&amp;sn=316439372e82d5f0cb0201f83e695e5e&amp;chksm=ce67456bf910cc7d5fb43b339d014a2e48da70469ba73c1b897a56f04ff4187df8a75f5e5f1b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重庆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何昊泽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589&amp;idx=1&amp;sn=fd25e88fe9088a24b66e8dd184fa3314&amp;chksm=ce6746bdf910cfabd23dbb4798e755138214cd55973b5cd15e3fbd3d5fbde8f3d26fddc17051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广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85&amp;idx=1&amp;sn=2e992964a26f339524a4f5cf6f6da7cb&amp;chksm=ce6748cdf910c1db998254c0a993a376108f80df202c83c3afaa22dbd999043609a48b1cc7dc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西安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王云和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262&amp;idx=1&amp;sn=a13207d1c8a8217e87ed452889f2bf42&amp;chksm=ce674b1ef910c20801596b9d700014cead266c3c81c5ab7fe7e86dfab290979569a6f42876b5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昆明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许芷雯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356&amp;idx=1&amp;sn=0c7428f05b8ce8b8ec6ae5d613ae4c94&amp;chksm=ce67438cf910ca9a5b3f3151bb853efb71a4c50bcd63964899b0565c1008dd2f69f3fc9622d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成都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628&amp;idx=1&amp;sn=5cb377580cf7c3d3d04aaeb82a7d1cb1&amp;chksm=ce67457cf910cc6a7fafe4591d31b5de20f726aa4ff851ffd31d07651bd78f63b556a7ec9161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郑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王云和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078&amp;idx=1&amp;sn=987c749c90c77b6fc645fa6a91557057&amp;chksm=ce6744bef910cda8fa445639ed3cb1d448a8f71021c7c985c1f27a32e87455ab401b9350fbf8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青岛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崔月娇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638&amp;idx=1&amp;sn=aa60dcc2cea70e8d96ac778ca3cc1a77&amp;chksm=ce674576f910cc603c4275f9c5f4e413963058e0210a3f99b17542acc41c1e80516e4369bd3c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徐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韦景峰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633&amp;idx=1&amp;sn=ce52ec8ab183084da1fe8959042ea43f&amp;chksm=ce674571f910cc671aa79b23198f7987bcb2849d21dfebaa2a2733d7af37166e428b7a2616a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大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-1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76&amp;idx=1&amp;sn=cd96957f83748ea67888a9eba7cbcfc4&amp;chksm=ce6748d4f910c1c232b723e3ab0779a280986033b2df69e09cb474f8159c0b7944875466889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包头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建伟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94&amp;idx=1&amp;sn=1304d6f71c236991f2945ebe78b329eb&amp;chksm=ce6748c6f910c1d0f8a41ae4f3ef6989fe408b1082ab17a6ddd6583d338387cf72ba38ee84e0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南京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韦景峰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257&amp;idx=1&amp;sn=287909351359f62c249ca3f57075c3bd&amp;chksm=ce674b19f910c20f13d0fdbb8c12707db2248257f249b748480379d068686af450de73628fee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石家庄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369&amp;idx=1&amp;sn=ffdc5e09c99e598d04ddf33a51109862&amp;chksm=ce674791f910ce877c50f0b5698d2a560c6a6815cd3a8d81f693e4905d91eaf28ec72e74db7a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南宁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427&amp;idx=1&amp;sn=39e1696de28564585f78344b552e92b7&amp;chksm=ce674a73f910c3650d79d11c043ff8b65c235471d261ee9fa0363fcb4362e485b79645ac52e7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太原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建伟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252&amp;idx=1&amp;sn=0cbdced1af57fb29e00f60df2a83824f&amp;chksm=ce674b24f910c232219fcb1cc41e9d08d823148ec06a5976fba612952659ce4a065cd084a620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潍坊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崔月娇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60&amp;idx=1&amp;sn=935b00242c2a4df077801a3267fead55&amp;chksm=ce6748e4f910c1f282741a1962c2db442242bde68cb6b7bf464d9781a14bd285967c560ad4dc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佛山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王云和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14&amp;idx=1&amp;sn=cf00a2743527c1a28dc3963907775194&amp;chksm=ce67466ef910cf7806f2f69ae063dfc3575464859d26efd5b849031cbba581c0a48b029ebff6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杭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舒永峻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247&amp;idx=1&amp;sn=238e92d83f23f279f9d9a7cc7d9baf46&amp;chksm=ce674b2ff910c23995b411cbe860f7c8ee4c91b1c9fdd08666c630dde728edc31cbf8b6f8546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长沙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许芷雯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96&amp;idx=1&amp;sn=3642b50f3e84e3f7fc4befa7b2df7347&amp;chksm=ce674610f910cf06296eb6c76551d3f1d7057390da7ea661c9eddf5b5e064dafb20fc4a6c79f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北京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60&amp;idx=1&amp;sn=5f2120d975e204b4ba70a51b1bd29e8a&amp;chksm=ce6749acf910c0bab21f6a9c1f5e5c96c507c483ef152faa0fd0ee654a73c4b608a93d80af84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天津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787&amp;idx=1&amp;sn=0b2c84d975fb8395140a90c1fbb3ec1f&amp;chksm=ce6745dbf910cccdd19cb424f4aa675d77769135fd893ace6e5ea11b4763a3423f9d56c087f7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深圳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498&amp;idx=1&amp;sn=8bbbbaf10794f501dc7a1361ed0597a6&amp;chksm=ce6742faf910cbec03c986d8b6f5a177858a9a33c261055e1c9fa9df1034fda6df4702ea892d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济南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苗润平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242&amp;idx=1&amp;sn=c40a4d59db1a4afb2a961408cc643449&amp;chksm=ce674b2af910c23c2e739d16f0c69d044f2cbf562bad4ffe910a082fc91905de6fef4fb444f0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哈尔滨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建伟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237&amp;idx=1&amp;sn=29952ccbacc2d0c440dabd27e59eba93&amp;chksm=ce674b35f910c223797eacef11e3e2486e89a9c049b6a1e42f0c3a888cf2a92fc650e3d8856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威海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朱丽潭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493&amp;idx=1&amp;sn=762362344ad434e1162e113324aa237a&amp;chksm=ce674205f910cb13c22f2957341c32d547fa21aee5df6cea881eb2ad07814f87f6c1ffb384c6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武汉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戚泓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-2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04&amp;idx=1&amp;sn=88abec292e0bab0a9e5b9486d9dbc8cc&amp;chksm=ce674674f910cf625cac4768476bb86831141c2f977f100e7af510767b7d782d0e933bdc3b58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上海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433&amp;idx=1&amp;sn=fca9ee40dc0216f1f94ea01e12083d2f&amp;chksm=ce674a69f910c37f61db01e6285284212ac67c3b2bdf9078f33f648fab9608747d61965facdb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烟台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66&amp;idx=1&amp;sn=561ae5fb9ec99553d5f7f39df2f83ccc&amp;chksm=ce6748daf910c1cce78276656105c00fbe62e69e353912dc48d8d1e851664e0b292255344aff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临沂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崔月娇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-2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488&amp;idx=1&amp;sn=fe35526ae660aabe389457d2ca02c1c3&amp;chksm=ce674200f910cb1681089a0ca3c2cb84bc28aa7e56dd62fd8b5ee9e87685739306e7dd0e8301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西安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苗润平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384&amp;idx=1&amp;sn=ac9830477c38ad319ba4917cf8d15de7&amp;chksm=ce674780f910ce96e4b574e256ac27f06281d0687ce96916024e8329f8e09ee9311756a5c7cb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东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544&amp;idx=1&amp;sn=9695b55c3bff9a646d306840307dd512&amp;chksm=ce674af8f910c3eecd50e431483ee1144fb1c1ea50837c1fd2349744162c8bb5d8729d1c0179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青岛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89&amp;idx=1&amp;sn=351205b8626f1e01dcb9ad070fcd3f92&amp;chksm=ce6748c1f910c1d707d1cf5a334501c9434695bff4da47c45f73649178d69d4c1f59c7fd438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南通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韦景峰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620&amp;idx=1&amp;sn=5c01cefbbfe5e5ea8105d866666b5245&amp;chksm=ce674ab4f910c3a27790461a089ba9d6df1fca45e44f3ce7ffd52b4a1e5ac4062c83d172a5b1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盐城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林莫寒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358&amp;idx=1&amp;sn=2f4567c1a877e849c5a63c13a40ffe4f&amp;chksm=ce67438ef910ca980f7870d7e21a2509059a010a12624a58076debd0cd84da455a16d6f0a7e3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成都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022&amp;idx=1&amp;sn=d03b3f8c0539d4c1d37a6248c1ad6614&amp;chksm=ce6744f6f910cde09b496a55640259c033308f8d9ca7d6265046b62401e2d3746eb1a65219f6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拉萨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郭一鸣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-2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436&amp;idx=1&amp;sn=6f3c20275d7ad2e6050c44154ef4d62b&amp;chksm=ce674a6cf910c37a05ac61baa95e247cfd80987837c226b1dfedb298c756beeac11a9231cac8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厦门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部军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590&amp;idx=1&amp;sn=42de73618d37c47418e67d31fec93dd9&amp;chksm=ce6746bef910cfa8c3685b9099b5da7e886ff3c2d4d0ec6fd9da81a14a67d1684c01dfa8732b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广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368&amp;idx=1&amp;sn=9855689f38e01032dde4eba348f00c78&amp;chksm=ce674278f910cb6e1f9ca2022f0c8fb42e8ff712a466bea6117b18c2b616ea86b099a72e966a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贵阳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舒永峻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073&amp;idx=1&amp;sn=9b1284c72fc70ca557d0865849674cac&amp;chksm=ce6744b9f910cdaf8e9582d222012d6bf7ed054e28520282c2bb565df5477bc155d0e3483a9e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郑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戚泓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88&amp;idx=1&amp;sn=64d5896860c2a68a9d0b8238a06745d6&amp;chksm=ce674618f910cf0e5b1637eb84dd6c8b6b040970ecec68aa8351d0f7555b3283e78aebe55e85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福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部军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25&amp;idx=1&amp;sn=837b38885734408262f06c05f36aa228&amp;chksm=ce6749c9f910c0dfc3dde5cc132942d78570b72bca01b03da1955463df151387cf8a90710f93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唐山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崔月娇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40&amp;idx=1&amp;sn=757609cce42029ec8f9614716a6db2e0&amp;chksm=ce6749b8f910c0ae08a8a1f4f6c0a29956f047863d7528d181ae19bb999794147bb7094e035b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长春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786&amp;idx=1&amp;sn=8b03dc5cc043a1a7698f6152fcc25a32&amp;chksm=ce6745daf910cccc3c4300016e3bd53d7f3e8f454c349135aae6d156955996b3f0df54ecd48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深圳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675&amp;idx=1&amp;sn=8aaf0bb5967b091af8a9935f07aaac80&amp;chksm=ce67454bf910cc5dbd093aa977669c2e90dfff1f05b642187b22f06daea5d9975a2c70971203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苏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斌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508&amp;idx=1&amp;sn=0ae9c0748ae73a83f38b9d4ee245ed38&amp;chksm=ce6742f4f910cbe2795e0ff52c5496f88d0df0e8b81bdf9ca1767cbff6a83b1ce50d95768d93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昆明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舒永峻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45&amp;idx=1&amp;sn=33fbaf5d6cb1089ae482da890c6cfffb&amp;chksm=ce6749bdf910c0ab1d30cc8ab96f5fb99834dec6d01c0b2dc001065de62c53d0f5d42dbb82f6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南昌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庞泽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389&amp;idx=1&amp;sn=2507fdbd9cabd75706cfc97b838907a2&amp;chksm=ce674785f910ce93dd9307d9719dec44ee14e93c8f9df545b36d26a95a3949bd305a7a90ebff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北京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539&amp;idx=1&amp;sn=b4c9e57aad892b43bc558f182340a31f&amp;chksm=ce674a03f910c3154a345fd4b011d0d060d4f2cb825482ee1f953fba6be71957ba081dac78a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重庆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苗润平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061&amp;idx=1&amp;sn=006ad2291d8b1d243109156ac7d16c60&amp;chksm=ce6748e5f910c1f33ae78a0a9f0fa81fa940f774cb9db91919b3f53c9005932a1fd24b5aea29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佛山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王云和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67&amp;idx=1&amp;sn=cad58351fdbaf6d1cb4bf30a3aae7331&amp;chksm=ce6749a3f910c0b5f383d836e5c79b1a5b9491ea65ffbda71ca299a4209ac58a42f8b3d4107a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石家庄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崔月娇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50&amp;idx=1&amp;sn=c35c1b09823a4ba836b569507b8f5f74&amp;chksm=ce6749b2f910c0a4a4f4b5f80f3a5c52a413dcc25c485c53677dbc1ed4672176203132bff2a2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兰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许芷雯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503&amp;idx=1&amp;sn=dc6fa4a842e15718508f0da7feeb50cc&amp;chksm=ce6742fff910cbe95334011fd80ff29edd8fcbdbf1720da3e4647d4d1598c0c5f810df91d91d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乌鲁木齐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戚泓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30&amp;idx=1&amp;sn=d391fba197f2897c7a79a0362b4f1a44&amp;chksm=ce6749cef910c0d86dc381caf7b2d0b8cab2649bc61e1176cefd9ca8371d08aa52e5c2eba988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沈阳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03&amp;idx=1&amp;sn=90870d27ae6f2cb4b7d49917ac68bc22&amp;chksm=ce674673f910cf656382e54a7f68fbbaeba11ec06aa40471647cfe4f32c3227e1401283e8aad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上海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张秋林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430&amp;idx=1&amp;sn=a6a7f81893a8695efa66d796ec251d27&amp;chksm=ce674a76f910c360d49890b153f128a72319b0a3de52197745e364a2b30cdda771cac1a23585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济南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詹谊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412&amp;idx=1&amp;sn=eaa24365125ffa05c5063a19b86b3ded&amp;chksm=ce67466cf910cf7a67b771cd16851e22b097d373798f3f62ac7535aaf84a7e55d2c5457bbc09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杭州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庆东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993&amp;idx=1&amp;sn=9e809546a432a8fdf16e3c2842a8f250&amp;chksm=ce674409f910cd1fea0148d3450d1f3cd7a0c490b2c307fd9186653ace07961698785de1094a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金华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吴斌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549&amp;idx=1&amp;sn=45f7365f9cbd666993416bbf446667c9&amp;chksm=ce674afdf910c3eba4b0eb5f9ead762dfc9c71b3720da792744489e9bed9e7ea4cd3b2d715a7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合肥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韦景峰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35&amp;idx=1&amp;sn=6aca262a84c24042ec740048b7d4a11b&amp;chksm=ce6749c3f910c0d56dabe3a07037b2ac83d8cceb709b0b2039d8ccf2afdad30e2a6d26409914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武汉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崔月娇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8363&amp;idx=1&amp;sn=d8bba7b5a495ebc188c5452457e4cd4e&amp;chksm=ce674383f910ca951fe3796cfe06fc820180e4cae05357101f8a93098e8d11f5e8068bf22034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呼和浩特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周部军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379&amp;idx=1&amp;sn=136a6162913570997cccae69d058a12c&amp;chksm=ce67478bf910ce9dcdbbe9b72508f9a9a15a0748d26d4b837865497b9b89e4be7e53420b7be7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海口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舒永峻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79858&amp;idx=1&amp;sn=35dbbe1b980d7245b4bc0e5dbca71dee&amp;chksm=ce6749aaf910c0bcf48c2f764fd071052a394d63454e03d30d2986a28e6408d588deca1f9d11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天津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林莫寒</w:t>
            </w:r>
          </w:p>
        </w:tc>
      </w:tr>
      <w:tr>
        <w:trPr/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instrText xml:space="preserve"> HYPERLINK "http://mp.weixin.qq.com/s?__biz=Mzg2NDc0MTM5OQ==&amp;mid=2247580586&amp;idx=1&amp;sn=3632faffe9914a768bdc3e37977df65f&amp;chksm=ce674ad2f910c3c4be28eab72769792ea2e6f71e5a2afbadd12081cb99d2a9cf96b91594ed88&amp;scene=21" \l "wechat_redirect" \n https://mp.weixin.qq.com/_blank</w:instrTex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color w:val="D92142"/>
                <w:sz w:val="24"/>
                <w:szCs w:val="24"/>
                <w:u w:val="none"/>
              </w:rPr>
              <w:t>西宁</w:t>
            </w:r>
            <w:r>
              <w:rPr>
                <w:rStyle w:val="InternetLink"/>
                <w:u w:val="none"/>
                <w:sz w:val="24"/>
                <w:szCs w:val="24"/>
                <w:rFonts w:ascii="宋体" w:hAnsi="宋体" w:cs="宋体" w:eastAsia="宋体"/>
                <w:color w:val="D92142"/>
              </w:rPr>
              <w:fldChar w:fldCharType="end"/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color w:val="000000"/>
                <w:spacing w:val="8"/>
                <w:shd w:fill="FFFFFF" w:val="clear"/>
              </w:rPr>
              <w:t>天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1280</w:t>
            </w:r>
            <w:r>
              <w:rPr>
                <w:color w:val="000000"/>
                <w:spacing w:val="8"/>
                <w:shd w:fill="FFFFFF" w:val="clear"/>
              </w:rPr>
              <w:t>元</w:t>
            </w:r>
            <w:r>
              <w:rPr>
                <w:color w:val="000000"/>
                <w:spacing w:val="8"/>
                <w:shd w:fill="FFFFFF" w:val="clear"/>
              </w:rPr>
              <w:t>/</w:t>
            </w:r>
            <w:r>
              <w:rPr>
                <w:color w:val="000000"/>
                <w:spacing w:val="8"/>
                <w:shd w:fill="FFFFFF" w:val="clear"/>
              </w:rPr>
              <w:t>人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苗润平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1"/>
          <w:szCs w:val="21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E81E37"/>
          <w:spacing w:val="7"/>
          <w:sz w:val="21"/>
          <w:szCs w:val="21"/>
          <w:shd w:fill="FFFFFF" w:val="clear"/>
        </w:rPr>
        <w:t>温馨提醒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7"/>
          <w:sz w:val="21"/>
          <w:szCs w:val="21"/>
          <w:shd w:fill="FFFFFF" w:val="clear"/>
        </w:rPr>
        <w:t>因某些客观因素的影响，课程表随时会进行相应的调整（增加课程、删减课程、课程时长调整、课程日期、地址调整等）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3E3E3E"/>
          <w:spacing w:val="7"/>
          <w:sz w:val="21"/>
          <w:szCs w:val="21"/>
          <w:shd w:fill="FFFFFF" w:val="clear"/>
          <w:lang w:val="en-US" w:eastAsia="zh-CN"/>
        </w:rPr>
        <w:t>提前报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7"/>
          <w:sz w:val="21"/>
          <w:szCs w:val="21"/>
          <w:shd w:fill="FFFFFF" w:val="clear"/>
        </w:rPr>
        <w:t>，开课前请联系相关人员确认开课信息，为避免因开课信息获取有误而造成损失，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E3E3E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 w:eastAsia="宋体"/>
          <w:i w:val="false"/>
          <w:caps w:val="false"/>
          <w:smallCaps w:val="false"/>
          <w:color w:val="3E3E3E"/>
          <w:spacing w:val="7"/>
          <w:sz w:val="21"/>
          <w:szCs w:val="21"/>
          <w:shd w:fill="FFFFFF" w:val="clear"/>
          <w:lang w:val="en-US" w:eastAsia="zh-CN"/>
        </w:rPr>
        <w:t>随时联系我们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jc w:val="lef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14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20" w:right="580" w:gutter="0" w:header="686" w:top="1420" w:footer="631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     </w:t>
    </w:r>
    <w:r>
      <w:rPr>
        <w:sz w:val="18"/>
        <w:szCs w:val="18"/>
      </w:rPr>
      <w:t xml:space="preserve">   </w:t>
    </w:r>
    <w:r>
      <w:rPr>
        <w:b/>
        <w:bCs/>
      </w:rPr>
      <w:t xml:space="preserve"> </w:t>
    </w:r>
    <w:r>
      <w:rPr>
        <w:b/>
        <w:bCs/>
      </w:rPr>
      <w:t xml:space="preserve">           </w:t>
    </w:r>
  </w:p>
  <w:p>
    <w:pPr>
      <w:pStyle w:val="TextBody"/>
      <w:spacing w:lineRule="auto" w:line="12"/>
      <w:ind w:firstLine="6600"/>
      <w:rPr>
        <w:b w:val="false"/>
        <w:b w:val="false"/>
        <w:bCs/>
        <w:sz w:val="20"/>
        <w:lang w:eastAsia="zh-CN"/>
      </w:rPr>
    </w:pPr>
    <w:r>
      <w:rPr>
        <w:b w:val="false"/>
        <w:bCs/>
        <w:sz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     </w:t>
    </w:r>
    <w:r>
      <w:rPr>
        <w:sz w:val="18"/>
        <w:szCs w:val="18"/>
      </w:rPr>
      <w:t xml:space="preserve">   </w:t>
    </w:r>
    <w:r>
      <w:rPr>
        <w:b/>
        <w:bCs/>
      </w:rPr>
      <w:t xml:space="preserve"> </w:t>
    </w:r>
    <w:r>
      <w:rPr>
        <w:b/>
        <w:bCs/>
      </w:rPr>
      <w:t xml:space="preserve">           </w:t>
    </w:r>
  </w:p>
  <w:p>
    <w:pPr>
      <w:pStyle w:val="TextBody"/>
      <w:spacing w:lineRule="auto" w:line="12"/>
      <w:rPr>
        <w:b w:val="false"/>
        <w:b w:val="false"/>
        <w:bCs/>
        <w:sz w:val="20"/>
        <w:lang w:eastAsia="zh-CN"/>
      </w:rPr>
    </w:pPr>
    <w:r>
      <w:rPr>
        <w:b w:val="false"/>
        <w:bCs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60" w:hanging="658"/>
      </w:pPr>
      <w:rPr>
        <w:sz w:val="21"/>
        <w:spacing w:val="-1"/>
        <w:szCs w:val="21"/>
        <w:w w:val="95"/>
        <w:rFonts w:ascii="微软雅黑" w:hAnsi="微软雅黑" w:eastAsia="微软雅黑" w:cs="微软雅黑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5" w:hanging="65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0" w:hanging="6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6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6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5" w:hanging="6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0" w:hanging="6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6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0" w:hanging="6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7" w:after="0"/>
      <w:ind w:left="186" w:hanging="0"/>
      <w:outlineLvl w:val="0"/>
    </w:pPr>
    <w:rPr>
      <w:b/>
      <w:bCs/>
      <w:color w:val="C00000"/>
      <w:sz w:val="28"/>
      <w:szCs w:val="28"/>
      <w:lang w:eastAsia="zh-CN"/>
    </w:rPr>
  </w:style>
  <w:style w:type="character" w:styleId="WW8Num1z0">
    <w:name w:val="WW8Num1z0"/>
    <w:qFormat/>
    <w:rPr>
      <w:rFonts w:ascii="微软雅黑" w:hAnsi="微软雅黑" w:eastAsia="微软雅黑" w:cs="微软雅黑"/>
      <w:spacing w:val="-1"/>
      <w:w w:val="95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微软雅黑" w:hAnsi="微软雅黑" w:eastAsia="微软雅黑" w:cs="微软雅黑"/>
      <w:b/>
      <w:bCs/>
      <w:sz w:val="21"/>
      <w:szCs w:val="21"/>
      <w:lang w:eastAsia="en-US"/>
    </w:rPr>
  </w:style>
  <w:style w:type="character" w:styleId="Style15">
    <w:name w:val="页脚 字符"/>
    <w:basedOn w:val="Style13"/>
    <w:qFormat/>
    <w:rPr>
      <w:rFonts w:ascii="微软雅黑" w:hAnsi="微软雅黑" w:eastAsia="微软雅黑" w:cs="微软雅黑"/>
      <w:sz w:val="18"/>
      <w:szCs w:val="18"/>
      <w:lang w:eastAsia="en-US"/>
    </w:rPr>
  </w:style>
  <w:style w:type="character" w:styleId="Style16">
    <w:name w:val="页眉 字符"/>
    <w:basedOn w:val="Style13"/>
    <w:qFormat/>
    <w:rPr>
      <w:rFonts w:ascii="微软雅黑" w:hAnsi="微软雅黑" w:eastAsia="微软雅黑" w:cs="微软雅黑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62" w:after="0"/>
      <w:ind w:left="764" w:hanging="664"/>
    </w:pPr>
    <w:rPr/>
  </w:style>
  <w:style w:type="paragraph" w:styleId="TableParagraph">
    <w:name w:val="Table Paragraph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9:00Z</dcterms:created>
  <dc:creator>Administrator</dc:creator>
  <dc:description/>
  <dc:language>en-US</dc:language>
  <cp:lastModifiedBy>Administrator</cp:lastModifiedBy>
  <dcterms:modified xsi:type="dcterms:W3CDTF">2024-05-10T04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0T16:00:00Z</vt:filetime>
  </property>
  <property fmtid="{D5CDD505-2E9C-101B-9397-08002B2CF9AE}" pid="3" name="Creator">
    <vt:lpwstr>WPS 文字</vt:lpwstr>
  </property>
  <property fmtid="{D5CDD505-2E9C-101B-9397-08002B2CF9AE}" pid="4" name="ICV">
    <vt:lpwstr>05FA9DED1EBC4019A8EC2EDC845E678C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4-03-25T16:00:00Z</vt:filetime>
  </property>
  <property fmtid="{D5CDD505-2E9C-101B-9397-08002B2CF9AE}" pid="7" name="commondata">
    <vt:lpwstr>commondata</vt:lpwstr>
  </property>
</Properties>
</file>