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7" w:hanging="0"/>
        <w:jc w:val="center"/>
        <w:rPr>
          <w:rFonts w:ascii="仿宋" w:hAnsi="仿宋" w:eastAsia="黑体;楷体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楷体" w:hAnsi="黑体;楷体" w:cs="黑体;楷体" w:eastAsia="黑体;楷体"/>
          <w:b/>
          <w:color w:val="000000"/>
          <w:sz w:val="40"/>
          <w:szCs w:val="40"/>
          <w:lang w:eastAsia="zh-CN"/>
        </w:rPr>
        <w:t>关于举办</w:t>
      </w:r>
      <w:r>
        <w:rPr>
          <w:rFonts w:ascii="黑体;楷体" w:hAnsi="黑体;楷体" w:cs="黑体;楷体" w:eastAsia="黑体;楷体"/>
          <w:b/>
          <w:color w:val="000000"/>
          <w:sz w:val="40"/>
          <w:szCs w:val="40"/>
        </w:rPr>
        <w:t>“新政背景下</w:t>
      </w:r>
      <w:r>
        <w:rPr>
          <w:rFonts w:eastAsia="黑体;楷体" w:cs="黑体;楷体" w:ascii="黑体;楷体" w:hAnsi="黑体;楷体"/>
          <w:b/>
          <w:color w:val="000000"/>
          <w:sz w:val="40"/>
          <w:szCs w:val="40"/>
        </w:rPr>
        <w:t>EOD</w:t>
      </w:r>
      <w:r>
        <w:rPr>
          <w:rFonts w:ascii="黑体;楷体" w:hAnsi="黑体;楷体" w:cs="黑体;楷体" w:eastAsia="黑体;楷体"/>
          <w:b/>
          <w:color w:val="000000"/>
          <w:sz w:val="40"/>
          <w:szCs w:val="40"/>
        </w:rPr>
        <w:t>项目实施导则解读与运作、片区综合开发、城市更新及专项债券重点支持项目谋划实务专题研修班”</w:t>
      </w:r>
      <w:r>
        <w:rPr>
          <w:rFonts w:ascii="黑体;楷体" w:hAnsi="黑体;楷体" w:cs="黑体;楷体" w:eastAsia="黑体;楷体"/>
          <w:b/>
          <w:color w:val="000000"/>
          <w:sz w:val="40"/>
          <w:szCs w:val="40"/>
          <w:lang w:eastAsia="zh-CN"/>
        </w:rPr>
        <w:t>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收益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准确把握当前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最新基础设施投融资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政策导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学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最新政策和操作实施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学习探讨片区综合开发中前期土地收储及后期支付来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学习城市更新等投融资模式的操作难点和实务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五）学习地方政府专项债券操作实务和申报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六）学习政府和城投公司盘活存量资产模式及案例。</w:t>
      </w:r>
    </w:p>
    <w:p>
      <w:pPr>
        <w:pStyle w:val="Normal"/>
        <w:spacing w:lineRule="exact" w:line="540"/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当前经济形势和最新财政、金融和投融资政策解读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央经济工作会议和中央金融工作会议重点内容解析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从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通报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起隐性债务问责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案例引申相关政策解析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生态环境导向的开发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项目实施导则（试行）》解析；</w:t>
      </w:r>
    </w:p>
    <w:p>
      <w:pPr>
        <w:pStyle w:val="21"/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片区综合开发模式有关政策解析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地方政府专项债券政策解析；</w:t>
      </w:r>
    </w:p>
    <w:p>
      <w:pPr>
        <w:pStyle w:val="21"/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盘活存量资产、扩大有效融资政策解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二）地方政府专项债券项目谋划和申报策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政府专项债券投资领域变化及解读；</w:t>
      </w:r>
    </w:p>
    <w:p>
      <w:pPr>
        <w:pStyle w:val="21"/>
        <w:spacing w:lineRule="exact" w:line="54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农村道路打捆到专项债券项目中的方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市政道路项目打捆到专项债券项目中的方式及案例；</w:t>
      </w:r>
    </w:p>
    <w:p>
      <w:pPr>
        <w:pStyle w:val="21"/>
        <w:spacing w:lineRule="exact" w:line="54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政府专项债券及组合融资实务与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政府专项债券在乡村振兴领域的运用及案例；</w:t>
      </w:r>
    </w:p>
    <w:p>
      <w:pPr>
        <w:pStyle w:val="21"/>
        <w:spacing w:lineRule="exact" w:line="540"/>
        <w:ind w:left="0"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仿宋"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发行政府专项债券前期材料准备（可研、</w:t>
      </w:r>
      <w:r>
        <w:rPr>
          <w:rFonts w:cs="仿宋"/>
          <w:color w:val="000000"/>
          <w:kern w:val="0"/>
          <w:sz w:val="28"/>
          <w:szCs w:val="28"/>
        </w:rPr>
        <w:t>一案两书、自求平衡项目报告等</w:t>
      </w:r>
      <w:r>
        <w:rPr>
          <w:bCs/>
          <w:color w:val="000000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政府专项债券如何投资城镇化土地整理及案例；</w:t>
      </w:r>
    </w:p>
    <w:p>
      <w:pPr>
        <w:pStyle w:val="21"/>
        <w:spacing w:lineRule="exact" w:line="54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利用政府专项债券盘活存量库中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</w:rPr>
        <w:t>项目的方式及案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机制下特许经营模式的适用领域和操作流程详解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许经营政策解读及其优先适用的领域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许经营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全方位优劣势比较分析：运作流程、适用范围、入库规则、方案编制和论证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许经营模式在政府委托投融资平台公司业务中的应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政公用事业领域若干特许经营项目的案例分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新政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操作要点和案例分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项目组织主体、项目实施主体的概念与关系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实施主体获取项目的方式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方国有企业如何参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中的生态环境治理包含的主要领域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态环境治理应满足的条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确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中的关联产业及主要类型与负面清单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规下如何促进片区综合开发项目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结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规下如何促进产业园区项目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结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理解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中的“两高一低”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理解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中各子项目的一体化实施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理解确保不依靠政府资金投入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金融机构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中的贷款原则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施主体如何筹集资金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促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项目资本金的充足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5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实施流程与实施方案的编制要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理解实施方案编制中的“生态环境质量改善目标应以定量目标为主”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规下的项目收益主要有哪些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8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规下的土地增减挂钩交易收益、碳汇收益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投资总额主要包括的内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如何实现土石料、淤泥、泥沙等方面的资源利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哪些收益不能作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收益来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2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储备库入库解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3.E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产业占比情况分析及案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五）片区综合开发投融资模式及案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政府授权国企与投资者合作模式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ABO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自身存在的短板及缓释措施与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方政府对国有企业的政策及资源支持的途径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资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EP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合规性与违规性分析及片区包装设计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资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EP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所涉及资产归属及回报机制设计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识别市场中违规的“投资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EPC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避免“投资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EPC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违规的操作要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“F+EPC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与“投资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EPC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区别与联系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促进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F+EPC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合规性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封闭运作、滚动开发、自求平衡模式解析及架构图分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六）公益性与经营性综合打包项目的运作模式要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哪些领域适合开展综合性项目；</w:t>
      </w:r>
    </w:p>
    <w:p>
      <w:pPr>
        <w:pStyle w:val="Normal"/>
        <w:spacing w:lineRule="exact" w:line="540"/>
        <w:ind w:firstLine="560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益性与经营性综合打包项目的政策支持依据与立项问题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益性项目与经营性项目综合打包的资金平衡要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处理项目打包时的土地捆绑出让问题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财政资金在综合打包项目中如何应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出让金如何实现对项目的反哺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政府（国有企业）如何与社会资本方进行综合性项目的合作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TO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式的应用领域及操作要点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七）中央企业、地方国企参与片区综合开发模式探讨及案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央企、地方国企参与片区开发的难点和风险点分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央企、地方国企与地方平台公司之间的合作模式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寻求政府财政合规的支持、支持途径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政府对片区项目的补贴方式、补贴类型及范围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争取专项债券对项目支持及案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八）城市更新项目投融资模式及案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市更新的拆迁类、改建类、整治类内容解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市更新实施主体的确定方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老旧小区、老旧厂区、老旧街区、城中村改造的实施方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市更新项目融资方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资本参与城市更新模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市更新基金当前应用情况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发挥地方国有企业在城市更新项目中的作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类央企参与城市更新项目的关注领域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提高施工类央企在城市更新项目中的市场竞争力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市更新中的财政支持政策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关城市更新项目的金融政策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九）存量资产盘活典型案例和分类处置策略</w:t>
      </w:r>
    </w:p>
    <w:p>
      <w:pPr>
        <w:pStyle w:val="ListParagraph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存量</w:t>
      </w:r>
      <w:r>
        <w:rPr>
          <w:rFonts w:ascii="仿宋" w:hAnsi="仿宋" w:cs="仿宋" w:eastAsia="仿宋"/>
          <w:color w:val="000000"/>
          <w:sz w:val="28"/>
          <w:szCs w:val="28"/>
        </w:rPr>
        <w:t>资产处于正常经营状态盘活的方式及案例；</w:t>
      </w:r>
    </w:p>
    <w:p>
      <w:pPr>
        <w:pStyle w:val="ListParagraph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存量</w:t>
      </w:r>
      <w:r>
        <w:rPr>
          <w:rFonts w:ascii="仿宋" w:hAnsi="仿宋" w:cs="仿宋" w:eastAsia="仿宋"/>
          <w:color w:val="000000"/>
          <w:sz w:val="28"/>
          <w:szCs w:val="28"/>
        </w:rPr>
        <w:t>资产处在还款期的盘活方式及案例；</w:t>
      </w:r>
    </w:p>
    <w:p>
      <w:pPr>
        <w:pStyle w:val="ListParagraph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政府如何为产业园区建设盘活存量资产筹措资金及案例；</w:t>
      </w:r>
    </w:p>
    <w:p>
      <w:pPr>
        <w:pStyle w:val="21"/>
        <w:spacing w:lineRule="exact" w:line="54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盘活存量资产获得中央预算内投资专项资金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盘活存量资产融资模式（购置贷、并购贷等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盘活存量资产的步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摸清家底，建立资产数据库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类分级，为盘活提供支撑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方式选择，分类别进行盘活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盘活存量资产的典型案例分析：盘活存量资产与改扩建有机结合、挖掘闲置低效资产价值、发行基础设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REIT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发行资产支持专项计划（商业票据）、产权交易、作价入股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）新型县城城镇化建设项目的谋划与投融资分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城城镇化建设项目的包装设计与实务解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城城镇化建设项目的企业债券发行与银行贷款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城城镇化建设项目的经营性与公益性项目综合打包问题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在县城城镇化建设项目中使用财政资金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方国有企业在县城城镇化建设项目中的作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类企业在县城城镇化项目中的运作模式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一）土地储备和土地一级开发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储备与土地一级开发的关系及当前的现状分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方国有企业在土地储备中的作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储备的资金来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储备融资的探索及做地模式的合规性分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政府回购保障房模式的合规性分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房票制度在土地储备融资探索中的应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资本能否参与土地储备项目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储备在片区开发中的应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在土地一级开发中避免政府隐性债务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地出让金的反哺前期开发问题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二）新一轮国资国企改革的要求和国资监管实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务院国资委新一轮国企改革政策对国企转型发展的要求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方国企如何理顺资产和债务，有效控制市场化转型风险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提升市场化造血能力，打造新型国有企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三）地方政府投融资平台的整合升级和市场化转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的现状、分层分区理论及城投信仰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整合升级的现实要求和各地政策要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整合升级工作的九大步骤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转型发展的三种模式分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转型发展的重点和难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定位转型：立足城市命运共同体，构建契约型政企关系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业务转型：新业务模式的变革，如新能源、新基建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投资转型：产融互动，以产业投资促进区域经济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管理转型：投融资平台公司集团管控和管理提升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国资监管：国资国企改革与国资监管体系搭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融资平台公司转型发展的案例分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四）地方政府投融资平台的融资创新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相关政策解读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文、金交所政策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类融资模式的对比分析：银行贷款、城投债及非标融资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现有政策约束下的融资创新：供应链金融、基础设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REIT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碳汇、定融产品的合规化置换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十五）政府产业投资基金的设立、运作和案例研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股权财政运作及案例分享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园区产业投资基金运作模式及案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资本招商运作及典型案例（合肥、苏州、深圳等模式）；</w:t>
      </w:r>
    </w:p>
    <w:p>
      <w:pPr>
        <w:pStyle w:val="21"/>
        <w:ind w:left="0" w:firstLine="560"/>
        <w:rPr>
          <w:color w:val="000000"/>
        </w:rPr>
      </w:pPr>
      <w:r>
        <w:rPr>
          <w:rFonts w:cs="仿宋"/>
          <w:color w:val="000000"/>
          <w:sz w:val="28"/>
          <w:szCs w:val="28"/>
        </w:rPr>
        <w:t>4</w:t>
      </w:r>
      <w:r>
        <w:rPr>
          <w:rFonts w:cs="仿宋"/>
          <w:color w:val="000000"/>
          <w:sz w:val="28"/>
          <w:szCs w:val="28"/>
        </w:rPr>
        <w:t>、政府产业投资基金怎样规避隐性债务及案例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政府发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财政、环保、住建、交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运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水利、农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农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林草、文旅等部门工作人员；城投公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代表的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融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平台公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相关人员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污水垃圾处理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城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供水供气供热、仓储物流、新能源、环保及建筑施工等企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员；银行、证券、基金、信托、保险等金融机构专业人员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拟邀师资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朝元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经济体制改革研究会副秘书长、培训中心主任，北京大学、清华大学投融资系列总裁研修班客座教授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林晓东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经济体制改革研究会理事、特聘授课专家，中国投资协会项目投融资专委会特聘专家、大成律师事务所合伙人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小文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财政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PPP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示范项目评审专家、住建部海绵城市试点考核专家，中国投资咨询有限责任公司战略与管理咨询事业部副总经理（主持工作）、研究中心主任。</w:t>
      </w:r>
    </w:p>
    <w:p>
      <w:pPr>
        <w:pStyle w:val="21"/>
        <w:spacing w:lineRule="exact" w:line="540"/>
        <w:ind w:left="0" w:firstLine="562"/>
        <w:rPr>
          <w:rFonts w:cs="仿宋"/>
          <w:bCs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温来成：</w:t>
      </w:r>
      <w:hyperlink r:id="rId2" w:tgtFrame="https://baike.so.com/doc/_blank">
        <w:r>
          <w:rPr>
            <w:rStyle w:val="InternetLink"/>
            <w:rFonts w:cs="仿宋"/>
            <w:bCs/>
            <w:color w:val="000000"/>
            <w:sz w:val="28"/>
            <w:szCs w:val="28"/>
          </w:rPr>
          <w:t>中国人民大学</w:t>
        </w:r>
      </w:hyperlink>
      <w:r>
        <w:rPr>
          <w:rFonts w:cs="仿宋"/>
          <w:bCs/>
          <w:color w:val="000000"/>
          <w:sz w:val="28"/>
          <w:szCs w:val="28"/>
        </w:rPr>
        <w:t>经济学博士，</w:t>
      </w:r>
      <w:hyperlink r:id="rId3" w:tgtFrame="https://baike.so.com/doc/_blank">
        <w:r>
          <w:rPr>
            <w:rStyle w:val="InternetLink"/>
            <w:rFonts w:cs="仿宋"/>
            <w:bCs/>
            <w:color w:val="000000"/>
            <w:sz w:val="28"/>
            <w:szCs w:val="28"/>
          </w:rPr>
          <w:t>中央财经大学</w:t>
        </w:r>
      </w:hyperlink>
      <w:r>
        <w:rPr>
          <w:rFonts w:cs="仿宋"/>
          <w:bCs/>
          <w:color w:val="000000"/>
          <w:sz w:val="28"/>
          <w:szCs w:val="28"/>
        </w:rPr>
        <w:t>教授，博士生导师，</w:t>
      </w:r>
      <w:hyperlink r:id="rId4" w:tgtFrame="https://baike.so.com/doc/_blank">
        <w:r>
          <w:rPr>
            <w:rStyle w:val="InternetLink"/>
            <w:rFonts w:cs="仿宋"/>
            <w:bCs/>
            <w:color w:val="000000"/>
            <w:sz w:val="28"/>
            <w:szCs w:val="28"/>
          </w:rPr>
          <w:t>国家社会科学基金</w:t>
        </w:r>
      </w:hyperlink>
      <w:r>
        <w:rPr>
          <w:rFonts w:cs="仿宋"/>
          <w:bCs/>
          <w:color w:val="000000"/>
          <w:sz w:val="28"/>
          <w:szCs w:val="28"/>
        </w:rPr>
        <w:t>评审专家，</w:t>
      </w:r>
      <w:hyperlink r:id="rId5" w:tgtFrame="https://baike.so.com/doc/_blank">
        <w:r>
          <w:rPr>
            <w:rStyle w:val="InternetLink"/>
            <w:rFonts w:cs="仿宋"/>
            <w:bCs/>
            <w:color w:val="000000"/>
            <w:sz w:val="28"/>
            <w:szCs w:val="28"/>
          </w:rPr>
          <w:t>国家自然科学基金</w:t>
        </w:r>
      </w:hyperlink>
      <w:r>
        <w:rPr>
          <w:rFonts w:cs="仿宋"/>
          <w:bCs/>
          <w:color w:val="000000"/>
          <w:sz w:val="28"/>
          <w:szCs w:val="28"/>
        </w:rPr>
        <w:t>评审专家</w:t>
      </w:r>
      <w:r>
        <w:rPr>
          <w:rFonts w:cs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  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财政部政策实验室宏观经济部主任、经济学博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共中央党校干部学习网特约专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时间与地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  长沙市 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   杭州市 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   武汉市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   郑州市 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   青岛市 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   南昌市 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  贵阳市 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   西安市 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收费标准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A.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结业证书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，住宿统一安排，费用自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B.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培训、资料、电子课件、场地、证书及培训期间午餐），住宿统一安排，费用自理。培训结束后，经考核合格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由中国投资协会颁发《投融资规划师》证书，需提供申报表、二寸白底免冠彩色照片、身份证复印件、学历证书复印件等电子版材料。</w:t>
      </w:r>
    </w:p>
    <w:p>
      <w:pPr>
        <w:pStyle w:val="Normal"/>
        <w:snapToGrid w:val="false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138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培训、中国投资协会的会员证书铜牌【副会长单位价格另议】、资料、电子课件、场地及培训期间午餐、结业证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Style18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-147" w:hanging="0"/>
        <w:jc w:val="center"/>
        <w:rPr>
          <w:rFonts w:ascii="黑体;楷体" w:hAnsi="黑体;楷体" w:eastAsia="黑体;楷体" w:cs="黑体;楷体"/>
          <w:b/>
          <w:b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b/>
          <w:color w:val="000000"/>
          <w:sz w:val="32"/>
          <w:szCs w:val="32"/>
        </w:rPr>
        <w:t>“</w:t>
      </w:r>
      <w:r>
        <w:rPr>
          <w:rFonts w:ascii="黑体;楷体" w:hAnsi="黑体;楷体" w:cs="黑体;楷体" w:eastAsia="黑体;楷体"/>
          <w:b/>
          <w:color w:val="000000"/>
          <w:sz w:val="32"/>
          <w:szCs w:val="32"/>
        </w:rPr>
        <w:t>新政背景下</w:t>
      </w:r>
      <w:r>
        <w:rPr>
          <w:rFonts w:eastAsia="黑体;楷体" w:cs="黑体;楷体" w:ascii="黑体;楷体" w:hAnsi="黑体;楷体"/>
          <w:b/>
          <w:color w:val="000000"/>
          <w:sz w:val="32"/>
          <w:szCs w:val="32"/>
        </w:rPr>
        <w:t>EOD</w:t>
      </w:r>
      <w:r>
        <w:rPr>
          <w:rFonts w:ascii="黑体;楷体" w:hAnsi="黑体;楷体" w:cs="黑体;楷体" w:eastAsia="黑体;楷体"/>
          <w:b/>
          <w:color w:val="000000"/>
          <w:sz w:val="32"/>
          <w:szCs w:val="32"/>
        </w:rPr>
        <w:t>项目实施导则解读与运作、</w:t>
      </w:r>
    </w:p>
    <w:p>
      <w:pPr>
        <w:pStyle w:val="Normal"/>
        <w:spacing w:lineRule="exact" w:line="480"/>
        <w:ind w:right="-147" w:hanging="0"/>
        <w:jc w:val="center"/>
        <w:rPr>
          <w:rFonts w:ascii="黑体;楷体" w:hAnsi="黑体;楷体" w:eastAsia="黑体;楷体" w:cs="宋体"/>
          <w:b/>
          <w:b/>
          <w:color w:val="000000"/>
          <w:sz w:val="36"/>
          <w:szCs w:val="36"/>
        </w:rPr>
      </w:pPr>
      <w:r>
        <w:rPr>
          <w:rFonts w:ascii="黑体;楷体" w:hAnsi="黑体;楷体" w:cs="宋体" w:eastAsia="黑体;楷体"/>
          <w:b/>
          <w:color w:val="000000"/>
          <w:sz w:val="36"/>
          <w:szCs w:val="36"/>
        </w:rPr>
        <w:t>片区综合开发、城市更新及专项债券重点支持项目谋划实务专题研修班”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spacing w:lineRule="exact" w:line="44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8"/>
          <w:sz w:val="28"/>
          <w:szCs w:val="28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5"/>
    <w:qFormat/>
    <w:rPr>
      <w:rFonts w:ascii="仿宋" w:hAnsi="仿宋" w:eastAsia="仿宋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296910-3472858.html" TargetMode="External"/><Relationship Id="rId3" Type="http://schemas.openxmlformats.org/officeDocument/2006/relationships/hyperlink" Target="https://baike.so.com/doc/871579-921482.html" TargetMode="External"/><Relationship Id="rId4" Type="http://schemas.openxmlformats.org/officeDocument/2006/relationships/hyperlink" Target="https://baike.so.com/doc/5383824-5620225.html" TargetMode="External"/><Relationship Id="rId5" Type="http://schemas.openxmlformats.org/officeDocument/2006/relationships/hyperlink" Target="https://baike.so.com/doc/5568745-5783922.html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0Z</dcterms:created>
  <dc:creator>Lenovo</dc:creator>
  <dc:description/>
  <dc:language>en-US</dc:language>
  <cp:lastModifiedBy>Administrator</cp:lastModifiedBy>
  <cp:lastPrinted>2023-05-05T10:47:00Z</cp:lastPrinted>
  <dcterms:modified xsi:type="dcterms:W3CDTF">2024-05-06T13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FACA71774721BD3D60E14C52AA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