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情景学习——制造业降本增效沙盘模拟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54E88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54E88"/>
          <w:sz w:val="32"/>
          <w:szCs w:val="32"/>
        </w:rPr>
        <w:t xml:space="preserve">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color w:val="054E88"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color w:val="054E88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color w:val="054E88"/>
          <w:sz w:val="28"/>
          <w:szCs w:val="28"/>
        </w:rPr>
        <w:t>体验式精益生产版权课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时间：</w:t>
      </w: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8-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 xml:space="preserve">日广州  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-23</w:t>
      </w:r>
      <w:r>
        <w:rPr>
          <w:rFonts w:ascii="微软雅黑" w:hAnsi="微软雅黑" w:cs="微软雅黑" w:eastAsia="微软雅黑"/>
          <w:szCs w:val="21"/>
        </w:rPr>
        <w:t>日上海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5-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 xml:space="preserve">日深圳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9-20</w:t>
      </w:r>
      <w:r>
        <w:rPr>
          <w:rFonts w:ascii="微软雅黑" w:hAnsi="微软雅黑" w:cs="微软雅黑" w:eastAsia="微软雅黑"/>
          <w:szCs w:val="21"/>
        </w:rPr>
        <w:t>日上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szCs w:val="21"/>
        </w:rPr>
        <w:t>45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课程、讲义、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全体需系统学习、掌握精益管理理念和方法的管理者和领导者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</w:t>
      </w:r>
      <w:r>
        <w:rPr>
          <w:rFonts w:ascii="微软雅黑" w:hAnsi="微软雅黑" w:cs="微软雅黑" w:eastAsia="微软雅黑"/>
          <w:b/>
          <w:szCs w:val="21"/>
        </w:rPr>
        <w:t>方式：</w:t>
      </w:r>
      <w:r>
        <w:rPr>
          <w:rFonts w:ascii="微软雅黑" w:hAnsi="微软雅黑" w:cs="微软雅黑" w:eastAsia="微软雅黑"/>
          <w:szCs w:val="21"/>
        </w:rPr>
        <w:t>理论讲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沙盘模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扮演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体验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案例研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54E88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54E88"/>
          <w:sz w:val="24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背景：</w:t>
      </w:r>
    </w:p>
    <w:p>
      <w:pPr>
        <w:pStyle w:val="Style17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56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在竞争激烈、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经济下行、市场低迷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的今天，原材料、人员、基本设施等成本呈现上升趋势，而产品的最终售价总体又呈现下降趋势，利润空间变得越来越少。如何能持续以低成本、高品质保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竞争优势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获得永续经营，已成为许多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企业经营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者需要深入思考的问题。</w:t>
      </w:r>
    </w:p>
    <w:p>
      <w:pPr>
        <w:pStyle w:val="Style17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56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本课程将从企业经营战略到生产运作过程中最常见的八大浪费着手，对企业的管理、开发、采购、库存、品质、生产运作进行剖析和改善，同时结合成本的策划与控制来完善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生产成本控制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体系，帮助学员学会先进的浪费分析方法与工具，使之不仅会“算”，还要会“干”，从而采取正确的决策，在降低成本的同时确保质量，使企业在残酷的竞争中脱颖而出。</w:t>
      </w:r>
    </w:p>
    <w:p>
      <w:pPr>
        <w:pStyle w:val="Style17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56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运用沙盘模拟</w:t>
      </w:r>
      <w:r>
        <w:rPr>
          <w:rFonts w:ascii="微软雅黑" w:hAnsi="微软雅黑" w:cs="微软雅黑" w:eastAsia="微软雅黑"/>
          <w:sz w:val="21"/>
          <w:szCs w:val="21"/>
        </w:rPr>
        <w:t>情景体验，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精益生产的起源、理念、体系</w:t>
      </w:r>
      <w:r>
        <w:rPr>
          <w:rFonts w:ascii="微软雅黑" w:hAnsi="微软雅黑" w:cs="微软雅黑" w:eastAsia="微软雅黑"/>
          <w:sz w:val="21"/>
          <w:szCs w:val="21"/>
        </w:rPr>
        <w:t>进行</w:t>
      </w:r>
      <w:r>
        <w:rPr>
          <w:rFonts w:ascii="微软雅黑" w:hAnsi="微软雅黑" w:cs="微软雅黑" w:eastAsia="微软雅黑"/>
          <w:sz w:val="21"/>
          <w:szCs w:val="21"/>
        </w:rPr>
        <w:t>讲解。第一轮沙盘模拟运用传统的生产方式制造产品，让学员</w:t>
      </w:r>
      <w:r>
        <w:rPr>
          <w:rFonts w:ascii="微软雅黑" w:hAnsi="微软雅黑" w:cs="微软雅黑" w:eastAsia="微软雅黑"/>
          <w:sz w:val="21"/>
          <w:szCs w:val="21"/>
        </w:rPr>
        <w:t>参与其中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把枯燥的理论用活灵活现的</w:t>
      </w:r>
      <w:r>
        <w:rPr>
          <w:rFonts w:ascii="微软雅黑" w:hAnsi="微软雅黑" w:cs="微软雅黑" w:eastAsia="微软雅黑"/>
          <w:sz w:val="21"/>
          <w:szCs w:val="21"/>
        </w:rPr>
        <w:t>生产</w:t>
      </w:r>
      <w:r>
        <w:rPr>
          <w:rFonts w:ascii="微软雅黑" w:hAnsi="微软雅黑" w:cs="微软雅黑" w:eastAsia="微软雅黑"/>
          <w:sz w:val="21"/>
          <w:szCs w:val="21"/>
        </w:rPr>
        <w:t>现场展现</w:t>
      </w:r>
      <w:r>
        <w:rPr>
          <w:rFonts w:ascii="微软雅黑" w:hAnsi="微软雅黑" w:cs="微软雅黑" w:eastAsia="微软雅黑"/>
          <w:sz w:val="21"/>
          <w:szCs w:val="21"/>
        </w:rPr>
        <w:t>，让学员体验传统的生产制造方式对企业的利润、客户满意度、交货期准时率。第二轮沙盘模拟运用精益生产单件流的方式，让学员领悟企业应该具备的生产制造方式是适应市场的需求。第三轮沙盘模拟运用一个流的生产方式加上现场改善来提升效率，让学员在生产制造中发现企业存在的浪费。</w:t>
      </w:r>
      <w:r>
        <w:rPr>
          <w:rFonts w:ascii="微软雅黑" w:hAnsi="微软雅黑" w:cs="微软雅黑" w:eastAsia="微软雅黑"/>
          <w:sz w:val="21"/>
          <w:szCs w:val="21"/>
        </w:rPr>
        <w:t>通过沙盘模拟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让学员自动自发从</w:t>
      </w:r>
      <w:r>
        <w:rPr>
          <w:rFonts w:ascii="微软雅黑" w:hAnsi="微软雅黑" w:cs="微软雅黑" w:eastAsia="微软雅黑"/>
          <w:sz w:val="21"/>
          <w:szCs w:val="21"/>
        </w:rPr>
        <w:t>“知”到“做”全面思考并运用。最后讲师进行点评，让学员再从“做”中到“悟”，步步提升，让知识转换为结合自身企业的活教材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54E88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54E88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●</w:t>
      </w:r>
      <w:r>
        <w:rPr>
          <w:rFonts w:eastAsia="微软雅黑" w:cs="微软雅黑" w:ascii="微软雅黑" w:hAnsi="微软雅黑"/>
          <w:bCs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Cs w:val="21"/>
        </w:rPr>
        <w:t>理解精益生产方式的核心体系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掌握精益生产方式的原理原则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理解企业利润是依赖生产制造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激发全员参与改善的机制建立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学会系统发现解决问题的思维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学会排除浪费及现场改善标准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掌握公司整体价值流绘图分析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特点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源于实战：课程内容来源企业实践经验，课程注重实战、实用、实效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幽默风趣：课程氛围非常好，擅长用互动、故事、案例点燃培训现场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逻辑性强：系统架构强，课程的逻辑性能够紧紧抓住每个听众的思维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价值度高：课程内容经过市场实战打磨，讲解的工具均能够有效运用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体验性好：课程概念环节，运用情景体验模式，摆脱枯燥无味的讲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54E88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引入：</w:t>
      </w:r>
      <w:r>
        <w:rPr>
          <w:rFonts w:ascii="微软雅黑" w:hAnsi="微软雅黑" w:cs="微软雅黑" w:eastAsia="微软雅黑"/>
          <w:kern w:val="0"/>
          <w:szCs w:val="21"/>
        </w:rPr>
        <w:t>企业如何会越做越大？以及产生的后果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一讲：时代发展引发精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企业的趋势需要精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 “</w:t>
      </w:r>
      <w:r>
        <w:rPr>
          <w:rFonts w:ascii="微软雅黑" w:hAnsi="微软雅黑" w:cs="微软雅黑" w:eastAsia="微软雅黑"/>
          <w:b/>
          <w:bCs/>
          <w:szCs w:val="21"/>
        </w:rPr>
        <w:t>七年之痒”危机需要精益的制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73</w:t>
      </w:r>
      <w:r>
        <w:rPr>
          <w:rFonts w:ascii="微软雅黑" w:hAnsi="微软雅黑" w:cs="微软雅黑" w:eastAsia="微软雅黑"/>
          <w:szCs w:val="21"/>
        </w:rPr>
        <w:t>年欧美股市崩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80</w:t>
      </w:r>
      <w:r>
        <w:rPr>
          <w:rFonts w:ascii="微软雅黑" w:hAnsi="微软雅黑" w:cs="微软雅黑" w:eastAsia="微软雅黑"/>
          <w:szCs w:val="21"/>
        </w:rPr>
        <w:t>年美国经济衰退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87</w:t>
      </w:r>
      <w:r>
        <w:rPr>
          <w:rFonts w:ascii="微软雅黑" w:hAnsi="微软雅黑" w:cs="微软雅黑" w:eastAsia="微软雅黑"/>
          <w:szCs w:val="21"/>
        </w:rPr>
        <w:t>年欧美股市崩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94</w:t>
      </w:r>
      <w:r>
        <w:rPr>
          <w:rFonts w:ascii="微软雅黑" w:hAnsi="微软雅黑" w:cs="微软雅黑" w:eastAsia="微软雅黑"/>
          <w:szCs w:val="21"/>
        </w:rPr>
        <w:t>年债市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1</w:t>
      </w:r>
      <w:r>
        <w:rPr>
          <w:rFonts w:ascii="微软雅黑" w:hAnsi="微软雅黑" w:cs="微软雅黑" w:eastAsia="微软雅黑"/>
          <w:szCs w:val="21"/>
        </w:rPr>
        <w:t>年美国科技泡沫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8</w:t>
      </w:r>
      <w:r>
        <w:rPr>
          <w:rFonts w:ascii="微软雅黑" w:hAnsi="微软雅黑" w:cs="微软雅黑" w:eastAsia="微软雅黑"/>
          <w:szCs w:val="21"/>
        </w:rPr>
        <w:t>年次级债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5</w:t>
      </w:r>
      <w:r>
        <w:rPr>
          <w:rFonts w:ascii="微软雅黑" w:hAnsi="微软雅黑" w:cs="微软雅黑" w:eastAsia="微软雅黑"/>
          <w:szCs w:val="21"/>
        </w:rPr>
        <w:t>年过剩经济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2</w:t>
      </w:r>
      <w:r>
        <w:rPr>
          <w:rFonts w:ascii="微软雅黑" w:hAnsi="微软雅黑" w:cs="微软雅黑" w:eastAsia="微软雅黑"/>
          <w:szCs w:val="21"/>
        </w:rPr>
        <w:t>年．。。。。。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严重过剩的经济时代需要精益的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物资稀缺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供不应求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供求平衡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供过于求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严重过剩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创新发展需要精益生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金立手机的成长衰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客户员工需要高产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客户对产品要求个性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客户对交期要求效率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客户对质量要求高端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客户对价格要求实惠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员工收入需求愈来愈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产品需要精益标准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产品从功能性转化为智能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企业管理与技术标准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经验行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表准管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标准贯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持续改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二讲：沙盘实操——传统生产方式沙盘模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现场分小组组装设计生产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小组购买原材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工序了解作业指导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生产沙盘模拟规则讲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客户下达订单需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各工序组装加工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成本、利润、交期、品质、满意度数字汇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学员内部总结分享每个数字形成的原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讲师点评指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三讲：精益生产思想体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精益的经营思想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企业的首要任务——持续盈利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持续盈利的四种途径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提高产品价格、增加销售额、控制财税支出、降低过程成本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降本增效的三大原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缩短过程周期时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局部工序服从整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持续精进改善思想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精益背后的丰田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>精益两大支柱的渊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）自动化形成发展阶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丰田创始人丰田佐吉——全球第一台自动纺织机诞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）准时化形成发展阶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二次世界大战爆发带来的过剩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大野耐一临危受命汽车厂长，实现利润持续增长，超过同行四家企业之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精益生产发展的全球热潮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精益生产的体系之屋构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精益的生产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传统大批量的生产方式已经成为历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多品种小批量定制化的生产方式已经是趋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 xml:space="preserve">精益价值流原则：让一切流动起来 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认识价值流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识别增值和不增值活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现场绘制价值流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四讲：沙盘实操——精益生产方式沙盘模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现场分小组组装设计生产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小组购买原材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工序了解作业指导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生产沙盘模拟规则讲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客户下达订单需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工序组装加工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成本、利润、交期、品质、满意度数字汇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学员内部总结分享每个数字形成的原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讲师点评指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五讲：以人为中心的降本增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eastAsia="微软雅黑" w:cs="微软雅黑" w:ascii="微软雅黑" w:hAnsi="微软雅黑"/>
          <w:b/>
          <w:color w:val="054E88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系统问题思维意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正确认知问题的定义：理想与现实的差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正确解决问题的科学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老奶奶让母鸡一天生两个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泰勒一年给公司节约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万美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找出问题真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运用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WHY</w:t>
      </w:r>
      <w:r>
        <w:rPr>
          <w:rFonts w:ascii="微软雅黑" w:hAnsi="微软雅黑" w:cs="微软雅黑" w:eastAsia="微软雅黑"/>
          <w:szCs w:val="21"/>
        </w:rPr>
        <w:t>分析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层层分解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运用：</w:t>
      </w:r>
      <w:r>
        <w:rPr>
          <w:rFonts w:ascii="微软雅黑" w:hAnsi="微软雅黑" w:cs="微软雅黑" w:eastAsia="微软雅黑"/>
          <w:szCs w:val="21"/>
        </w:rPr>
        <w:t>海因里希法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发动全员智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运用：</w:t>
      </w:r>
      <w:r>
        <w:rPr>
          <w:rFonts w:ascii="微软雅黑" w:hAnsi="微软雅黑" w:cs="微软雅黑" w:eastAsia="微软雅黑"/>
          <w:szCs w:val="21"/>
        </w:rPr>
        <w:t>“鱼塘会议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问题分析解决的具体程序步骤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1 </w:t>
      </w:r>
      <w:r>
        <w:rPr>
          <w:rFonts w:ascii="微软雅黑" w:hAnsi="微软雅黑" w:cs="微软雅黑" w:eastAsia="微软雅黑"/>
          <w:szCs w:val="21"/>
        </w:rPr>
        <w:t>明确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2 </w:t>
      </w:r>
      <w:r>
        <w:rPr>
          <w:rFonts w:ascii="微软雅黑" w:hAnsi="微软雅黑" w:cs="微软雅黑" w:eastAsia="微软雅黑"/>
          <w:szCs w:val="21"/>
        </w:rPr>
        <w:t xml:space="preserve">解析问题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3 </w:t>
      </w:r>
      <w:r>
        <w:rPr>
          <w:rFonts w:ascii="微软雅黑" w:hAnsi="微软雅黑" w:cs="微软雅黑" w:eastAsia="微软雅黑"/>
          <w:szCs w:val="21"/>
        </w:rPr>
        <w:t xml:space="preserve">决定完成目标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4 </w:t>
      </w:r>
      <w:r>
        <w:rPr>
          <w:rFonts w:ascii="微软雅黑" w:hAnsi="微软雅黑" w:cs="微软雅黑" w:eastAsia="微软雅黑"/>
          <w:szCs w:val="21"/>
        </w:rPr>
        <w:t xml:space="preserve">思索真正原因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5 </w:t>
      </w:r>
      <w:r>
        <w:rPr>
          <w:rFonts w:ascii="微软雅黑" w:hAnsi="微软雅黑" w:cs="微软雅黑" w:eastAsia="微软雅黑"/>
          <w:szCs w:val="21"/>
        </w:rPr>
        <w:t>制定措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6 </w:t>
      </w:r>
      <w:r>
        <w:rPr>
          <w:rFonts w:ascii="微软雅黑" w:hAnsi="微软雅黑" w:cs="微软雅黑" w:eastAsia="微软雅黑"/>
          <w:szCs w:val="21"/>
        </w:rPr>
        <w:t>将措施贯彻到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7 </w:t>
      </w:r>
      <w:r>
        <w:rPr>
          <w:rFonts w:ascii="微软雅黑" w:hAnsi="微软雅黑" w:cs="微软雅黑" w:eastAsia="微软雅黑"/>
          <w:szCs w:val="21"/>
        </w:rPr>
        <w:t>评价结果和过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8 </w:t>
      </w:r>
      <w:r>
        <w:rPr>
          <w:rFonts w:ascii="微软雅黑" w:hAnsi="微软雅黑" w:cs="微软雅黑" w:eastAsia="微软雅黑"/>
          <w:szCs w:val="21"/>
        </w:rPr>
        <w:t>巩固成果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生产效率提升及标准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生产线平衡率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生产线平衡率的目的——找出瓶颈作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运用：</w:t>
      </w:r>
      <w:r>
        <w:rPr>
          <w:rFonts w:ascii="微软雅黑" w:hAnsi="微软雅黑" w:cs="微软雅黑" w:eastAsia="微软雅黑"/>
          <w:bCs/>
          <w:szCs w:val="21"/>
        </w:rPr>
        <w:t>生产线瓶颈改善对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生产线平衡率的的计算公式、生产节拍的计算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生产线平衡率提升的法则：重组、合并、取消、调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作业标准三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改善重复循环的作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标准作业组合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改善工序之间的平衡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工序能力标准作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挖掘循环作业的改善着眼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山积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标准作业可视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讲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师简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郭峰民老师  精益管理专家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精益生产管理辅导经验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高级精益生产管理师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日本中部产业连盟研究员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振鸿钢铁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南海现代企业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科密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事业部管理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专业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AC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职业沙盘模拟讲师、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TM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才管理师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P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实践家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版著作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工匠精神》、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课程版权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体验式精益生产》、《班组长管理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曾主导操盘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个大型生产管理改善项目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家电网、国家能源集团、水务集团、东莞松立塑胶实业、精煌金属等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自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2008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起，专注于精益生产管理。擅长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管理、现场可视化管理、企业降本增效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，具备丰富的知识储备（每年前往日本，研修丰田公司精益管理体系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日本优秀企业家交流，萃取日本制造业的现场管理改善经验）和实战经验。曾推动珠三角多家行业龙头集团企业的生产管理项目改善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为企业实现生产指标大幅提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战经验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振鸿钢铁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精益生产经理</w:t>
      </w:r>
      <w:r>
        <w:rPr>
          <w:rFonts w:ascii="微软雅黑" w:hAnsi="微软雅黑" w:cs="宋体" w:eastAsia="微软雅黑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精益生产管理理念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立生产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纯“人治”管理问题。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成本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89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元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工数低减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6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工伤事故减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5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u w:val="single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南海现代企业集团精益生产经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运用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WPF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等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组织结构臃肿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全面打造“精益化生产”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企业产量、质量直通率、换型效率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48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库存、设备故障率、安全事故费用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下降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科密集团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事业部管理师</w:t>
      </w:r>
      <w:r>
        <w:rPr>
          <w:rFonts w:ascii="微软雅黑" w:hAnsi="微软雅黑" w:cs="宋体" w:eastAsia="微软雅黑"/>
          <w:szCs w:val="21"/>
          <w:shd w:fill="FFFFFF" w:val="clear"/>
        </w:rPr>
        <w:t>，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特色经营生产管理体制建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帮助企业完成由“人治”向“法治”、由“能人管理”向“制度管理”的转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形成“制度管人、流程管事”的规范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推进家族企业向国际化企业的转变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项目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松立塑胶实业有限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运用精益生产管理办法，帮助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企业规范管理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解决无法满足日本客户质量、交期需求、库存积压严重等问题，实现企业所有产品顺利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口日本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企业现场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成本节约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0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冉彩印刷有限公司生产管理制度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深入借鉴丰田生产方式的原理，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供管理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助力企业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系统的生产管理机制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运行效率低下、排产无计划等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现生产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产品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精煌金属有限公司现场可视化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运用精益生产管理原理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设现场可视化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达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6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企业库存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德联邦盛科技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管理方法，助力企业实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90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建立生产计划协调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交期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一次性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换模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授课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等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国各发电厂</w:t>
      </w:r>
      <w:r>
        <w:rPr>
          <w:rFonts w:ascii="微软雅黑" w:hAnsi="微软雅黑" w:cs="宋体" w:eastAsia="微软雅黑"/>
          <w:szCs w:val="21"/>
          <w:shd w:fill="FFFFFF" w:val="clear"/>
        </w:rPr>
        <w:t>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、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13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振鸿钢铁、福建泉州水头集团、广州恒洁卫浴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在广深等珠三角地区，开展公开课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企业精益生产》、《班组长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累计开展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广东科密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一线主管训练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南海现代企业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冉彩印刷有限公司、松立塑胶实业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凯华股份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江西南昌机场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领导力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主讲课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QM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面质量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精益与降本增效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设备管理与维护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卓越班组长系统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训练——精益生产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知行合一——全面认识精益生产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突破——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管理与现场可视化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班组长领导力——管理者成长的四大基本功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授课风格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源于实战：课程内容来源企业实践经验，课程注重实战、实用、实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幽默风趣：课程氛围活跃，通过互动、故事、案例点燃培训现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逻辑性强：系统架构强，课程的逻辑性能够紧紧抓住每个听众的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价值度高：课程内容经过市场实战打磨，讲解的工具均能够有效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体验性好：课程概念环节，运用情景体验模式，摆脱枯燥无味的讲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服务过的客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电力行业：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、华电广西新能源有限公司、福建华电储运公司、广东汇源通集团、福建核电集团、国家电网吉林省电力有限公司、东北电力设计研究院、国能神福发电有限公司、广东先达电业股份有限公司、青海省电力公司、大唐山东电力检修运营有限公司、三峡电能有限公司、国家电网七台河供电有限公司、华能黑龙江发电有限公司、吉林松江河水力发电有限公司、国能神福发电有限公司、云南临沧水电、华电广西新能源、湖北丹江供电公司、华电集团山东莱城发电厂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温州国网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石家庄白山发电厂、邯郸龙山电厂、河北华电蔚州风电、湖北丹江电力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湖北丹江供电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吉林华能集团、贵州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粤黔电力有限公司、内蒙古大阪热电厂、巴彦淖尔热电厂、三峡水利发电厂、湖北国网供电公司、江苏如东电厂、抚顺供电公司、昭通三峡电厂、江西宜春电厂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哈电重工、</w:t>
      </w:r>
      <w:r>
        <w:rPr>
          <w:rFonts w:ascii="微软雅黑" w:hAnsi="微软雅黑" w:cs="宋体" w:eastAsia="微软雅黑"/>
          <w:szCs w:val="21"/>
          <w:shd w:fill="FFFFFF" w:val="clear"/>
        </w:rPr>
        <w:t>内蒙古大板发电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大唐国际、</w:t>
      </w:r>
      <w:r>
        <w:rPr>
          <w:rFonts w:ascii="微软雅黑" w:hAnsi="微软雅黑" w:cs="宋体" w:eastAsia="微软雅黑"/>
          <w:szCs w:val="21"/>
          <w:shd w:fill="FFFFFF" w:val="clear"/>
        </w:rPr>
        <w:t>云南临沧水电厂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服务行业：</w:t>
      </w:r>
      <w:r>
        <w:rPr>
          <w:rFonts w:ascii="微软雅黑" w:hAnsi="微软雅黑" w:cs="宋体" w:eastAsia="微软雅黑"/>
          <w:szCs w:val="21"/>
          <w:shd w:fill="FFFFFF" w:val="clear"/>
        </w:rPr>
        <w:t>中国民航江西机场、神朔铁路、泉州水务集团、无锡地铁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水投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有家全国连锁便利店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山西红刚餐饮有限公司、浙江交通集团、西安梁子餐饮配送集团、太原河东鹳鹊楼餐饮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东莞端起碗餐饮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瑞美珠宝、保利云东海高尔夫、风神物流、平安保险、信诚保险、仟家行、中国完美、新时代企业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盐集团、深圳支点财务咨询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eastAsia="zh-CN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教育行业：</w:t>
      </w:r>
      <w:r>
        <w:rPr>
          <w:rFonts w:ascii="微软雅黑" w:hAnsi="微软雅黑" w:cs="宋体" w:eastAsia="微软雅黑"/>
          <w:szCs w:val="21"/>
          <w:shd w:fill="FFFFFF" w:val="clear"/>
        </w:rPr>
        <w:t>领军人才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培训中心</w:t>
      </w:r>
      <w:r>
        <w:rPr>
          <w:rFonts w:ascii="微软雅黑" w:hAnsi="微软雅黑" w:cs="宋体" w:eastAsia="微软雅黑"/>
          <w:szCs w:val="21"/>
          <w:shd w:fill="FFFFFF" w:val="clear"/>
        </w:rPr>
        <w:t>、苏州协鑫大学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新与成商学院、浙江商业技术学院、京涵教育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亚洲城市大学、香港亚洲商学院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亚太欧联商学院、大成国启教育、万企联合商学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制造行业：</w:t>
      </w:r>
      <w:r>
        <w:rPr>
          <w:rFonts w:ascii="微软雅黑" w:hAnsi="微软雅黑" w:cs="宋体" w:eastAsia="微软雅黑"/>
          <w:szCs w:val="21"/>
          <w:shd w:fill="FFFFFF" w:val="clear"/>
        </w:rPr>
        <w:t>广东益生齿康医疗科技、国分精密（佛山）公司、江西南昌美晨电子科技、福田汽车、湖南水口山有色金属、广州洋泰金属制品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恒洁卫浴、惠州雷曼光电科技有限公司</w:t>
      </w:r>
      <w:r>
        <w:rPr>
          <w:rFonts w:ascii="微软雅黑" w:hAnsi="微软雅黑" w:cs="宋体" w:eastAsia="微软雅黑"/>
          <w:szCs w:val="21"/>
          <w:shd w:fill="FFFFFF" w:val="clear"/>
          <w:lang w:val="zh-TW"/>
        </w:rPr>
        <w:t>、苏州敏芯股份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昌欧菲微电子、</w:t>
      </w:r>
      <w:r>
        <w:rPr>
          <w:rFonts w:ascii="微软雅黑" w:hAnsi="微软雅黑" w:cs="宋体" w:eastAsia="微软雅黑"/>
          <w:szCs w:val="21"/>
          <w:shd w:fill="FFFFFF" w:val="clear"/>
        </w:rPr>
        <w:t>鸿特精密技术有限公司、广东先导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凯乐德卫浴、</w:t>
      </w:r>
      <w:r>
        <w:rPr>
          <w:rFonts w:ascii="微软雅黑" w:hAnsi="微软雅黑" w:cs="宋体" w:eastAsia="微软雅黑"/>
          <w:szCs w:val="21"/>
          <w:shd w:fill="FFFFFF" w:val="clear"/>
        </w:rPr>
        <w:t>广州晟启能源设备有限公司、企一照明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漫步者音箱、</w:t>
      </w:r>
      <w:r>
        <w:rPr>
          <w:rFonts w:ascii="微软雅黑" w:hAnsi="微软雅黑" w:cs="宋体" w:eastAsia="微软雅黑"/>
          <w:szCs w:val="21"/>
          <w:shd w:fill="FFFFFF" w:val="clear"/>
        </w:rPr>
        <w:t>中山联凯印刷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东信达电器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百胜智能科技、欧辉客车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名达全球电气、海昌包装材料有限公司、九州风机集团、亿美佳钢化玻璃、铤创利电子科技、新美鱼实业集团、冉彩印刷材料、松立塑胶实业有限公司、镇泰成科技有限公司、光耀玻璃工艺品有限公司、科密集团、南海现代国际企业、银一百创新铝业、一百铜业、奥马电器、振鸿钢铁集团、永胜加工、钢盛焊管、江门生物、广州广冷华旭制冷空调有限公司、广东新昇科技电器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广州柏盛包装有限公司、广州新禧莱科技有限公司、德胜电子科技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雅西皮具、天奴卫浴配件、康奈可汽车配件、长能包装、星朗印刷、力澜峰家具、德联邦盛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科技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</w:rPr>
        <w:t>湖南有色金属投资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宏邺电器、安徽豪家集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建筑行业：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山河建筑集团、神朔铁路公司、长盛建筑公司、江西天龙林业集团、等上</w:t>
      </w:r>
      <w:r>
        <w:rPr>
          <w:rFonts w:eastAsia="微软雅黑" w:cs="宋体" w:ascii="微软雅黑" w:hAnsi="微软雅黑"/>
          <w:szCs w:val="21"/>
          <w:shd w:fill="FFFFFF" w:val="clear"/>
        </w:rPr>
        <w:t>1000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家企业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  <w:lang w:eastAsia="zh-TW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客户评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自豪家集团成立以来，郭峰民老师的培训是最成果的一次。有结果、有激情、有实战、有战斗力，让豪家人找回了初心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shd w:fill="FFFFFF" w:val="clear"/>
        </w:rPr>
        <w:t>——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安徽豪家集团董事长 张先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活力四射的培训及演讲课程，我司近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00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，无一不被您幽默风趣的表现吸引，无一人不积极回应，感谢您的辛苦付出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鑫晞莱 谭总经理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今年的利润目标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才完成了五分之一，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郭老师辅导开始，截至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1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总结，完成了全年的五分之四！而且成本比去年还低，员工的积极性都非常高，郭老师的辅导总是让人想不到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东莞冉彩印刷 李董事长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郭峰民老师这三天的培训，充满激情，充满感染力。郭老师是我见过所有培训老师中的高人、牛人，他是最了解我们老板的人，也是最了解企业的人。身为当兵的我，在这里要给郭老师敬一个军礼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山西河东鹳雀楼餐饮 陈董事长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自从郭老师去年给我们培训了团队建设后，无论大家的积极性还是工作的状态，都发生了翻天覆地的变化。所以我们今年再次邀请郭老师为我们公司讲授卓越班组长系列课，共分为五天进行。郭老师的课程形式非常新颖，课堂氛围充满正能量和感染力，学员在课堂上没有一个走神的，希望郭老师能持续与我们合作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广东凯华电器股份有限公司 人力资源张总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180975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25pt" to="538.5pt,14.25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cs="Calibri"/>
      <w:szCs w:val="21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shichangquanqiu.htm" TargetMode="External"/><Relationship Id="rId3" Type="http://schemas.openxmlformats.org/officeDocument/2006/relationships/hyperlink" Target="http://www.taoke.com/topic/jingzhengyoushi.htm" TargetMode="External"/><Relationship Id="rId4" Type="http://schemas.openxmlformats.org/officeDocument/2006/relationships/hyperlink" Target="http://www.taoke.com/topic/qiyejingying.htm" TargetMode="External"/><Relationship Id="rId5" Type="http://schemas.openxmlformats.org/officeDocument/2006/relationships/hyperlink" Target="http://www.taoke.com/topic/shengchanchengben2.htm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7:00Z</dcterms:created>
  <dc:creator>顶尖企业高端课程</dc:creator>
  <dc:description/>
  <dc:language>en-US</dc:language>
  <cp:lastModifiedBy>Administrator</cp:lastModifiedBy>
  <dcterms:modified xsi:type="dcterms:W3CDTF">2024-05-06T13:09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6DCA79324D7B8ABABEF7A2C035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