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固本控流</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预算管控与现金流管理》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4-1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高层管理人员，供应链相关部门，研发，采购，行政，财务，人力，市场、生产、质量、运营等企业各业务节点及相关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以公司整体经营目标为基础的预算，已经成为企业不可或缺的管理手段，在公司的经营管理中起着目标激励、过程控制及有效奖惩的重要作用。如何通过全面预算管理掌控公司经营全局，如何成功实施全面预算管理，如何跟踪全面预算管理的执行情况等成为现代管理者的必修课。</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培训讲师通过大量的案例分析与实例演练，为学员展示一个系统、科学的基于战略绩效的预算管理体系，帮助企业和参训人员了解如何编制合理的预算，如何使预算得到有效的实施，充分运用预算控制公司的整体运作。如何运用预算管理参与企业绩效激励管理中，帮助企业找准企业控制的关键点并掌握有效的控制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具体培训收益可以主要概括为以下几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了解预算编制方法，如何基于战略承接倒逼各部门制定竞争力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理解并构建适合自己公司的预算管理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设计从企业组织架构到岗位职责的全面预算责任绩效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拟定企业预算编制推进计划、预算编制步骤、预算编制责任考核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掌握跟踪预算执行的基于绩效评价的预算执行跟踪评价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学会通过预算管理对公司经营进行有效的监控与考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通过预算的闭环管理体系优化，倒逼企业各流程优化和落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识——全面预算对企业完成战略目标的重要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明确——高效的全面预算管理体系中的关键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构建适合自己企业的预算管理体系的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习——预算编制的流程、工具和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跟踪预算执行的有效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通过预算管理对企业经营进行有效的监控与考评，真正提高企业效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认识全面预算</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引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理清预算的观念：</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花钱比挣钱重要！</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挣钱从花钱开始！</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控制花钱—预算，是实现挣钱的第一步！</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谁花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办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编预算</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花什么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办什么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什么预算</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预算不是专属财务人员的责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有差异的预算才会有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一、企业为什么要进行全面预算管理与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预算，您的直觉是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什么是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什么是预算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什么是全面预算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全面预算管理到底能给企业带来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方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传统计划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传统财务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经济责任承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是有效的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二、预算承接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企业战略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方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定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何为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找准方向，趋利避害，扬长补短，实现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众多优秀企业的管理实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国家有关部门的强力推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全面预算管理的自身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目标落地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济活动目标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管理方式精细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营活动受控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资金控制提前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绩效管理依据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本控制约束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课堂案例讨论—</w:t>
      </w:r>
      <w:r>
        <w:rPr>
          <w:rFonts w:eastAsia="微软雅黑" w:cs="微软雅黑" w:ascii="微软雅黑" w:hAnsi="微软雅黑"/>
          <w:b w:val="false"/>
          <w:bCs/>
          <w:color w:val="000000"/>
          <w:kern w:val="0"/>
          <w:sz w:val="18"/>
          <w:szCs w:val="18"/>
        </w:rPr>
        <w:t>SWOT</w:t>
      </w:r>
      <w:r>
        <w:rPr>
          <w:rFonts w:ascii="微软雅黑" w:hAnsi="微软雅黑" w:cs="微软雅黑" w:eastAsia="微软雅黑"/>
          <w:b w:val="false"/>
          <w:bCs/>
          <w:color w:val="000000"/>
          <w:kern w:val="0"/>
          <w:sz w:val="18"/>
          <w:szCs w:val="18"/>
        </w:rPr>
        <w:t>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某知名企业年度方针目标论证情景再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二、预算概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经营计划要预先确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要做什么？（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由谁去做？（责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何时做？  （时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如何去做？（措施）</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一步  用户想要什么？</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所有的企业计划从分析用户需求开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二步  竞争环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竞争对手的战略是什么？分析对手的优势及劣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三步  企业宗旨</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我们给用户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第四步  </w:t>
      </w:r>
      <w:r>
        <w:rPr>
          <w:rFonts w:eastAsia="微软雅黑" w:cs="微软雅黑" w:ascii="微软雅黑" w:hAnsi="微软雅黑"/>
          <w:b w:val="false"/>
          <w:bCs/>
          <w:color w:val="000000"/>
          <w:kern w:val="0"/>
          <w:sz w:val="18"/>
          <w:szCs w:val="18"/>
        </w:rPr>
        <w:t>3-5</w:t>
      </w:r>
      <w:r>
        <w:rPr>
          <w:rFonts w:ascii="微软雅黑" w:hAnsi="微软雅黑" w:cs="微软雅黑" w:eastAsia="微软雅黑"/>
          <w:b w:val="false"/>
          <w:bCs/>
          <w:color w:val="000000"/>
          <w:kern w:val="0"/>
          <w:sz w:val="18"/>
          <w:szCs w:val="18"/>
        </w:rPr>
        <w:t>年的目标，达到此目标的关键成功因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五步  必须的产品及服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六步  策略及实施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七步  财务预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八步  合作伙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九步  潜在外部问题及应急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十步  各项计划与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与战略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经营预算（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营预算（计划）的拟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经营计划与部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部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个人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预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报告</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评价与绩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如何编制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项目工作步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预算管理组织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立预算管理委员会（预算牵头领导小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召开预算动员启动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明确各部门的职责，时间，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制定预算管理制度，原则，标准，细则，机制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统一预算语言</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拟定预算模版，预算手册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培训预算工作相关人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确定考核评价机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定期召开协调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签订目标业绩合同，预算方案确定下发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编制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表格</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模板</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只有执行好坏问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完成多少问题</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魔鬼藏在预算的细节中</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编制的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类型的预算最适合本公司？</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工作落地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设立预算组织及组织架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预算岗位职责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预算制度设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预算时间月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份分享预算编制内容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编制起点的选择</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编制方法介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级预算编制表格体系（某集团预算编制表格体系示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经营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表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销售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市场战略意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竞争差距</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市场洞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创新焦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聚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关键任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资源创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机制创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体系保障</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风险应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采购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标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BOM</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制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日常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固定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变动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本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金预算的编制和平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中的信息传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预算编制模版、表单、说明</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将预算当作项目管理——如何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各部门人员角色定位——责任划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各部门之间及部门内部的沟通与协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制过程中的常见问题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员在预算中的地位和作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员预算管理中的误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财务人员编预算、统领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四、如何让预算得到有效的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与执行为何脱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怎样编制预算才能带来预算的有效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绩效与绩效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绩效考核</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制过程的考核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执行过程中的考核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调整与追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审批职责权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绩效评价的预算不是真正的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年度、月度预算执行分析总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预赢、预测、预警、预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与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案例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你想要什么，你就量化什么，你就考核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目标与预算执行评价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现场答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孙  犁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任</w:t>
      </w:r>
      <w:r>
        <w:rPr>
          <w:rFonts w:eastAsia="微软雅黑" w:cs="微软雅黑" w:ascii="微软雅黑" w:hAnsi="微软雅黑"/>
          <w:b w:val="false"/>
          <w:bCs/>
          <w:color w:val="000000"/>
          <w:kern w:val="0"/>
          <w:sz w:val="18"/>
          <w:szCs w:val="18"/>
          <w:lang w:val="en-US" w:eastAsia="zh-CN"/>
        </w:rPr>
        <w:t>haier</w:t>
      </w:r>
      <w:r>
        <w:rPr>
          <w:rFonts w:ascii="微软雅黑" w:hAnsi="微软雅黑" w:cs="微软雅黑" w:eastAsia="微软雅黑"/>
          <w:b w:val="false"/>
          <w:bCs/>
          <w:color w:val="000000"/>
          <w:kern w:val="0"/>
          <w:sz w:val="18"/>
          <w:szCs w:val="18"/>
          <w:lang w:val="en-US" w:eastAsia="zh-CN"/>
        </w:rPr>
        <w:t>集团某本部财务总监，</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国财务实战培训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长期担任中国总会计师协会管理会计师中高级课程授课讲师</w:t>
      </w:r>
      <w:r>
        <w:rPr>
          <w:rFonts w:eastAsia="微软雅黑" w:cs="微软雅黑" w:ascii="微软雅黑" w:hAnsi="微软雅黑"/>
          <w:b w:val="false"/>
          <w:bCs/>
          <w:color w:val="000000"/>
          <w:kern w:val="0"/>
          <w:sz w:val="18"/>
          <w:szCs w:val="18"/>
          <w:lang w:val="en-US" w:eastAsia="zh-CN"/>
        </w:rPr>
        <w:t>;</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主讲：绩效管理、管理会计信息系统以及管理会计类相关预算、成本、分析、内控、数字化转型、财务共享、财务转型、财务</w:t>
      </w:r>
      <w:r>
        <w:rPr>
          <w:rFonts w:eastAsia="微软雅黑" w:cs="微软雅黑" w:ascii="微软雅黑" w:hAnsi="微软雅黑"/>
          <w:b w:val="false"/>
          <w:bCs/>
          <w:color w:val="000000"/>
          <w:kern w:val="0"/>
          <w:sz w:val="18"/>
          <w:szCs w:val="18"/>
          <w:lang w:val="en-US" w:eastAsia="zh-CN"/>
        </w:rPr>
        <w:t>BP</w:t>
      </w:r>
      <w:r>
        <w:rPr>
          <w:rFonts w:ascii="微软雅黑" w:hAnsi="微软雅黑" w:cs="微软雅黑" w:eastAsia="微软雅黑"/>
          <w:b w:val="false"/>
          <w:bCs/>
          <w:color w:val="000000"/>
          <w:kern w:val="0"/>
          <w:sz w:val="18"/>
          <w:szCs w:val="18"/>
          <w:lang w:val="en-US" w:eastAsia="zh-CN"/>
        </w:rPr>
        <w:t>等相关课程。</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咨询、顾问及项目辅导近千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23</w:t>
      </w:r>
      <w:r>
        <w:rPr>
          <w:rFonts w:ascii="微软雅黑" w:hAnsi="微软雅黑" w:cs="微软雅黑" w:eastAsia="微软雅黑"/>
          <w:b w:val="false"/>
          <w:bCs/>
          <w:color w:val="000000"/>
          <w:kern w:val="0"/>
          <w:sz w:val="18"/>
          <w:szCs w:val="18"/>
          <w:lang w:val="en-US" w:eastAsia="zh-CN"/>
        </w:rPr>
        <w:t>年担任北大财务</w:t>
      </w:r>
      <w:r>
        <w:rPr>
          <w:rFonts w:eastAsia="微软雅黑" w:cs="微软雅黑" w:ascii="微软雅黑" w:hAnsi="微软雅黑"/>
          <w:b w:val="false"/>
          <w:bCs/>
          <w:color w:val="000000"/>
          <w:kern w:val="0"/>
          <w:sz w:val="18"/>
          <w:szCs w:val="18"/>
          <w:lang w:val="en-US" w:eastAsia="zh-CN"/>
        </w:rPr>
        <w:t>BP</w:t>
      </w:r>
      <w:r>
        <w:rPr>
          <w:rFonts w:ascii="微软雅黑" w:hAnsi="微软雅黑" w:cs="微软雅黑" w:eastAsia="微软雅黑"/>
          <w:b w:val="false"/>
          <w:bCs/>
          <w:color w:val="000000"/>
          <w:kern w:val="0"/>
          <w:sz w:val="18"/>
          <w:szCs w:val="18"/>
          <w:lang w:val="en-US" w:eastAsia="zh-CN"/>
        </w:rPr>
        <w:t>研修班主讲老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同时担任浙江工业大学宁海县中小企业经营管理领军人物培训班特约导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华东理工大学客座教授，讲授《工厂财务管理与成本优化》课程；</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专业资质】</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实战派资深财务管理培训师、高级财务问题咨询顾问，几十家培训咨询机构特聘财务专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中国总会计师协会管理会计师资格认证讲师团核心讲师、</w:t>
      </w:r>
      <w:r>
        <w:rPr>
          <w:rFonts w:eastAsia="微软雅黑" w:cs="微软雅黑" w:ascii="微软雅黑" w:hAnsi="微软雅黑"/>
          <w:b w:val="false"/>
          <w:bCs/>
          <w:color w:val="000000"/>
          <w:kern w:val="0"/>
          <w:sz w:val="18"/>
          <w:szCs w:val="18"/>
          <w:lang w:val="en-US" w:eastAsia="zh-CN"/>
        </w:rPr>
        <w:t>CFO</w:t>
      </w:r>
      <w:r>
        <w:rPr>
          <w:rFonts w:ascii="微软雅黑" w:hAnsi="微软雅黑" w:cs="微软雅黑" w:eastAsia="微软雅黑"/>
          <w:b w:val="false"/>
          <w:bCs/>
          <w:color w:val="000000"/>
          <w:kern w:val="0"/>
          <w:sz w:val="18"/>
          <w:szCs w:val="18"/>
          <w:lang w:val="en-US" w:eastAsia="zh-CN"/>
        </w:rPr>
        <w:t>总会计师培训项目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担任宁波公牛集团、青岛康达集团财务顾问，目前在多家上市公司担任顾问和项目咨询工作。</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借鉴先进管理经验，创建提升企业竞争力管理咨询模式，国内多家企业管理咨询公司高级培训师、咨询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风格：实战、实用、实效。可以根据企业需求量身定做管理课程和咨询项目。</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Arial"/>
          <w:b w:val="false"/>
          <w:b w:val="false"/>
          <w:bCs w:val="false"/>
          <w:color w:val="000000"/>
          <w:sz w:val="18"/>
          <w:szCs w:val="18"/>
          <w:u w:val="none"/>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5-07T03:26:4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D4B08B347424ABAA54A2F0C74BCDD_13</vt:lpwstr>
  </property>
  <property fmtid="{D5CDD505-2E9C-101B-9397-08002B2CF9AE}" pid="3" name="KSOProductBuildVer">
    <vt:lpwstr>2052-12.1.0.16729</vt:lpwstr>
  </property>
  <property fmtid="{D5CDD505-2E9C-101B-9397-08002B2CF9AE}" pid="4" name="commondata">
    <vt:lpwstr>commondata</vt:lpwstr>
  </property>
</Properties>
</file>