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九型人格心理学：识人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管理者、人力资源经理、中层干部、基层员工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1-12</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5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汪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汪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rPr>
        <w:t>国际九型人格官方机构认证最高级别导师</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任职世界五百强企业多年，从事营运管理工作。其后曾受雇于多家企业担任人才发展顾问、培训顾问等职位。对销售实战、团队管理、人员培育等方面有着丰富的实战经验。</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心理学哲学博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h.D. Psychology</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应用心理学博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起，专研九型人格学，师从多位九型人格国际大师，获得国际九型人格学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E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注册培训导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及课程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九型人格学学府（</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RI</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创始人认证资深导师（授证导师资格）、国际认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Ginger &amp; ACST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业九型人格教练资格、身心语言程序学（</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NL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创始人认证专业执行师。现担任英国国际心理学管理学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PM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执行院长。</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老师擅长以幽默风趣的方式解析复杂的概念，总能把枯燥的知识点变得生动有趣，课堂氛围轻松活泼。在老师的课堂上，你会发现自己不由自主地沉浸其中，享受着娱乐与学习的完美结合。</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注册九型人格专业执行师课程、九型人格商业管理技巧课程系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必修课之一）等。</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安利、希尔顿、可口可乐、诺基亚、九龙仓集团、美国安费诺、安联、美国泰科电子、日立电梯、本田汽车、丰田汽车、友邦保险、中原地产、周大福珠宝、佐丹奴服饰、国药集团、中广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银行、工商银行、中国电信、中国联通、国信证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IC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广汽集团、新华人寿、海南航空、美的集团、华帝燃俱、统一集团、欧普照明、前程无忧、南方都市报、真功夫、红蜻蜓、</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OH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南沙燃气……</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所谓“知己解彼，百战百胜！”要拥有成功的事业、幸福家庭和快乐人生，最重要的因素就是了解自己和身边的人，并知道如何去与他们和谐相处，并建立愉快的双赢关系。九型人格心理学演变至今已广泛地被通用汽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T&amp;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H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算机、可口可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NOKI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美国中央情报局（</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CI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等世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强公司和先进国家应用于企业管理与员工培训，也有不少高等学府如美国斯坦福大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巴黎高等管理学院</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等将其作为一门必修课，它既是一个深入了解自己和他人的工具，又是一个易学易懂的有效企业管理工具。作为团队管理者，职场和生活的压力无处不在。也许你正遇见以下状况——</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给予对方信息反馈时，却容易导致对方误解，从而前功尽弃</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无法留住人才或发挥人才价值，管理和激励下属的方式似乎不起作用</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选拔人才时，难以分清对方是否真正适合其岗位</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国际九型人格学学府（</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R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认证最高级别导师汪庭弘博士，与我们一同分享《九型人格心理学：识人用人》的精彩课程。本课程揭示了人们内在“最深层的价值观”和“注意力焦点”而不是表面的外在行为，真正做到“知已知彼，知人善用，知善能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促进不同部门、上下级同事之间和谐沟通，达致团队高效协作，有效提升工作效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领导者更有效传达工作指令，帮助组织成员强化组织绩效。</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深入认识九型人格心理学不同性格内在核心动机价值，挖掘性格本质特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透彻掌握辨识自己和他人的性格类型的技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洞悉自己与家人、伙伴、朋友和客户性格的沟通禁忌，有效避免错误信息传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熟练运用九型人格心理学领导技巧，显著提升团队整体绩效水平，同时达至和谐团队效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九型人格心理学核心理论为基础，掌握不同性格类型有效情绪管理技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以讲授</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观摩视频</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游戏</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角色扮演</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讨论练习相结合的“趣味式”教学方式让学员快速的记住</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种性格的特质和区别。</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完整学习两天课程的学员，可获得由英国国际心理学管理学院（</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IPMC</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签发，同时获得国际九型人格资源学府（</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ERI</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国际九型人格学协会（</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IEA</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三所官方机构共同认证的「九型人格基础应用证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Times New Roman" w:eastAsia="微软雅黑"/>
          <w:b/>
          <w:color w:val="FFFFFF"/>
          <w:kern w:val="2"/>
          <w:sz w:val="32"/>
          <w:szCs w:val="32"/>
          <w:lang w:val="en-US" w:eastAsia="zh-CN"/>
        </w:rPr>
        <w:t>关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无非就是讲“重要紧急矩阵”，讲目标管理。不过，这个话题真</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一、引言——课程概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流程指引及基本守则</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介紹课程目的，阐述“性格”在市场发展中的重要性与成功的关系</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简单认识九型人格学发展历史及背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的】：帮助学员在接下来的学习中，定位学习心态及学习方向，帮助其有效吸收导师讲授的知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了解九种性格基本特征及深入解析九种性格密码</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九型人格中，“性格”与“形态”的区别</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观摩视频：透过观察典型性格访谈，了解各种性格人物案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P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讲解：了解各种性格在生活及工作中的特质、优势与劣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游戏：透过简单练习，迅速消化</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种性格特质，加强记忆</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的】：运用视频及</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P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穿插讲解</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种性格特质及区别；简单小游戏，迅速记忆</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种性格特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三、</w:t>
      </w:r>
      <w:r>
        <w:rPr>
          <w:rFonts w:ascii="微软雅黑" w:hAnsi="微软雅黑" w:cs="微软雅黑" w:eastAsia="微软雅黑"/>
          <w:b/>
          <w:bCs/>
          <w:i w:val="false"/>
          <w:iCs w:val="false"/>
          <w:caps w:val="false"/>
          <w:smallCaps w:val="false"/>
          <w:color w:val="000000"/>
          <w:spacing w:val="0"/>
          <w:sz w:val="24"/>
          <w:szCs w:val="24"/>
          <w:shd w:fill="FFFFFF" w:val="clear"/>
        </w:rPr>
        <w:t>性格识别“识人”练习</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性格测试问卷正确使用方法</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学习观察身体语言、微表情，掌握分辨性格特征的技巧，强化分辨能力 </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员练习环节，运用导师讲授技巧独立识别对方性格</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导师分享</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的】：此环节是学习九型人格学中“识人”部分的重要环节，在导师引导协助下，学员可以运用九型人格学，充分练习识别性格型号的技巧。</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四、九型人格“用人”实战练习</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游戏演练：“负面信息反馈”练习</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九种性格的人际相处要点；规避自我性格中的用人弱势</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讨论环节：针对不同性格的相处之道，找出其最佳的用人策略</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导师穿插点评引导</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的】此环节会帮助学员运用九型人格学实践练习“用人”技巧，并由导师针对最困难最特殊的部分做解析。</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五、课程总结</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6"/>
          <w:szCs w:val="36"/>
          <w:lang w:val="en-US" w:eastAsia="zh-CN"/>
        </w:rPr>
      </w:pPr>
      <w:r>
        <w:rPr>
          <w:rFonts w:ascii="微软雅黑" w:hAnsi="微软雅黑" w:cs="Times New Roman" w:eastAsia="微软雅黑"/>
          <w:b/>
          <w:color w:val="FFFFFF"/>
          <w:kern w:val="2"/>
          <w:sz w:val="32"/>
          <w:szCs w:val="32"/>
          <w:lang w:val="en-US" w:eastAsia="zh-CN"/>
        </w:rPr>
        <w:t>点</w:t>
      </w:r>
    </w:p>
    <w:p>
      <w:pPr>
        <w:pStyle w:val="Normal"/>
        <w:tabs>
          <w:tab w:val="clear" w:pos="420"/>
          <w:tab w:val="left" w:pos="1468" w:leader="none"/>
        </w:tabs>
        <w:bidi w:val="0"/>
        <w:ind w:firstLine="210"/>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评价</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评价</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记得几年前参加九型人格的培训，虽然那次只是短短几个小时的讲座，但却令我轻易的解开了与一位多年好友的误会。让我在那份关怀里重新体验自由，那种轻松自在的心情，如今依然在我血液里流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沃尔玛（中国）</w:t>
      </w:r>
      <w:r>
        <w:rPr>
          <w:rFonts w:eastAsia="微软雅黑" w:cs="微软雅黑" w:ascii="微软雅黑" w:hAnsi="微软雅黑"/>
          <w:b/>
          <w:bCs/>
          <w:i w:val="false"/>
          <w:iCs w:val="false"/>
          <w:caps w:val="false"/>
          <w:smallCaps w:val="false"/>
          <w:color w:val="000000"/>
          <w:spacing w:val="0"/>
          <w:sz w:val="21"/>
          <w:szCs w:val="21"/>
          <w:shd w:fill="FFFFFF" w:val="clear"/>
          <w:lang w:eastAsia="zh-CN"/>
        </w:rPr>
        <w:t>WAL-MAR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 xml:space="preserve">人力资源经理 宋文艷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学习九型人格知识对于改进管理与领导工作是有很大帮助的，我乐于为之荐，一方面是因为我自己对于九型人格是有一定掌握与使用经验者，肯定其价值；另一方面是因为我相信有这样的通俗指南会让更多人受益于学习与交流的机会，而把九型人格的使用常规化。</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零点研究咨询集团 董事长 袁岳</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我记得汪庭弘导师说过：“没有坏的性格，只有还未成长的性格”这句话我记忆犹新。九型人格学对于当今社会上的各种企业来说，是不可或缺的“御人工具”。所谓“知己解彼，百战百胜”，相信只有更多的了解自己、伙伴、竞争对手，我们才能做到在工作中游刃有余。我曾经在时代杂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eastAsia="zh-CN"/>
        </w:rPr>
        <w:t>TIM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上看到这样一句话“你的企业如果不运用九型人格，再大也有限”，希望有更多的人可以透过汪庭弘导师来了解这门行之有效的性格心理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肯德基（中国）有限公司 营运经理 龙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非常感谢好朋友的推荐，让我走进了九型人格学的课堂，感觉象是生命中又推开了一扇新的窗！五年前，课堂上一个个鲜明的性格让我看到了人在本质上的善良与可爱，从此内心滋生了对他人更多的包容与欣赏！有人说九型人格学是人生的一种识人工具，我倒觉得九型人格更象是一面镜子，既可认知自己，又能理解他人；让我在成长和修炼的路上多了一份对照，也让我在工作和生活中充满了喜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无限极（中国）有限公司 业务总监 何丽丽</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课程之后，每每见到人和事，我就会很用心的观察分析，但是我记得老师讲过：我们学九型人格不是为了贴标签，而是为了更好的相处。再次感谢老师两天的授课，获益良多！</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戴尔（中国）南区培训经理 何君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九型人格理论给我解决组织沟通问题提供了工具。两天课程当中，从我同事积极的参与状态，可以看出他们也对性格的奥秘有着浓厚的兴趣，也希望透过了解自己和他人的性格来改善自己的人际关系。之所以有上面这些感受，都是来自汪庭弘博士风趣幽默、生动活泼的授课风格，和扎实深厚的理论学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微软雅黑" w:ascii="微软雅黑" w:hAnsi="微软雅黑"/>
          <w:b/>
          <w:bCs/>
          <w:i w:val="false"/>
          <w:iCs w:val="false"/>
          <w:caps w:val="false"/>
          <w:smallCaps w:val="false"/>
          <w:color w:val="000000"/>
          <w:spacing w:val="0"/>
          <w:sz w:val="21"/>
          <w:szCs w:val="21"/>
          <w:shd w:fill="FFFFFF" w:val="clear"/>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深圳航空沈阳分公司总经理 王晶</w:t>
      </w:r>
      <w:r>
        <w:rPr>
          <w:rFonts w:ascii="微软雅黑" w:hAnsi="微软雅黑" w:cs="Times New Roman" w:eastAsia="微软雅黑"/>
          <w:b/>
          <w:color w:val="FFFFFF"/>
          <w:kern w:val="2"/>
          <w:sz w:val="32"/>
          <w:szCs w:val="32"/>
          <w:lang w:val="en-US" w:eastAsia="zh-CN"/>
        </w:rPr>
        <w:t>层面，而没有真正更无法</w:t>
      </w:r>
    </w:p>
    <w:p>
      <w:pPr>
        <w:pStyle w:val="Normal"/>
        <w:bidi w:val="0"/>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9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06T11: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586843DC45C1872396E1769CF17A_13</vt:lpwstr>
  </property>
  <property fmtid="{D5CDD505-2E9C-101B-9397-08002B2CF9AE}" pid="3" name="KSOProductBuildVer">
    <vt:lpwstr>2052-12.1.0.16729</vt:lpwstr>
  </property>
  <property fmtid="{D5CDD505-2E9C-101B-9397-08002B2CF9AE}" pid="4" name="commondata">
    <vt:lpwstr>commondata</vt:lpwstr>
  </property>
</Properties>
</file>