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微软雅黑" w:hAnsi="微软雅黑" w:eastAsia="微软雅黑" w:cs="微软雅黑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《向世界级标杆企业学管理》实训营</w:t>
      </w:r>
      <w:r>
        <w:rPr>
          <w:rFonts w:ascii="微软雅黑" w:hAnsi="微软雅黑" w:cs="微软雅黑" w:eastAsia="微软雅黑"/>
          <w:sz w:val="36"/>
          <w:szCs w:val="36"/>
        </w:rPr>
        <w:t>——</w:t>
      </w:r>
    </w:p>
    <w:p>
      <w:pPr>
        <w:pStyle w:val="Normal"/>
        <w:spacing w:before="62" w:after="312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964605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0255</wp:posOffset>
                </wp:positionH>
                <wp:positionV relativeFrom="paragraph">
                  <wp:posOffset>662305</wp:posOffset>
                </wp:positionV>
                <wp:extent cx="6103620" cy="10668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06560"/>
                          <a:chOff x="0" y="0"/>
                          <a:chExt cx="6103800" cy="1065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038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0" y="30960"/>
                            <a:ext cx="604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0.65pt;margin-top:52.15pt;width:480.6pt;height:8.4pt" coordorigin="1213,1043" coordsize="9612,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13;top:1043;width:9611;height:1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262,1092" to="10776,1092" ID="直线 4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964605"/>
          <w:spacing w:val="11"/>
          <w:sz w:val="48"/>
          <w:szCs w:val="48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964605"/>
          <w:sz w:val="44"/>
          <w:szCs w:val="44"/>
        </w:rPr>
        <w:t>《业务成长驱动的变革管理与流程优化》</w:t>
      </w:r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参加对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事长、总（副）经理、中高层管理者</w:t>
      </w:r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、时间地点安排： 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-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晚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地点：浙江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杭州</w:t>
      </w:r>
    </w:p>
    <w:p>
      <w:pPr>
        <w:pStyle w:val="Normal"/>
        <w:spacing w:lineRule="exact" w:line="600" w:before="156" w:after="9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260</wp:posOffset>
            </wp:positionH>
            <wp:positionV relativeFrom="paragraph">
              <wp:posOffset>528955</wp:posOffset>
            </wp:positionV>
            <wp:extent cx="5611495" cy="34963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8" t="11054" r="1325" b="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实训营学习提纲：</w:t>
      </w:r>
    </w:p>
    <w:p>
      <w:pPr>
        <w:pStyle w:val="Normal"/>
        <w:spacing w:lineRule="exact" w:line="600" w:before="156" w:after="9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引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为管理变革的原则</w:t>
      </w:r>
    </w:p>
    <w:p>
      <w:pPr>
        <w:pStyle w:val="Normal"/>
        <w:spacing w:lineRule="exact" w:line="546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华为是怎么理解变革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企业变革存在的主要问题和误区（案例分享）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企业对危机的理解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企业变革幅度及切入点的选择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如何创造企业内部的变革沃土</w:t>
      </w:r>
    </w:p>
    <w:p>
      <w:pPr>
        <w:pStyle w:val="Normal"/>
        <w:spacing w:lineRule="exact" w:line="546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华为变革成功的关键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四大决定因素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七条成功原则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SUCCESS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方法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变革阻力</w:t>
      </w:r>
    </w:p>
    <w:p>
      <w:pPr>
        <w:pStyle w:val="Normal"/>
        <w:spacing w:lineRule="exact" w:line="546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华为变革管理模型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华为变革管理组织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华为变革项目管理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华为变革流程管理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华为如何打造变革团队</w:t>
      </w:r>
    </w:p>
    <w:p>
      <w:pPr>
        <w:pStyle w:val="Normal"/>
        <w:spacing w:lineRule="exact" w:line="546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以客户为中心的变革与流程优化体系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企业在管理、运营方面面临的机遇与挑战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变革支撑企业愿景与使命的实现，推动战略有效落地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、管理变革的主要内容 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文化变革是变革的基石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以客户为中心的流程变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一切为了胜利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以客户为中心的组织变革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IT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支撑管理变革高效落地</w:t>
      </w:r>
    </w:p>
    <w:p>
      <w:pPr>
        <w:pStyle w:val="Normal"/>
        <w:spacing w:lineRule="exact" w:line="546"/>
        <w:ind w:left="420" w:firstLine="308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五）变革管理的体系及方法论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变革的方法论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变革管理体系建设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关注变革中的“人”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变革中的沟通、培训、推动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优秀实践：“僵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优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固化”和变革的误区</w:t>
      </w:r>
    </w:p>
    <w:p>
      <w:pPr>
        <w:pStyle w:val="Normal"/>
        <w:spacing w:lineRule="exact" w:line="546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基于客户需求的流程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流程的六要素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华为理解的流程设计理念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基于价值链模型分析进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BPR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架构设计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流程决定组织，而非组织决定流程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流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OWNER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的三个角色</w:t>
      </w:r>
    </w:p>
    <w:p>
      <w:pPr>
        <w:pStyle w:val="Normal"/>
        <w:spacing w:lineRule="exact" w:line="546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企业如何进行流程优化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流程优化推进四步法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流程优化设计与运作管理</w:t>
      </w:r>
    </w:p>
    <w:p>
      <w:pPr>
        <w:pStyle w:val="Normal"/>
        <w:spacing w:lineRule="exact" w:line="600" w:before="218" w:after="15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授课导师简介：</w:t>
      </w:r>
    </w:p>
    <w:p>
      <w:pPr>
        <w:pStyle w:val="Normal"/>
        <w:spacing w:lineRule="exact" w:line="540" w:before="0" w:after="156"/>
        <w:ind w:firstLine="3614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6"/>
          <w:szCs w:val="36"/>
        </w:rPr>
        <w:t>蒋 老师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华为集团原流程与变革副总监，华为公司天道酬勤奖获得者、华为大学管理类高端课程特约金牌讲师。著名人力资源与流程型组织变革咨询专家，被誉为实战落地型咨询专家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年华为高层管理与运作经验，领导并参与实施华为业务和组织发展具有深远影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任职资格与绩效等重大项目变革，经历了华为由低迷期到迅猛发展期的华丽蜕变。擅长战略管理、流程管理、人力资源管理，是非主流的实战型变革管理专家，底蕴背景深厚，实战操作经验丰富，擅长通过企业一线的案例分析，将专业领域课题进行全方位、多角度、实操性的深入研究与总结，拥有企业管理和组织变革方向完整的体系和行之有效的方法，是颇具实力的本土派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作为首席顾问为：腾讯集团、上海通用汽车、中广核集团、中国中车、方太集团、苏泊尔集团、公牛集团、九牧王股份、南孚电池、蔚来汽车、蓝月亮、半亩花田、喜之郎集团、吉利集团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C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团、康佳集团、银之杰股份、英威腾股份、中驰股份、九鼎集团、海大集团、北森云计算股份、湖南农耕记、沪上阿姨、科陆电子股份、山东杰瑞集团、特尔佳股份、好视科技、泰斗科技、东方电气、招商证券、同洲电子股份、中国人寿、中国移动、万兴软件、数云信息技术、鸿巨网络、卖家成长、大希地、销售易、博雅互动、创梦天地、海马体照相馆、钱江摩托股份、成都倍特药业股份、江西众加利科技等在内的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提供咨询辅导及陪跑服务，受到客户的高度认同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93" w:after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实训营学习费用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报名七大系列模块学习费用优惠价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单独报名任意模块费用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个企业组团参加学习（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，根据企业实际情况产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出管理解决方案，每家企业参加任意模块费用优惠价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98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团队金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企业团队钻石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企业团队金卡和钻石卡有效期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widowControl/>
        <w:spacing w:lineRule="auto" w:line="360" w:before="156" w:after="156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2"/>
          <w:szCs w:val="32"/>
        </w:rPr>
        <w:t>2024</w:t>
      </w:r>
      <w:r>
        <w:rPr>
          <w:rFonts w:ascii="黑体;宋体" w:hAnsi="黑体;宋体" w:cs="黑体;宋体" w:eastAsia="黑体;宋体"/>
          <w:b/>
          <w:bCs/>
          <w:color w:val="000000"/>
          <w:kern w:val="0"/>
          <w:sz w:val="32"/>
          <w:szCs w:val="32"/>
        </w:rPr>
        <w:t>年《向华为学成长实训营》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学习时间安排及往期回顾</w:t>
      </w:r>
    </w:p>
    <w:tbl>
      <w:tblPr>
        <w:tblW w:w="9630" w:type="dxa"/>
        <w:jc w:val="left"/>
        <w:tblInd w:w="-2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4110"/>
        <w:gridCol w:w="4575"/>
      </w:tblGrid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期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习时间安排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习主题内容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3-2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奋斗者为本的组织、绩效与激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3-1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支撑企业长期持续增长的创新管理实践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7-2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业务成长驱动的变革管理与流程优化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1-1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从战略到执行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5-26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“铁三角”为核心的市场营销创新体系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干部管理与人才梯队建设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9-30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向华为学：科学分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3-1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奋斗者为本的组织、绩效与激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7-2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业务成长驱动的变革管理与流程优化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0-1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支撑企业长期持续增长的创新管理实践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4-25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“铁三角”为核心的市场营销创新体系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干部管理与人才梯队建设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1-2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向华为学：科学分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9-20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从战略到执行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9-10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奋斗者为本的组织、绩效与激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3-2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业务成长驱动的变革管理与流程优化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“铁三角”为核心的市场营销创新体系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2"/>
        <w:spacing w:lineRule="auto" w:line="480" w:before="0" w:after="12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6"/>
      <w:type w:val="nextPage"/>
      <w:pgSz w:w="11906" w:h="16838"/>
      <w:pgMar w:left="1463" w:right="1463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39" w:hanging="0"/>
      <w:outlineLvl w:val="0"/>
    </w:pPr>
    <w:rPr>
      <w:rFonts w:ascii="宋体" w:hAnsi="宋体" w:eastAsia="宋体" w:cs="宋体"/>
      <w:b/>
      <w:bCs/>
      <w:sz w:val="24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3" w:hanging="0"/>
      <w:outlineLvl w:val="2"/>
    </w:pPr>
    <w:rPr>
      <w:rFonts w:ascii="宋体" w:hAnsi="宋体" w:eastAsia="宋体" w:cs="宋体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40" w:hanging="0"/>
      <w:outlineLvl w:val="3"/>
    </w:pPr>
    <w:rPr>
      <w:rFonts w:ascii="宋体" w:hAnsi="宋体" w:eastAsia="宋体" w:cs="宋体"/>
      <w:b/>
      <w:bCs/>
      <w:sz w:val="28"/>
      <w:szCs w:val="28"/>
      <w:lang w:val="zh-CN" w:bidi="zh-C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0"/>
    <w:qFormat/>
    <w:rPr/>
  </w:style>
  <w:style w:type="character" w:styleId="HTML">
    <w:name w:val="HTML 定义"/>
    <w:qFormat/>
    <w:rPr>
      <w:i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dsmore">
    <w:name w:val="bds_more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">
    <w:name w:val="bds_nopic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Hover47">
    <w:name w:val="hover47"/>
    <w:qFormat/>
    <w:rPr>
      <w:u w:val="none"/>
    </w:rPr>
  </w:style>
  <w:style w:type="character" w:styleId="Label">
    <w:name w:val="label"/>
    <w:qFormat/>
    <w:rPr>
      <w:color w:val="666666"/>
      <w:u w:val="none"/>
      <w:bdr w:val="single" w:sz="6" w:space="0" w:color="DDDDDD"/>
    </w:rPr>
  </w:style>
  <w:style w:type="character" w:styleId="Label1">
    <w:name w:val="label1"/>
    <w:basedOn w:val="Style10"/>
    <w:qFormat/>
    <w:rPr/>
  </w:style>
  <w:style w:type="character" w:styleId="Icn">
    <w:name w:val="icn"/>
    <w:basedOn w:val="Style10"/>
    <w:qFormat/>
    <w:rPr/>
  </w:style>
  <w:style w:type="character" w:styleId="Bgwhite">
    <w:name w:val="bg-white"/>
    <w:qFormat/>
    <w:rPr>
      <w:shd w:fill="FFFFFF" w:val="clear"/>
    </w:rPr>
  </w:style>
  <w:style w:type="character" w:styleId="Name">
    <w:name w:val="name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2">
    <w:name w:val="列表段落"/>
    <w:basedOn w:val="Normal"/>
    <w:qFormat/>
    <w:pPr>
      <w:spacing w:before="80" w:after="0"/>
      <w:ind w:left="1550" w:hanging="656"/>
    </w:pPr>
    <w:rPr>
      <w:rFonts w:ascii="宋体" w:hAnsi="宋体" w:eastAsia="宋体" w:cs="宋体"/>
      <w:lang w:val="zh-CN" w:bidi="zh-CN"/>
    </w:rPr>
  </w:style>
  <w:style w:type="paragraph" w:styleId="TableParagraph">
    <w:name w:val="Table Paragraph"/>
    <w:basedOn w:val="Normal"/>
    <w:qFormat/>
    <w:pPr>
      <w:spacing w:before="44" w:after="0"/>
    </w:pPr>
    <w:rPr>
      <w:rFonts w:ascii="宋体" w:hAnsi="宋体" w:eastAsia="宋体" w:cs="宋体"/>
      <w:lang w:val="zh-CN" w:bidi="zh-CN"/>
    </w:rPr>
  </w:style>
  <w:style w:type="paragraph" w:styleId="Style32">
    <w:name w:val="_Style 3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3">
    <w:name w:val="_Style 3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qLpx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47:00Z</dcterms:created>
  <dc:creator>apple</dc:creator>
  <dc:description/>
  <dc:language>en-US</dc:language>
  <cp:lastModifiedBy>Administrator</cp:lastModifiedBy>
  <dcterms:modified xsi:type="dcterms:W3CDTF">2024-04-30T04:5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1BAC270104116805D362E0BA5921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