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 智慧对自我的认知与剖析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36"/>
          <w:szCs w:val="36"/>
          <w:lang w:val="en-US" w:eastAsia="zh-CN"/>
        </w:rPr>
        <w:t>&amp;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教我们如何打造核心优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总经理等企业高管，传统文化爱好者，关注健康、财富、子女教育、风水、运程等想让生活变得更美好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王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王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姓王，名越胜，字炳善，号弘善居士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泰斗——邵伟华老师嫡传入室弟子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文化学者、儒释道文化传播学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炳善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岁开始学习以《易经》文化为首的中国传统文化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拜入世界易经泰斗邵伟华大师门下，跟随邵伟华大师学习《易经》，深得邵氏真传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炳善老师将传统的易学理论运用在现代的社会生活中，总结出大量与时俱进的实用体系，并将这些实用体系运用到财富的规律、婚姻的规律、健康的规律、子女教育的规律、等人、事、物的发展规律中，用《易经》的智慧帮助了众多的企业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学习《易经》可以让我们养成寻找规律的习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学习《易经》可以懂得如何获得健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学习《易经》可以让我们放大格局，获得财富与幸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学习《易经》可以让我们夫妻和谐，互相尊重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学习《易经》可以让我们真正懂得如何教育培养孩子，因材施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学习《易经》可以让我们企业规避风险，顺利发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学习《易经》可以让我们学会真正的识人用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学习《易经》可以让我们找到适合自己及家人的生活及办公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经之首，学习易经能够更深刻地了解中国文化！。易经于我，如同一部心题</w:t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天：《易经》智慧对自我的认识与剖析——对行业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是谁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天生的性格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直面我的优点与缺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好运就是展现优点的时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坏运就是缺点惹的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剖析适合我从事的行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现场教会大家分析好坏运的标志，案例分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二天：《易经》 智慧教我们如何打造核心优秀团队——识人用人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《易经》智慧教我们如何打造核心优秀团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天生我才必有用该如何用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核心管理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高效能的营销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客户满意的服务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坚韧不拔的市场拓展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凝聚力极强的行政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激情高效的培训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创意无限的策划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忠诚的财务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积极勇敢的安防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《易经》智慧对生活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人生建立正知正见正能量三观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择偶的指导、寻找婚姻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合作伙伴的关系指导、寻找合作伙伴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事业及运程的影响、寻找事业成功永不言败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健康、官司、合作伙伴、用人的指导、寻找生活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贴身人员挑选的指导、寻找用人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司机、保姆等贴身人员的聘请运用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互动：现场学员案例实战分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是中国国学万经之首，学习易经能够更深刻地了解中国文化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同学  广州亚帝实业有限公司 董事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确确实实如我们王老师所说是一门普通人没有认知到的科学，是有迹可循的规律！通过学习易经，使得我们可以通过现象推断事物发展的本质与趋势，应用到我们的生活、工作、人生当中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同学   汤臣倍健股份有限公司 首席运营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都说《易经》晦涩难懂，我能坚持学下去吗？带着这样的疑虑我走进了时代华商的易经班。从最初十天干十二地支都记不全，到顺利通过考试进入中阶课堂，一年的学习让我深深地迷上了这个课程。随着自己对知识点的似懂非懂，我的心境也经历了起起伏伏。易经于我，如同一部心理学经典；学易过程，更像是一场修心之旅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同学  广州市拓曼思家具有限公司 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我们对时间和目标管理，也仅仅是知道层面，而没有真正更无法</w:t>
      </w:r>
    </w:p>
    <w:p>
      <w:pPr>
        <w:pStyle w:val="Normal"/>
        <w:bidi w:val="0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4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4-02T04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8401FE96640DC97271B7F1A4946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