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高维战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企业主、股东、董事长、总经理等决策层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98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两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无折扣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海峰老师用三天两夜的时间，结合他服务企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的高度总结，结合他成功操盘的企业，让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明白企业增长的底层逻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懂得如何用顺三势，借三力的路径方法，实现企业的持续快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变成懂周期，懂战略的更高维的专业级的企业家赛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《高维战略》是一套让企业实现三年五倍，五年十倍快速增长的路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授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刘海峰 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高维战略开创者、实践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战略入股老爸评测、欧税通、顺联动力、众鑫环保等数十家公司，推动诸多标杆企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成长数十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一亿中流集团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北大光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高维战略开创者 实践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五年内获四轮战略投资；最新一轮估值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亿，计划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登陆资本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股东背景中林集团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浙江清华长三角研究院等知名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翁一铭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产业战略与商业模式规划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组织战略与股权规划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为过百家创业、创新及转型升级企业提供产业战略规划、商业模式创新及股权设计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一亿中流商学院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产业战略与商业模式规划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组织战略与股权规划专家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授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eastAsia="zh-CN"/>
        </w:rPr>
        <w:t>案例互动式教学：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从案例到实操，从转型到增长，从战略到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实战经验：高维竞争，降维打击，让企业找到清晰的发展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全要素赋能：从战略思维到落地辅导，边学边练，一站式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全过程陪伴：经验丰富的老师全程陪伴学习，现场解决企业困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实战性学习：边学边练中为自己的企业全面体检，理清发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战略的本质是什么？战略的本质是实现可持续增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就是企业的首席增长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增长面临的挑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大停滞——增量市场到存量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老客户消费习惯被对手锁定，新客户没有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大混战——差异竞争到差异过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竞争加剧，竞争对手都削减脑袋创造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大整合——零散市场到寡头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头部企业越来越有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企业再如此具有挑战的时代背景下应何去何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顺三势借三力！顺势借力实现指数级增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顺未来的势、顺周期的势、顺全局的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借产业的力、借资本的力、借政府的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知点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1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4-02T04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B71EC6D8437FA7F8AE36DF9018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