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FF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  <w:lang w:eastAsia="zh-CN"/>
        </w:rPr>
        <w:t>八大高风险作业管理及实战</w:t>
      </w:r>
    </w:p>
    <w:p>
      <w:pPr>
        <w:pStyle w:val="Normal"/>
        <w:rPr>
          <w:rFonts w:ascii="微软雅黑" w:hAnsi="微软雅黑" w:eastAsia="微软雅黑" w:cs="宋体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3-1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苏州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培训费、资料费、午餐等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对象</w:t>
      </w:r>
      <w:r>
        <w:rPr>
          <w:rFonts w:ascii="微软雅黑" w:hAnsi="微软雅黑" w:cs="微软雅黑" w:eastAsia="微软雅黑"/>
          <w:lang w:eastAsia="zh-CN"/>
        </w:rPr>
        <w:t>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企业高、中层管理者、车间主管、班组长、相关现场管理者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【课程背景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按照最新国标《化学危险品单位特殊作业安全规范》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GB30871-20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分类为：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动火作业、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受限空间作业、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盲板抽堵作业、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高处作业、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5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吊装作业、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6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临时用电作业、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7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动土作业、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8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断路作业，是“基于风险”的过程安全管理理念的具体实践，是实现事故“纵深防御”和“关口前移”的有效手段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是企业责任主体和主体责任的有效途径，也是企业控制和有效运行的保障，能够全面破解当前安全生产工作的诸多瓶颈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【课程目的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建立完善的安全生产“八大危险作业”控制，对企业危险作业的风险点分类分级管理，把事故预防的“关口前移”向“纵深防御”推进，提升企业全员风险管理认知，形成制度化、信息化的安全生产风险管控与实际生产过程中的落实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【课程时间】两天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【课程大纲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一、为什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法律法规的要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安全生产的要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企业发展的需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二、是什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高风险作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高风险内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对比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通过对比，来说明作业和危险的区别与联系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一部分：风险辨识与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一、事故基础理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能量意外释放理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视频案例：通过观看视频，讨论得出结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能量意外释放理论的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提问：结合案例，谈谈具体的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轨迹交叉理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图片（车祸的图片）：通过图片讲故事，得出结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轨迹交叉理论的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讲述：结合上述图片，讲该理论的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实操：扔水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二、事故伤害类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国标分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化工企业常见事故类别简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二部分、高处作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基本概念、案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高处作业分级、分类、作业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个人防护用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高处作业的风险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高处作业可能导致的事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影响高处作业的危险因素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如何在坠落时尽量减小冲击力造成的伤害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如何保证在高空挪动位置过程中的防坠落保护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看一看他们的做法是否安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模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三部分、临时用电作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临时用电作业的基本概念、案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临时用电作业分类、分级、作业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临时用电作业的风险、防护用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临时用电作业可能导致的事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影响临时用电作业的危险因素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如何在临时用电作业时尽量减小对人造成的伤害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如何保证在临时用电作业过程中的防火灾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看一看他们的做法是否安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感想与心得体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四部分、受限空间作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受限空间作业的基本概念、案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受限空间作业分类、检测、通风、作业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受限空间作业的风险、防护用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受限空间作业可能导致的事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造成受限空间作业的危险因素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如何在受限空间作业时尽量减小对人造成的伤害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如何保证在受限空间作业过程中的人员救援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看一看他们的做法是否安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模拟情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五部分、吊装作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吊装作业作业的基本概念、案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吊装作业分类、分级、作业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吊装作业的风险、防护用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吊装作业可能导致的事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造成吊装作业的危险因素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如何在吊装作业时尽量减小对人造成的伤害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如何保证在吊装作业过程中的人员救援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看一看他们的做法是否安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图片查找隐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六部分、临时用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临时用电作业的基本概念、案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临时用电作业分类、分级、作业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临时用电作业的风险、防护用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临时用电作业可能导致的事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影响临时用电作业的危险因素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如何在临时用电作业时尽量减小对人造成的伤害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如何保证在临时用电作业过程中的防触电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看一看他们的做法是否安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讨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七部分、动土作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动土作业的基本概念、案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动土作业要求、作业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动土作业的风险、防护用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动土作业可能导致的事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影响动土作业的危险因素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如何在动土作业时尽量减小对人造成的伤害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如何保证在动土作业过程中的防事故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看一看他们的做法是否安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情景互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八部分、断路作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断路作业的基本概念、案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断路作业要求及作业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断路作业的风险、防护用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断路作业可能导致的事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影响断路作业的危险因素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如何在断路作业时尽量减小对人造成的伤害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如何保证在断路作业过程中的事故发生及防范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看一看他们的做法是否安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模拟练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九部分、盲板抽堵作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盲板抽堵作业的基本概念、案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盲板抽堵作业要求及作业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盲板抽堵作业的风险、防护用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盲板抽堵作业可能导致的事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影响盲板抽堵作业的危险因素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如何在盲板抽堵时尽量减小对人造成的伤害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如何保证在盲板抽堵过程中的防事故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看一看他们的做法是否安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实操模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十部分：二天课程系统回顾与梳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【培训方式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讲解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视频播放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分析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经验分享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讨论互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情景模拟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练习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考试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培训费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：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元（含资料费、午餐费、专家演讲费）；住宿统一安排，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jc w:val="left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mbria" w:cs="Cambria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napToGrid w:val="false"/>
        <w:spacing w:lineRule="auto" w:line="360" w:before="100" w:after="100"/>
        <w:rPr>
          <w:rFonts w:ascii="微软雅黑" w:hAnsi="微软雅黑" w:eastAsia="微软雅黑" w:cs="Arial"/>
          <w:color w:val="000000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0">
    <w:name w:val="无间隔 字符"/>
    <w:qFormat/>
    <w:rPr/>
  </w:style>
  <w:style w:type="character" w:styleId="Style11">
    <w:name w:val="引用 字符"/>
    <w:qFormat/>
    <w:rPr>
      <w:rFonts w:eastAsia="宋体" w:cs="Times New Roman"/>
      <w:i/>
      <w:iCs/>
    </w:rPr>
  </w:style>
  <w:style w:type="character" w:styleId="Style12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3">
    <w:name w:val="不明显强调"/>
    <w:qFormat/>
    <w:rPr>
      <w:i/>
      <w:iCs/>
    </w:rPr>
  </w:style>
  <w:style w:type="character" w:styleId="Style14">
    <w:name w:val="明显强调"/>
    <w:qFormat/>
    <w:rPr>
      <w:i/>
      <w:iCs/>
      <w:caps/>
      <w:spacing w:val="10"/>
      <w:sz w:val="20"/>
      <w:szCs w:val="20"/>
    </w:rPr>
  </w:style>
  <w:style w:type="character" w:styleId="Style15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6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7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0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1">
    <w:name w:val="无间隔"/>
    <w:basedOn w:val="Normal"/>
    <w:qFormat/>
    <w:pPr>
      <w:spacing w:lineRule="auto" w:line="240" w:before="0" w:after="0"/>
    </w:pPr>
    <w:rPr/>
  </w:style>
  <w:style w:type="paragraph" w:styleId="Style22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i/>
      <w:iCs/>
    </w:rPr>
  </w:style>
  <w:style w:type="paragraph" w:styleId="Style24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11">
    <w:name w:val="列出段落1"/>
    <w:basedOn w:val="Normal"/>
    <w:qFormat/>
    <w:pPr>
      <w:snapToGrid w:val="false"/>
      <w:spacing w:lineRule="auto" w:line="240"/>
      <w:ind w:firstLine="420"/>
    </w:pPr>
    <w:rPr>
      <w:rFonts w:ascii="Tahoma" w:hAnsi="Tahoma" w:eastAsia="微软雅黑" w:cs="Times New Roman"/>
      <w:lang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7:00Z</dcterms:created>
  <dc:creator>Specter</dc:creator>
  <dc:description/>
  <dc:language>en-US</dc:language>
  <cp:lastModifiedBy>Administrator</cp:lastModifiedBy>
  <cp:lastPrinted>2023-07-12T14:19:00Z</cp:lastPrinted>
  <dcterms:modified xsi:type="dcterms:W3CDTF">2024-03-10T13:30:10Z</dcterms:modified>
  <cp:revision>3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F0A6A88844489B3A11423E5E9664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