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365F91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65F91"/>
          <w:sz w:val="28"/>
          <w:szCs w:val="28"/>
          <w:lang w:eastAsia="zh-CN"/>
        </w:rPr>
        <w:t>RoHS2</w:t>
      </w:r>
      <w:r>
        <w:rPr>
          <w:rFonts w:ascii="微软雅黑" w:hAnsi="微软雅黑" w:cs="微软雅黑" w:eastAsia="微软雅黑"/>
          <w:b/>
          <w:bCs/>
          <w:color w:val="365F91"/>
          <w:sz w:val="28"/>
          <w:szCs w:val="28"/>
          <w:lang w:eastAsia="zh-CN"/>
        </w:rPr>
        <w:t>及新版</w:t>
      </w:r>
      <w:r>
        <w:rPr>
          <w:rFonts w:eastAsia="微软雅黑" w:cs="微软雅黑" w:ascii="微软雅黑" w:hAnsi="微软雅黑"/>
          <w:b/>
          <w:bCs/>
          <w:color w:val="365F91"/>
          <w:sz w:val="28"/>
          <w:szCs w:val="28"/>
          <w:lang w:eastAsia="zh-CN"/>
        </w:rPr>
        <w:t>QC08000</w:t>
      </w:r>
      <w:r>
        <w:rPr>
          <w:rFonts w:ascii="微软雅黑" w:hAnsi="微软雅黑" w:cs="微软雅黑" w:eastAsia="微软雅黑"/>
          <w:b/>
          <w:bCs/>
          <w:color w:val="365F91"/>
          <w:sz w:val="28"/>
          <w:szCs w:val="28"/>
          <w:lang w:eastAsia="zh-CN"/>
        </w:rPr>
        <w:t>标准内审员培训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-2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内容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一、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有害物质管理体系简介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相关名词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ROH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Reach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HF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等基础知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环保指令分类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中国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ROH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的发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RoH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指令管控范围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RoH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控物质影响及限值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卤素介绍及控制目的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卤素的工业应用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卤素化合物的危害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卤素限制法规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无卤管控基本知识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材料无卤控制流程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Reach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介绍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Reach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与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RoH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的区别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供应链上的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Reach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Reach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的主要内容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电子电器行业材料中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SVHC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如何管控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SVHC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包装指令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环保标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三、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体系标准内容简介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标准中的三种过程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标准中核心过程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过程管理职责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有害物质管理要求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标准内容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文件架构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C08000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运行架构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四、有害物质管理方针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五、有害物质检测报告判定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20-11-03T17:25:00Z</cp:lastPrinted>
  <dcterms:modified xsi:type="dcterms:W3CDTF">2024-03-10T13:49:26Z</dcterms:modified>
  <cp:revision>8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F69EE238E418785A2B4CF132330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