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《懂经营的</w:t>
      </w:r>
      <w:r>
        <w:rPr>
          <w:rFonts w:eastAsia="微软雅黑" w:cs="微软雅黑" w:ascii="微软雅黑" w:hAnsi="微软雅黑"/>
          <w:b/>
          <w:bCs/>
          <w:color w:val="4F81BD"/>
          <w:sz w:val="36"/>
          <w:szCs w:val="36"/>
          <w:lang w:val="en-US" w:eastAsia="zh-CN"/>
        </w:rPr>
        <w:t>HR</w:t>
      </w:r>
      <w:r>
        <w:rPr>
          <w:rFonts w:ascii="微软雅黑" w:hAnsi="微软雅黑" w:cs="微软雅黑" w:eastAsia="微软雅黑"/>
          <w:b/>
          <w:bCs/>
          <w:color w:val="4F81BD"/>
          <w:sz w:val="36"/>
          <w:szCs w:val="36"/>
          <w:lang w:val="en-US" w:eastAsia="zh-CN"/>
        </w:rPr>
        <w:t>：组织与人力效能提升策略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6-17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深圳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right="750" w:hanging="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企业人力资源管理者、中高层管理者、用人部门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为什么老板认为财务很专业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工作谁都能做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你愿意让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的数据像财务数据一样有影响力吗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•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数据如何帮助企业做好精细化管理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</w:rPr>
        <w:t>人是最重要的资产，但效能如何衡量呢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本课程从组织和人力效能提升的整体框架入手，紧扣组织层面的战略目标和业务需求，重点讲述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数据分析与竞争优势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掌握数据分析的关键方法、工具和内容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从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职能分析到业务驱动分析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人力效能监控指标体系如何构建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如何运用经营数据、业务数据和财务数据进行人力效能诊断分析？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•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提升人力效能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大策略及改进建议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破冰：分享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谈谈你的思考和实践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VUCA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时代，人力资源管理面临哪些挑战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我们为什么要提升组织和人力效能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组织与人力效能提升路径有哪些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大数据时代，人力资源管理新常态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大师互怼：人力资源部去与留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组织与人力效能提升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策略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人力效能理论的发展阶段和未来发展趋势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一讲、从财务数据分析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如何看懂财务报表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企业经营活动与财务报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案例：某企业项目动态利润率测算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需要熟悉的财务术语和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资产、负债、所有者权益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RO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ROE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PM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IRR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人力资本投资回报率如何计算，有什么作用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龙湖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4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薪酬策略与人力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ROI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的关系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资产负债表、损益表和现金流量表的特点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杜邦财务分析模型及其应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二讲、从人力效能数据分析的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传统人力效能分析与数据时代的人力效能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构建人力效能监测指标体系的重要性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基础数据指标包括哪些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各模块运营指标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效能监测指标包括哪些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预警指标有哪些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员工离职率与岗位价值变化的数据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企业常用的人效指标及数据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人力效能分析报表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三讲、从经营和业务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项目经营分析的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个步骤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组织盘点模型的数据分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组织效能分析的工具之一：六个盒子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组织效能分析的工具之二：业务领先及业绩倍增模型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四讲、从组织变革与组织发展的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五讲、从人才盘点、人才梯队与人才发展的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六讲、从流程再造与关键瓶颈突破的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七讲、从职位管理与绩效考核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八讲、从绩效管理与长期激励的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第九讲、从人力成本优化的角度提升人效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en-US" w:eastAsia="zh-CN"/>
        </w:rPr>
        <w:t>赵学文 老师</w:t>
      </w:r>
      <w:r>
        <w:rPr>
          <w:rFonts w:eastAsia="微软雅黑" w:cs="微软雅黑" w:ascii="微软雅黑" w:hAnsi="微软雅黑"/>
          <w:b/>
          <w:bCs/>
          <w:sz w:val="21"/>
          <w:szCs w:val="21"/>
          <w:lang w:val="en-US" w:eastAsia="zh-CN"/>
        </w:rPr>
        <w:br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咨询师、管理顾问、培训师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25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年人力资源管理经验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中国人民大学人力资源管理硕士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美国注册国际人力资源管理师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四川电子科技大学特聘讲师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国家一级人力资源管理师；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曾任职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TCL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华润、金地等公司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擅长领域】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组织与人力效能提升、绩效、薪酬、组织与人才盘点、人才管理、岗位价值评估、领导力提升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MTP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竞聘上岗、总部职能优化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【个人著作】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&lt;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重构企业人心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企业人力资源再造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&gt;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&lt;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绩效解码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&gt;</w:t>
        <w:br/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赵学文老师既有理论高度，又有丰富的大型企业高管的实战经历</w:t>
      </w: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  <w:t>,</w:t>
      </w:r>
      <w:r>
        <w:rPr>
          <w:rFonts w:ascii="微软雅黑" w:hAnsi="微软雅黑" w:cs="微软雅黑" w:eastAsia="微软雅黑"/>
          <w:b w:val="false"/>
          <w:bCs w:val="false"/>
          <w:sz w:val="18"/>
          <w:szCs w:val="18"/>
          <w:lang w:val="en-US" w:eastAsia="zh-CN"/>
        </w:rPr>
        <w:t>在为企业做诊断、梳理、咨询和培训的过程中，强调系统思考，重视资源的优化配置，善于将目标管理与问题管理综合应用于企业管理之实践，追求标本兼治，力求将复杂问题简单化，并从根本原因上解决问题。</w:t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0"/>
    </w:pPr>
    <w:rPr>
      <w:rFonts w:ascii="Arial" w:hAnsi="Arial" w:cs="Arial"/>
      <w:color w:val="993300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Style19">
    <w:name w:val="正文楷体"/>
    <w:basedOn w:val="Normal"/>
    <w:qFormat/>
    <w:pPr>
      <w:spacing w:lineRule="auto" w:line="300"/>
    </w:pPr>
    <w:rPr>
      <w:rFonts w:eastAsia="楷体_GB2312;楷体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4-02-26T16:17:30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235543ADC4A589D14A0846E827E4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