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《</w:t>
      </w:r>
      <w:r>
        <w:rPr>
          <w:rFonts w:eastAsia="微软雅黑" w:cs="仿宋" w:ascii="微软雅黑" w:hAnsi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2024</w:t>
      </w:r>
      <w:r>
        <w:rPr>
          <w:rFonts w:ascii="微软雅黑" w:hAnsi="微软雅黑" w:cs="仿宋" w:eastAsia="微软雅黑"/>
          <w:b/>
          <w:bCs/>
          <w:color w:val="0070C0"/>
          <w:sz w:val="36"/>
          <w:szCs w:val="36"/>
          <w:shd w:fill="auto" w:val="clear"/>
          <w:lang w:val="en-US" w:eastAsia="zh-CN"/>
        </w:rPr>
        <w:t>年宏观经济趋势与资产配置策略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ind w:firstLine="3782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3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各公司管理层、政府部门有关人员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日，举世瞩目的二十大，在北京召开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十大召开后，宏观经济布局会有什么重大调整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2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美国启动的加息缩表周期，我们应该如何应对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2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，全球经济会持续衰退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面对中美修昔底德陷阱、中等收入陷阱，我们如何跨越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理解“高质量发展”，对产业的影响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共同富裕对企业和富裕家庭意味着什么变化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双碳背景下，企业应该如何做好准备应对挑战和抓住机遇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智移云区”的技术会为我们带来什么机会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新基建的趋势下，新的机会在哪里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什么供给侧结构性改革依然是主线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乡村振兴，对城市格局会带来什么颠覆性的影响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一带一路，将持续给中国带来什么机会和挑战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房地产急掉头，对经济结构影响有多大？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——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本课程将通过大量的数据分析，帮助您从中发现经济发展的规律，帮助您洞察中国经济发展的趋势，让您更理解中国宏观经济的发展方向，比别人更早看到机会与挑战，从而做出更高胜算的决策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 xml:space="preserve">课程大纲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一讲：看全球经济：加息缩表下衰退还是复苏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硅谷银行倒闭是否全球“雷曼时刻”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事件：全美排名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的硅谷一行一夜倒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原因：为什么硅谷银行会倒闭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影响：恐慌情绪及银行挤兑潮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推演：硅谷银行会否引发金融系统性风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流动性紧缩下股市的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股神也懵了？——巴菲特从季度最大亏损到持续盈利神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202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以来的美股暴跌？—— “耐克型”暴涨后为何暴跌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硅谷银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小时倒闭？——美国加息带来的新一轮金融危机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俄乌冲突笼罩下的油价走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2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万桶一天？——俄罗斯和沙特的掐架后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油价一天暴跌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？——油价启动暴跌模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-3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美元一桶石油？——股指期货出现十八层地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俄乌局势对油价的影响，与油价未来与展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四、从大水漫灌到急速加息的影响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万亿美金财政支持？——全球开启量化宽松的周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3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增长？——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-202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全球经济会复苏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K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型增长的趋势：国家、企业、个人、楼市与股市的新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的影响：美国加息、需求下降、流动危机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二讲：看国际关系：百年未有之大变局下的国际关系格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中美贸易与经济关系之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以来全球经济实力变化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来全球贸易格局变化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美竞争格局的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中美贸易战背后的修昔底德陷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美贸易战背后的修昔底德陷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奥巴马的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TPP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围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国的一带一路破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新的亚太阵营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RCEP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拜登的新图谋——印太经济框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中美关系的走势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1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来美国对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个老二的打击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来美国的金融收割“阴谋”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美未来关系的四个推断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美关系对企业的影响：印太经济框架与国际贸易格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三讲：看远期目标：十四五目标与中国产业结构转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看全貌：十四五规划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03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远景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百年未有之大变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济总量和人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GDP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双循环新格局与扩大内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科技创新与数字经济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双碳与乡村振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都市圈与城市群与住房问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7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人口老龄化与延迟退休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8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商签自贸区与持续开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看时代趋势：二十大报告的蓝图与远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看过去十年：十年来我们经历了哪三件大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看理论创新：如何继续推进实践基础上的理论创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看中国特色：什么是中国式现代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看重大原则：前进道路上必须牢牢把握的重大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看必由之路：全党必须牢记五个必由之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看重点内容：中心任务、战略安排、首要任务与本质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看需求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03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中等收入人群倍增战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内循环的需求堵点：消费能力不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内循环的需求破局：控制“三座大山”占比，提高中等收入人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共同富裕：从金字塔的财富结构向橄榄型的财富结构转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四、看供给：三去一降一补的供给侧结构性改革依然是主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去产能：从被动去产能到主动去产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去库存：三四线城市房地产的去库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去杠杆：防范系统性金融风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降成本：降低企业税负、利息等成本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补短板：制度、技术、服务等短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五、看产业：从中低端制造业向高端制造业和现代服务业转型升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过去：“赚辛苦钱”的日子一去不返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现在：转型升级的痛苦与必然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未来：高端制造业与现代服务业是必由之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六、看陷阱：中国是否可以跳出中等收入陷阱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济增速换挡与全球经济体增长规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增速换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大驱动力：产业转型升级、人口与房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国是否可以跳出中等收入陷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七、看机遇：十四五期间企业的机遇与挑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四讲：看宏观调控政策：放开房地产、支持平台经济、鼓励民营企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房地产政策的转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转折点：房地产市场供求关系发生重大变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调政策：适时调整优化房地产政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化债务：制定实施一揽子化债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平台经济政策的转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促进发展：促进平台经济健康发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提升普惠性：支持、鼓励平台企业持续提升金融普惠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创新与竞争：推动科技金融创新，增强国际金融竞争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实体与民生：更好地服务实体经济和民生需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鼓励民营经济的政策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民营经济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条的发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营造良好的营商环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清理拖欠的贷款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保护民营企业家的权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培育和弘扬企业家精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五讲：看热点事件：地产回暖、平台“常态化监管”与二十大政策的方向展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房地产变局——房地产行业的分化与调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认房不认贷、降低存量房贷利率是否能救市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碧桂园暴雷，恒大巨亏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8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多亿后民企如何自救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中国进入房地产分化时代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阿里分拆蚂蚁混改与平台公司的转折——两位“毫不动摇”没有变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马云回国与阿里换帅、回归和分拆三大动作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滴滴、腾讯、美团等平台公司面临的机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未来的互联网行业还有没有希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银行也会破产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?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系统性金融风险管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案例：中植系暴雷，最高单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亿投资无法收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案例：河南村镇银行风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政策：防止发生金融系统性风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四、未来十年中国的富强民主之路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第六讲：如何应对？——构建大类资产配置策略应对百年变局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一、百岁人生：人老了，钱没了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《百岁人生》假如成了现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通胀杀手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后你每个月要花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万，才能维持今天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800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元的生活水平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二、除了收益还有风险和时间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风险：盈利之前要先看到风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时间：时间越长风险越小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三、怎样做才能建立你的财富自由基金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复利：如何让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万变为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5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万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微笑曲线：中长线投资的利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财富自由基金：永不衰竭的自动提款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四、几种大类资产的投资属性与周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股票：风险大收益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债券：风险中等收益中等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黄金：乱世与盛世的晴雨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房地产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年大周期的轮回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五、唯一的“免费午餐”：如何进行投资组合，分散风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先锋基金创始人约翰博格的指数基金投资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马考维茨的“现代资产组合理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50005</wp:posOffset>
            </wp:positionH>
            <wp:positionV relativeFrom="margin">
              <wp:posOffset>3924935</wp:posOffset>
            </wp:positionV>
            <wp:extent cx="1832610" cy="27025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3. “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耶鲁大学基金会投资法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0070C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70C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2"/>
          <w:szCs w:val="22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李泽江 老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家企业特聘战略咨询顾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独立董事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阿里巴巴特聘高级讲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家工信部社群架构运营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M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南联盟理事长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山大学管理学院丨工商管理硕士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M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校外导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山大学金融科技项目产学研总监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微圈科技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EO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创始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任：珠江实业房地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丨董事会办公室主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战略研究负责人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山大学、广东财经大学、暨南大学等多个高校座客讲师兼研究生导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擅长领域：宏观经济、行业趋势分析、中美贸易摩擦、一带一路国策、金融科技及普惠金融、互联网创新思维和趋势分析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老师具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宏观分析及产业经济研习、咨询、培训经历，是广州微圈科技公司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EO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，是中山大学国家自然科学基金“基于大数据的金融风险防控项目”产学研总监。同时还担任中山大学管理学院研究生校外导师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至今，累计授课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场，服务的用户超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家，课程涉及宏观经济趋势、中美贸易战、互联网创新思维、汽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地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金融行业趋势等内容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为阿里巴巴、浙江省委党校、桐乡市政府、广东省互联网大会、中国银行、工商银行、农业银行、兴业银行、中海地产、国家电网、南方电网、广汽集团、中国电信等知名企业进行授课及宏观经济与产业发展咨询，并为企业制定针对性的战略定位，有效解决企业中各项问题，获得企业一致好评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经验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★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专业的理论功底，丰富的实战经验：曾负责主板上市公司“珠江实业”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报的战略研究工作，负责年度企业经营计划，加强企业未来的走向和制定；也参与起草《广州市建筑集团“十一五”规划》、《广珠股份关于企业改革的工作设想》，为企业的未来规划与战略打下坚实的基础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★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线上线下辅导学习，打破常规学习方法：老师利用微圈科技公众号进行宏观经济知识传播，不仅让学员线上线下均可学习同时深受各行各业读者们喜爱，点击率已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万，现已推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期；也曾在羊城晚报发表新闻报道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篇，约共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万字，广受读者喜阅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老师除了专业的理论知识，授课风格更是风趣幽默，曾受邀至广东省互联网大会、香港紫金谷论坛、中大管理学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周年论坛、广州地铁集团、农业银行、招商银行、保利集团、富力集团、珠江实业、中国石化、中国银行等大型企业活动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场，学员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，好评率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5%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部分成功案例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参与香港紫金谷论坛，与香港前特首董建华、香港中国总商会会长陈经纬先生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位商业及高管人士参与此次活动，李老师作为论坛嘉宾与数位香港十佳青年同台进行演讲《新经趋势与社群创业机会》，获得了热烈反响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参与广东省互联网大会，与多位市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亿公司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EO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同台分享，参会人数高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，分享主题《宏观经济变革与营销模型的变化》获得了现场的纷纷赞叹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为上海农业银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位行长级别学员讲授《金融科技与普惠金融》课程，课后效果显著，为多名学员解答、解决了系列宏观经济下互联网对于银行的影响，获得清远农行副行长高度评价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为国家电网中青干部班讲授《中国宏观经济趋势和电力行业的挑战与机遇》课程，课堂上学员们学习态度积极，课后获得学员的高度评价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5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为阿里巴巴的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位（针对千万级营业额以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vi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客户）员工讲授《中美贸易与中国宏观经济趋势》课程，为学员们解答现今社会经济的趋势变化，课后获得阿里巴巴人力资源部及学员的高度评价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6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担任桐乡市人民政府主办的梧桐树大讲堂主讲嘉宾，讲授《中国宏观经济与中美贸易战》，获得当地各政府部门与会领导、企业家的高度好评，并被桐乡市电视新闻频道播放、桐乡报纸报道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07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曾为浙江省宁波市银行系统的处级以上干部，讲授《国际格局与中国宏观经济发展趋势》，获得与会领导的高度认可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授课风格：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丰富：战略及演讲沟通经验，擅长联系实际，鼓励学员在实操工作场景中思考，课程内容多彩而易懂，实战干货多多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教学方法丰富：课程采用丰富的教学方式进行学员引导，小组讨论、案例分析、视频欣赏等多种先进训练手法，激情幽默、互动体验，让学员们更好的结合知识进行思考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●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逻辑清晰：善于梳理课程知识点和技能点的逻辑关系，思路清晰，点评精准，及时跟进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5T16:22:5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57F785E8844639896C1F35F52D54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