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知识生产™ — 案例萃取与岗位经验内化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首席业务专家、业务专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骨干、业务新手、专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兼职内训师、部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最多可同时萃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业务中来：洞察关键岗位业务痛点与价值，聚焦要萃取的主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回业务中去：根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不同的互动方式，还原萃取课题的业务场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显性化：根据提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条线，梳理过程、细化内容、补充知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果落地化：产出知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的四个应用成果，提升萃取的传播价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析岗位业务痛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游戏：数字专家、华为经验萃取的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经验萃取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“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经验萃取的三个底层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种组织萃取的区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经验萃取的三个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F.I.S.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讨论：头脑风暴目前【岗位】的业务痛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和客户视角下存在哪些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视角下存在哪些工作困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练习：岗位业务痛点分析与归纳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1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评估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聚焦岗位萃取选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选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步法：业务需求、专家擅长、价值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价值评估：哪些经验值得萃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高贡献：工作表现对绩效影响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广覆盖：相关岗位的人群数量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培养：业务动作有标准可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基于岗位痛点与萃取价值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完成《萃取选题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0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场景还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岗位案例做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为什么要回到业务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场景还原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类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操作还原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还原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还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选择场景还原的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操作还原：拍个视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还原：讲个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还原：做个共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还原《萃取选题》的业务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7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3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提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总结岗位隐性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上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互动讨论：如何萃取番茄炒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回答问题时，你的大脑在干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知识点提炼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条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WH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梳理过程（回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O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细化内容（细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WH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补充知识（深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提炼《萃取选题》的经验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Day 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4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提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总结岗位隐性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下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找到萃取恰当的颗粒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WHY &amp; HOW Matrix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Q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细化自测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练习：运用两个工具，进行萃取颗粒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角检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5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制岗位知识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上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的目标：业务动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方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业务动作：为什么要萃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用什么方法：萃取什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知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的四个应用成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复制的操作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衡量的判断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分析的思考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模仿的沟通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类应用成果举例与产出形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具：经验萃取工作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产出《萃取选题》的落地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6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制岗位知识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下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萃取的三大价值：沉淀、传承、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发挥萃取的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播：沉淀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PPT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应用：沉淀为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TI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如何封装你的经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有吸引力的标题、易于搜索的标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看就懂的微课、拿来就用的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完成《萃取选题》的成果封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知识呈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展示与点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每个小组】现场展示《岗位经验成果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选定发言代表（最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逐一分享（介绍经验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-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学员反馈、导师点评与修改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课程知识要点复盘与测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学员提问与分享、学习资源推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课后行动计划、刻意练习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备注：为达成最佳学习效果，在确保完成授课内容的前提下，导师可能会根据现场情况，适当调整授课的顺序、时间及教学活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孙彦 老师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加州管理大学 心理学硕士（人力资源方向）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复旦大学管理学院 经济学学士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哲卡莫雷诺学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ZM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心理剧导演培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英国心理剧协会训练学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社会剧导演培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市精神卫生中心 美国艺术治疗研讨班培训</w:t>
      </w:r>
    </w:p>
    <w:p>
      <w:pPr>
        <w:pStyle w:val="Normal"/>
        <w:spacing w:lineRule="auto" w:line="360"/>
        <w:ind w:firstLine="372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企业管理心理学培训经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国家职业心理咨询师经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上海世博志愿者骨干培训师、培训师选拔评审讲师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企业人力资本健康管理实战论坛演讲嘉宾复旦大学成功心理协会：发起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首任会长国家心理咨询师培训：《团体心理咨询》讲师四川灾后心理援助小组：《团体心理辅导》讲师上海市公安局、上海市法院特聘心理学讲师。</w:t>
      </w:r>
    </w:p>
    <w:p>
      <w:pPr>
        <w:pStyle w:val="Normal"/>
        <w:spacing w:lineRule="auto" w:line="360"/>
        <w:ind w:firstLine="372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39:5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85436C424A10A5989909A5242D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