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智能制造助力企业转型升级高研班</w:t>
      </w:r>
    </w:p>
    <w:p>
      <w:pPr>
        <w:pStyle w:val="Normal"/>
        <w:spacing w:lineRule="exact" w:line="1000"/>
        <w:jc w:val="righ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走进海尔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海信 看中国智造如何崛起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时间：</w:t>
      </w:r>
      <w:r>
        <w:rPr>
          <w:rFonts w:eastAsia="微软雅黑" w:cs="微软雅黑" w:ascii="微软雅黑" w:hAnsi="微软雅黑"/>
          <w:b/>
          <w:sz w:val="24"/>
        </w:rPr>
        <w:t>202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3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eastAsia="微软雅黑" w:cs="微软雅黑" w:ascii="微软雅黑" w:hAnsi="微软雅黑"/>
          <w:b/>
          <w:sz w:val="24"/>
        </w:rPr>
        <w:t>14</w:t>
      </w:r>
      <w:r>
        <w:rPr>
          <w:rFonts w:ascii="微软雅黑" w:hAnsi="微软雅黑" w:cs="微软雅黑" w:eastAsia="微软雅黑"/>
          <w:b/>
          <w:sz w:val="24"/>
        </w:rPr>
        <w:t xml:space="preserve">日                                    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地点：青岛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sz w:val="24"/>
        </w:rPr>
        <w:t>学习</w:t>
      </w:r>
      <w:r>
        <w:rPr>
          <w:rFonts w:ascii="微软雅黑" w:hAnsi="微软雅黑" w:cs="微软雅黑" w:eastAsia="微软雅黑"/>
          <w:b/>
          <w:color w:val="000000"/>
          <w:sz w:val="24"/>
        </w:rPr>
        <w:t>对象：主管生产的副总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厂长、车间主任等生产管理负责人、信息化部门负责人等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2"/>
          <w:highlight w:val="magenta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2"/>
          <w:highlight w:val="magent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highlight w:val="magenta"/>
        </w:rPr>
      </w:pPr>
      <w:r>
        <w:rPr>
          <w:rFonts w:eastAsia="微软雅黑" w:cs="微软雅黑" w:ascii="微软雅黑" w:hAnsi="微软雅黑"/>
          <w:b/>
          <w:color w:val="000000"/>
          <w:sz w:val="24"/>
          <w:highlight w:val="magent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282829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953135" cy="374015"/>
                <wp:effectExtent l="635" t="635" r="0" b="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背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-0.8pt;width:75.05pt;height:29.45pt" coordorigin="0,-16" coordsize="1501,589">
                <v:group id="shape_0" alt="组合 62" style="position:absolute;left:0;top:-16;width:1501;height:589">
                  <v:rect id="shape_0" ID="矩形 3" stroked="f" o:allowincell="f" style="position:absolute;left:0;top:-16;width:1500;height:588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21;width:1415;height:502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12;width:142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背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制造”的产出占全世界比重在过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间经历了一个大“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U”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型变化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中后期，中国的制造业产出占世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/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左右，之后随着工业革命的开展，该比重一直下降至新中国成立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4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.3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之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不断的努力，中国建立起自主工业化体系，这一比重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.3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提高到了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这也是中国改革开放的基础，而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7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到今天，这一占比已达世界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/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改革开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来，“中国制造”已经成为中国在国际上的一张名片，但是 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“中国制造”不能止步于加工组装年代，也应该有自主设计、自主品牌以及自主核心技术，即“中国制造”的下一步：“中国智造”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953135" cy="374650"/>
                <wp:effectExtent l="635" t="0" r="0" b="0"/>
                <wp:wrapNone/>
                <wp:docPr id="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海尔简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0.05pt;margin-top:6.1pt;width:75.05pt;height:29.5pt" coordorigin="1,122" coordsize="1501,590">
                <v:group id="shape_0" alt="组合 67" style="position:absolute;left:1;top:122;width:1501;height:590">
                  <v:rect id="shape_0" ID="矩形 3" stroked="f" o:allowincell="f" style="position:absolute;left:1;top:122;width:1500;height:58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159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50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海尔简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立于</w:t>
      </w:r>
      <w:r>
        <w:rPr>
          <w:rFonts w:eastAsia="微软雅黑" w:cs="微软雅黑" w:ascii="微软雅黑" w:hAnsi="微软雅黑"/>
        </w:rPr>
        <w:t>1984</w:t>
      </w:r>
      <w:r>
        <w:rPr>
          <w:rFonts w:ascii="微软雅黑" w:hAnsi="微软雅黑" w:cs="微软雅黑" w:eastAsia="微软雅黑"/>
        </w:rPr>
        <w:t>年，是全球领先的美好生活解决方案服务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作为全球唯一物联网生态品牌蝉联</w:t>
      </w:r>
      <w:r>
        <w:rPr>
          <w:rFonts w:eastAsia="微软雅黑" w:cs="微软雅黑" w:ascii="微软雅黑" w:hAnsi="微软雅黑"/>
        </w:rPr>
        <w:t>BrandZ</w:t>
      </w:r>
      <w:r>
        <w:rPr>
          <w:rFonts w:ascii="微软雅黑" w:hAnsi="微软雅黑" w:cs="微软雅黑" w:eastAsia="微软雅黑"/>
        </w:rPr>
        <w:t>全球百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稳居欧睿国际世界家电第一品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</w:rPr>
        <w:t>集团旗下有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家上市公司，子公司海尔智家位列《财富》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和《财富》全球最受赞赏公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成立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年，经历名牌、多元化、国际化、全球化品牌、网络化及生态品牌等六个战略阶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创始人张瑞敏被誉为人单合一模式和物联网生态品牌创立者，全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大管理思想家之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目前在全球设立了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大研发中心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71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个研究院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个工业园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3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个制造中心和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3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万个销售网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海尔已打造了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座“灯塔工厂”和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座“可持续灯塔工厂”是国内拥有“灯塔工厂”最多的企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探索建立用户需求驱动的大规模定制模式，打造全球首家引入用户全流程参与体验的工业互联网平台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OSMOPlat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，转型成为无边界的平台型企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1025525" cy="374650"/>
                <wp:effectExtent l="635" t="0" r="0" b="0"/>
                <wp:wrapNone/>
                <wp:docPr id="4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374760"/>
                          <a:chOff x="0" y="0"/>
                          <a:chExt cx="10256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400"/>
                              <a:ext cx="965880" cy="321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17280"/>
                            <a:ext cx="976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海信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0.05pt;margin-top:8.65pt;width:80.75pt;height:29.5pt" coordorigin="1,173" coordsize="1615,590">
                <v:group id="shape_0" alt="组合 72" style="position:absolute;left:1;top:173;width:1615;height:590">
                  <v:rect id="shape_0" ID="矩形 3" stroked="f" o:allowincell="f" style="position:absolute;left:1;top:173;width:1614;height:58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4;top:210;width:1520;height:505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9;top:200;width:153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海信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eastAsia="微软雅黑"/>
          <w:szCs w:val="21"/>
        </w:rPr>
        <w:t>海信成立于</w:t>
      </w:r>
      <w:r>
        <w:rPr>
          <w:rFonts w:eastAsia="微软雅黑" w:ascii="微软雅黑" w:hAnsi="微软雅黑"/>
          <w:szCs w:val="21"/>
        </w:rPr>
        <w:t>1969</w:t>
      </w:r>
      <w:r>
        <w:rPr>
          <w:rFonts w:ascii="微软雅黑" w:hAnsi="微软雅黑" w:eastAsia="微软雅黑"/>
          <w:szCs w:val="21"/>
        </w:rPr>
        <w:t>年，拥有海信视像（</w:t>
      </w:r>
      <w:r>
        <w:rPr>
          <w:rFonts w:eastAsia="微软雅黑" w:ascii="微软雅黑" w:hAnsi="微软雅黑"/>
          <w:szCs w:val="21"/>
        </w:rPr>
        <w:t>600060</w:t>
      </w:r>
      <w:r>
        <w:rPr>
          <w:rFonts w:ascii="微软雅黑" w:hAnsi="微软雅黑" w:eastAsia="微软雅黑"/>
          <w:szCs w:val="21"/>
        </w:rPr>
        <w:t>）、海信家电（</w:t>
      </w:r>
      <w:r>
        <w:rPr>
          <w:rFonts w:eastAsia="微软雅黑" w:ascii="微软雅黑" w:hAnsi="微软雅黑"/>
          <w:szCs w:val="21"/>
        </w:rPr>
        <w:t>000921</w:t>
      </w:r>
      <w:r>
        <w:rPr>
          <w:rFonts w:ascii="微软雅黑" w:hAnsi="微软雅黑" w:eastAsia="微软雅黑"/>
          <w:szCs w:val="21"/>
        </w:rPr>
        <w:t>）和三电控股（</w:t>
      </w:r>
      <w:r>
        <w:rPr>
          <w:rFonts w:eastAsia="微软雅黑" w:ascii="微软雅黑" w:hAnsi="微软雅黑"/>
          <w:szCs w:val="21"/>
        </w:rPr>
        <w:t>6444</w:t>
      </w:r>
      <w:r>
        <w:rPr>
          <w:rFonts w:ascii="微软雅黑" w:hAnsi="微软雅黑" w:eastAsia="微软雅黑"/>
          <w:szCs w:val="21"/>
        </w:rPr>
        <w:t>）三家在上海、深圳、香港、东京四地的上市公司，旗下有海信（</w:t>
      </w:r>
      <w:r>
        <w:rPr>
          <w:rFonts w:eastAsia="微软雅黑" w:ascii="微软雅黑" w:hAnsi="微软雅黑"/>
          <w:szCs w:val="21"/>
        </w:rPr>
        <w:t>Hisense</w:t>
      </w:r>
      <w:r>
        <w:rPr>
          <w:rFonts w:ascii="微软雅黑" w:hAnsi="微软雅黑" w:eastAsia="微软雅黑"/>
          <w:szCs w:val="21"/>
        </w:rPr>
        <w:t>）、东芝电视（</w:t>
      </w:r>
      <w:r>
        <w:rPr>
          <w:rFonts w:eastAsia="微软雅黑" w:ascii="微软雅黑" w:hAnsi="微软雅黑"/>
          <w:szCs w:val="21"/>
        </w:rPr>
        <w:t>Toshiba TV</w:t>
      </w:r>
      <w:r>
        <w:rPr>
          <w:rFonts w:ascii="微软雅黑" w:hAnsi="微软雅黑" w:eastAsia="微软雅黑"/>
          <w:szCs w:val="21"/>
        </w:rPr>
        <w:t>）、容声（</w:t>
      </w:r>
      <w:r>
        <w:rPr>
          <w:rFonts w:eastAsia="微软雅黑" w:ascii="微软雅黑" w:hAnsi="微软雅黑"/>
          <w:szCs w:val="21"/>
        </w:rPr>
        <w:t>Ronshen</w:t>
      </w:r>
      <w:r>
        <w:rPr>
          <w:rFonts w:ascii="微软雅黑" w:hAnsi="微软雅黑" w:eastAsia="微软雅黑"/>
          <w:szCs w:val="21"/>
        </w:rPr>
        <w:t>）、</w:t>
      </w:r>
      <w:r>
        <w:rPr>
          <w:rFonts w:eastAsia="微软雅黑" w:ascii="微软雅黑" w:hAnsi="微软雅黑"/>
          <w:szCs w:val="21"/>
        </w:rPr>
        <w:t>gorenje</w:t>
      </w:r>
      <w:r>
        <w:rPr>
          <w:rFonts w:ascii="微软雅黑" w:hAnsi="微软雅黑" w:eastAsia="微软雅黑"/>
          <w:szCs w:val="21"/>
        </w:rPr>
        <w:t>、</w:t>
      </w:r>
      <w:r>
        <w:rPr>
          <w:rFonts w:eastAsia="微软雅黑" w:ascii="微软雅黑" w:hAnsi="微软雅黑"/>
          <w:szCs w:val="21"/>
        </w:rPr>
        <w:t>ASKO</w:t>
      </w:r>
      <w:r>
        <w:rPr>
          <w:rFonts w:ascii="微软雅黑" w:hAnsi="微软雅黑" w:eastAsia="微软雅黑"/>
          <w:szCs w:val="21"/>
        </w:rPr>
        <w:t>等多个品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eastAsia="微软雅黑"/>
        </w:rPr>
      </w:pPr>
      <w:r>
        <w:rPr>
          <w:rFonts w:eastAsia="微软雅黑"/>
        </w:rPr>
        <w:t>54</w:t>
      </w:r>
      <w:r>
        <w:rPr>
          <w:rFonts w:eastAsia="微软雅黑"/>
        </w:rPr>
        <w:t>年来，海信坚持“诚实正直、</w:t>
      </w:r>
      <w:r>
        <w:rPr>
          <w:rFonts w:eastAsia="Calibri"/>
        </w:rPr>
        <w:t xml:space="preserve"> </w:t>
      </w:r>
      <w:r>
        <w:rPr>
          <w:rFonts w:eastAsia="微软雅黑"/>
        </w:rPr>
        <w:t>务实创新、用户至上、永续经营”的核心价值观和“技术立企、</w:t>
      </w:r>
      <w:r>
        <w:rPr>
          <w:rFonts w:eastAsia="Calibri"/>
        </w:rPr>
        <w:t xml:space="preserve"> </w:t>
      </w:r>
      <w:r>
        <w:rPr>
          <w:rFonts w:eastAsia="微软雅黑"/>
        </w:rPr>
        <w:t>稳健经营”的发展战略，业务涵盖多媒体、家电、</w:t>
      </w:r>
      <w:r>
        <w:rPr>
          <w:rFonts w:eastAsia="微软雅黑"/>
        </w:rPr>
        <w:t>IT</w:t>
      </w:r>
      <w:r>
        <w:rPr>
          <w:rFonts w:eastAsia="微软雅黑"/>
        </w:rPr>
        <w:t>智能信息</w:t>
      </w:r>
      <w:r>
        <w:rPr>
          <w:rFonts w:eastAsia="Calibri"/>
        </w:rPr>
        <w:t xml:space="preserve"> </w:t>
      </w:r>
      <w:r>
        <w:rPr>
          <w:rFonts w:eastAsia="微软雅黑"/>
        </w:rPr>
        <w:t>系统和现代服务业等多个领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eastAsia="微软雅黑"/>
        </w:rPr>
      </w:pPr>
      <w:r>
        <w:rPr>
          <w:rFonts w:eastAsia="微软雅黑"/>
        </w:rPr>
        <w:t>海信黄岛信息产业园，拥有视像科技、海信日立、宽带多媒体、智动精工等海信多条生产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eastAsia="微软雅黑"/>
        </w:rPr>
      </w:pPr>
      <w:r>
        <w:rPr>
          <w:rFonts w:eastAsia="微软雅黑"/>
        </w:rPr>
        <w:t>海信日立公司以产品数字化研发与设计、数据驱动产品设计优化、工艺数字化设计、智能在线检测、质量精准追溯、产品质量优化、数字基础设计集成、生产计划优化、智能协同作业、智能仓储、在线运行检测等十数个典型场景，获评工信部智能制造示范工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eastAsia="微软雅黑"/>
        </w:rPr>
      </w:pPr>
      <w:r>
        <w:rPr>
          <w:rFonts w:eastAsia="微软雅黑"/>
        </w:rPr>
        <w:t>海信空调公司在质量管控、工厂建设、计划调度、仓储物流等各个环节，分别实现智能在线检测、数据治理与流通、车间智能排产、精准配送等智能化场景获得国家工信部认可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  <w:highlight w:val="magenta"/>
        </w:rPr>
      </w:pPr>
      <w:r>
        <w:rPr>
          <w:rFonts w:eastAsia="微软雅黑" w:cs="微软雅黑" w:ascii="微软雅黑" w:hAnsi="微软雅黑"/>
          <w:highlight w:val="magenta"/>
        </w:rPr>
      </w:r>
    </w:p>
    <w:p>
      <w:pPr>
        <w:pStyle w:val="Normal"/>
        <w:rPr>
          <w:rFonts w:ascii="微软雅黑" w:hAnsi="微软雅黑" w:eastAsia="微软雅黑" w:cs="微软雅黑"/>
          <w:highlight w:val="magenta"/>
          <w:lang w:val="en-US" w:eastAsia="en-US"/>
        </w:rPr>
      </w:pPr>
      <w:r>
        <w:rPr>
          <w:rFonts w:eastAsia="微软雅黑" w:cs="微软雅黑" w:ascii="微软雅黑" w:hAnsi="微软雅黑"/>
          <w:highlight w:val="magenta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953135" cy="374650"/>
                <wp:effectExtent l="635" t="0" r="0" b="0"/>
                <wp:wrapNone/>
                <wp:docPr id="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收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0.05pt;margin-top:5.1pt;width:75.05pt;height:29.5pt" coordorigin="1,102" coordsize="1501,590">
                <v:group id="shape_0" alt="组合 57" style="position:absolute;left:1;top:102;width:1501;height:590">
                  <v:rect id="shape_0" ID="矩形 3" stroked="f" o:allowincell="f" style="position:absolute;left:1;top:102;width:1500;height:589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140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3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收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19380</wp:posOffset>
                </wp:positionV>
                <wp:extent cx="1479550" cy="354965"/>
                <wp:effectExtent l="0" t="635" r="0" b="0"/>
                <wp:wrapNone/>
                <wp:docPr id="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-1.2pt;margin-top:9.4pt;width:116.4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122.1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11848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8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#0070c0" stroked="f" o:allowincell="f" style="position:absolute;margin-left:245.5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368.9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1468755" cy="1419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1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近距离参观企业展厅，生产车间、感受海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海信在智能制造领域的卓越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65pt;height:111.7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近距离参观企业展厅，生产车间、感受海尔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海信在智能制造领域的卓越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020</wp:posOffset>
                </wp:positionH>
                <wp:positionV relativeFrom="paragraph">
                  <wp:posOffset>99060</wp:posOffset>
                </wp:positionV>
                <wp:extent cx="1469390" cy="1436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3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与标杆企业专家交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精益管理、智能制造、数字化建设、管理创新等主题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3.1pt;mso-wrap-distance-left:9.05pt;mso-wrap-distance-right:9.05pt;mso-wrap-distance-top:0pt;mso-wrap-distance-bottom:0pt;margin-top:7.8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与标杆企业专家交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精益管理、智能制造、数字化建设、管理创新等主题内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1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观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1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观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2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面对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2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面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469390" cy="1419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1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学习海尔管理与创客模式的落地办法和实践经验，探索制造业的转型诀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1.75pt;mso-wrap-distance-left:9.05pt;mso-wrap-distance-right:9.05pt;mso-wrap-distance-top:0pt;mso-wrap-distance-bottom:0pt;margin-top: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学习海尔管理与创客模式的落地办法和实践经验，探索制造业的转型诀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>03 |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互切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>03 |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互切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1469390" cy="14039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0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走进标杆，通过看听学实际感悟企业数字化转型的成功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B0F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0.55pt;mso-wrap-distance-left:9.05pt;mso-wrap-distance-right:9.05pt;mso-wrap-distance-top:0pt;mso-wrap-distance-bottom:0pt;margin-top:9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走进标杆，通过看听学实际感悟企业数字化转型的成功之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B0F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329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4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找感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4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找感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7475</wp:posOffset>
                </wp:positionV>
                <wp:extent cx="953135" cy="374015"/>
                <wp:effectExtent l="635" t="635" r="0" b="0"/>
                <wp:wrapNone/>
                <wp:docPr id="1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.05pt;margin-top:9.25pt;width:75.05pt;height:29.45pt" coordorigin="1,185" coordsize="1501,589">
                <v:group id="shape_0" alt="组合 15" style="position:absolute;left:1;top:185;width:1501;height:589">
                  <v:rect id="shape_0" ID="矩形 3" stroked="f" o:allowincell="f" style="position:absolute;left:1;top:185;width:1500;height:588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222;width:1415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8;top:213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432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一天：参观海尔互联工厂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海信黄岛工业园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海信总部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8:30-09:4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海信</w:t>
            </w: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海尔背景及参访学习行程介绍：随团顾问通过对海信</w:t>
            </w: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海尔的简单介绍，引导大家对海信</w:t>
            </w: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海尔管理模式的深入思考。</w:t>
            </w:r>
          </w:p>
        </w:tc>
      </w:tr>
      <w:tr>
        <w:trPr>
          <w:trHeight w:val="841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40-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4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走进海尔工业园，实地探索海尔互联工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生产大数据系统集成各工厂计划量、完成量、良率、节拍、开工时间、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UPH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、稼动率等并实时可视，动态分析，实现线体、工厂、平台数据同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互联工厂依托</w:t>
            </w: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COSMOPlat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构建与用户实时互联互通，满足用户的最佳体验</w:t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40-11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乘车前往海信黄岛信息产业园</w:t>
            </w:r>
          </w:p>
        </w:tc>
      </w:tr>
      <w:tr>
        <w:trPr>
          <w:trHeight w:val="841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海信工业园参观学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海信信息产业园是海信全国最大的电子信息产品制造中心。从一颗螺丝钉到一台整机下线，让您亲身感观一台高品质家电新鲜出炉的全过程，一流的制造工艺和精细化的管理过程，让您完全置身于现代化工厂的精美制造当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参观海信生产线</w:t>
            </w:r>
            <w:r>
              <w:rPr>
                <w:rFonts w:eastAsia="微软雅黑" w:cs="宋体" w:ascii="微软雅黑" w:hAnsi="微软雅黑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szCs w:val="21"/>
              </w:rPr>
              <w:t>根据海信生产任务随机安排日立、智动精工、视像等生产线参观</w:t>
            </w:r>
            <w:r>
              <w:rPr>
                <w:rFonts w:eastAsia="微软雅黑" w:cs="宋体" w:ascii="微软雅黑" w:hAnsi="微软雅黑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0-13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午餐后前往海信大厦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海信总部智能展馆参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参观海信历史区、芯片区、激光显示技术、创新体验区、教育场景、办公场景、专业场景、家庭场景、海信产品展示区、城市交通等</w:t>
            </w:r>
          </w:p>
        </w:tc>
      </w:tr>
      <w:tr>
        <w:trPr>
          <w:trHeight w:val="158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4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主题分享：海信的智能制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海信的制造提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440" w:hanging="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海信的制造提效历程、效率管理体系、取得成果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海信的智能制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440" w:hanging="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智能制造推进战略、智能制造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大专案推进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标杆企业利用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CT(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信息通信技术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的生产管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440" w:hanging="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数据收集、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SCM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库存管理、品质管理、设备管理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分享嘉宾：海信管理专家讲师</w:t>
            </w:r>
          </w:p>
        </w:tc>
      </w:tr>
      <w:tr>
        <w:trPr>
          <w:trHeight w:val="416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二天：参观海尔集团总部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主题分享</w:t>
            </w:r>
          </w:p>
        </w:tc>
      </w:tr>
      <w:tr>
        <w:trPr>
          <w:trHeight w:val="1068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3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海尔背景及参访学习行程介绍：随团顾问通过对海尔的简单介绍，引导大家对海尔管理模式的深入思考。</w:t>
            </w:r>
          </w:p>
        </w:tc>
      </w:tr>
      <w:tr>
        <w:trPr>
          <w:trHeight w:val="104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0:00-11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零距离感受海尔，实地探索与参观海尔总部工业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解读海尔成为全球白色家电第一品牌的奥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海尔卡奥斯生态展厅、海尔文化展厅、海尔智慧生活展厅。</w:t>
            </w:r>
          </w:p>
        </w:tc>
      </w:tr>
      <w:tr>
        <w:trPr>
          <w:trHeight w:val="48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午餐，休息</w:t>
            </w:r>
          </w:p>
        </w:tc>
      </w:tr>
      <w:tr>
        <w:trPr>
          <w:trHeight w:val="1822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:30-1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: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C00000"/>
              </w:rPr>
              <w:t>主题交流：海尔在数字化转型的探索和实践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 xml:space="preserve">物联网时代的数字化解密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 xml:space="preserve">海尔数字化转型的四个维度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 xml:space="preserve">用户与数字化驱劢的互联工厂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海尔灯塔工厂建设经验探索和实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分享嘉宾：海尔管理专家讲师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953135" cy="374015"/>
                <wp:effectExtent l="635" t="635" r="0" b="0"/>
                <wp:wrapNone/>
                <wp:docPr id="1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28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0pt;margin-top:-0.3pt;width:75.05pt;height:29.45pt" coordorigin="0,-6" coordsize="1501,589">
                <v:group id="shape_0" alt="组合 30" style="position:absolute;left:0;top:-6;width:1501;height:589">
                  <v:rect id="shape_0" ID="矩形 3" stroked="f" o:allowincell="f" style="position:absolute;left:0;top:-6;width:1500;height:588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31;width:1415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21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教学模式：</w:t>
      </w:r>
      <w:r>
        <w:rPr>
          <w:rFonts w:ascii="微软雅黑" w:hAnsi="微软雅黑" w:cs="微软雅黑" w:eastAsia="微软雅黑"/>
        </w:rPr>
        <w:t>参观考察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深度体验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主题分享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交流答疑</w:t>
      </w:r>
    </w:p>
    <w:p>
      <w:pPr>
        <w:pStyle w:val="Style17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考察地点：</w:t>
      </w:r>
      <w:r>
        <w:rPr>
          <w:rFonts w:ascii="微软雅黑" w:hAnsi="微软雅黑" w:cs="微软雅黑" w:eastAsia="微软雅黑"/>
        </w:rPr>
        <w:t>青岛</w:t>
      </w:r>
    </w:p>
    <w:p>
      <w:pPr>
        <w:pStyle w:val="Style17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习时间：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</w:p>
    <w:p>
      <w:pPr>
        <w:pStyle w:val="Style17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习费用：</w:t>
      </w:r>
      <w:r>
        <w:rPr>
          <w:rFonts w:eastAsia="微软雅黑" w:cs="微软雅黑" w:ascii="微软雅黑" w:hAnsi="微软雅黑"/>
        </w:rPr>
        <w:t>5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</w:p>
    <w:p>
      <w:pPr>
        <w:pStyle w:val="Style17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费用包含：</w:t>
      </w:r>
      <w:r>
        <w:rPr>
          <w:rFonts w:ascii="微软雅黑" w:hAnsi="微软雅黑" w:cs="微软雅黑" w:eastAsia="微软雅黑"/>
        </w:rPr>
        <w:t>考察、培训费、会议室费用、考察用车、午餐、发票。</w:t>
      </w:r>
    </w:p>
    <w:p>
      <w:pPr>
        <w:pStyle w:val="Style17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费用不包含：</w:t>
      </w:r>
      <w:r>
        <w:rPr>
          <w:rFonts w:ascii="微软雅黑" w:hAnsi="微软雅黑" w:cs="微软雅黑" w:eastAsia="微软雅黑"/>
        </w:rPr>
        <w:t>晚餐、住宿、企业所在地至青岛的差旅费用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微软雅黑" w:hAnsi="微软雅黑" w:eastAsia="微软雅黑" w:cs="微软雅黑"/>
          <w:b/>
          <w:b/>
          <w:bCs w:val="false"/>
          <w:color w:val="262626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28980</wp:posOffset>
              </wp:positionH>
              <wp:positionV relativeFrom="paragraph">
                <wp:posOffset>196850</wp:posOffset>
              </wp:positionV>
              <wp:extent cx="7943215" cy="17780"/>
              <wp:effectExtent l="635" t="0" r="0" b="0"/>
              <wp:wrapNone/>
              <wp:docPr id="20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pt;margin-top:15.5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character" w:styleId="Jsx19672194921">
    <w:name w:val="jsx-196721949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zqLpx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9:00Z</dcterms:created>
  <dc:creator>Administrator</dc:creator>
  <dc:description/>
  <dc:language>en-US</dc:language>
  <cp:lastModifiedBy>Administrator</cp:lastModifiedBy>
  <dcterms:modified xsi:type="dcterms:W3CDTF">2024-01-10T06:1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59C4FC1C1402DA13525113B0800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