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专业人才走向优秀管理者转型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>
          <w:bCs/>
        </w:rPr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研发人员的主管、经理；目标是培育公司内各相关部门的新任管理人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在我们每个人的职业发展进程当中，我们无论是主动还是被动，都有可能从原来的技术岗位走向管理岗位。升职是职场人士的动力所在，这意味着更高的薪资、更好的舞台和对家人更大的能力。然而，梦想是丰满的，现实是骨感的。舞台越大也意味着风险越大，无数的暗礁与险滩在等着笑话你。这不是危言耸听，有数据表明约</w:t>
      </w:r>
      <w:r>
        <w:rPr>
          <w:rFonts w:cs="宋体" w:ascii="宋体" w:hAnsi="宋体"/>
          <w:bCs/>
          <w:szCs w:val="21"/>
        </w:rPr>
        <w:t>60%</w:t>
      </w:r>
      <w:r>
        <w:rPr>
          <w:rFonts w:ascii="宋体" w:hAnsi="宋体" w:cs="宋体"/>
          <w:bCs/>
          <w:szCs w:val="21"/>
        </w:rPr>
        <w:t>的角色转换最终以失败告终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原来我们做技术岗位的时候，过着如闲云野鹤般的 “逍遥”生活，而当我们走向管理岗位之后，我们就变成了自己小团队里的</w:t>
      </w:r>
      <w:r>
        <w:rPr>
          <w:rFonts w:cs="宋体" w:ascii="宋体" w:hAnsi="宋体"/>
          <w:bCs/>
          <w:szCs w:val="21"/>
        </w:rPr>
        <w:t>Leader</w:t>
      </w:r>
      <w:r>
        <w:rPr>
          <w:rFonts w:ascii="宋体" w:hAnsi="宋体" w:cs="宋体"/>
          <w:bCs/>
          <w:szCs w:val="21"/>
        </w:rPr>
        <w:t>，是团队成员里的“大猩猩”，你的任何一个行为，都可能被放大；与此同时，我们的主管对我们的要求也会提高，因为这个时候的你，不只是单纯对你自己一个人负责，而是，要为整个团队的业绩负全责！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我们从专业走向管理过程中，会常常遇到哪些陷进呢，有哪些必备心态和技能需要掌握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管理角色】帮助新任主管明确角色转型的关键并做好角色定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管理任务】帮助新任主管梳理工作重点，协调各方资源，有效推进任务执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管理下属】帮助新任主管了解下属的需求，特别是</w:t>
      </w:r>
      <w:r>
        <w:rPr>
          <w:rFonts w:cs="宋体" w:ascii="宋体" w:hAnsi="宋体"/>
          <w:bCs/>
          <w:szCs w:val="21"/>
        </w:rPr>
        <w:t>95</w:t>
      </w:r>
      <w:r>
        <w:rPr>
          <w:rFonts w:ascii="宋体" w:hAnsi="宋体" w:cs="宋体"/>
          <w:bCs/>
          <w:szCs w:val="21"/>
        </w:rPr>
        <w:t>及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后的期待，有效激励下属完成工作任务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Cs/>
          <w:szCs w:val="21"/>
        </w:rPr>
        <w:t>【管理团队】帮助新任主管学会系统思考凝聚团队的方法，并掌握创造良好团队氛围的工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8"/>
        <w:spacing w:lineRule="exact" w:line="360"/>
        <w:ind w:firstLine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讲 角色认知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知识点输入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身份转变两项关键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角色转换三大任务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管理认知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认知天性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测评与场景演练： 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制定角色期待图谱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关键任务排序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建立</w:t>
      </w:r>
      <w:r>
        <w:rPr>
          <w:rFonts w:cs="宋体" w:ascii="宋体" w:hAnsi="宋体"/>
          <w:bCs/>
          <w:szCs w:val="21"/>
        </w:rPr>
        <w:t>4D</w:t>
      </w:r>
      <w:r>
        <w:rPr>
          <w:rFonts w:ascii="宋体" w:hAnsi="宋体" w:cs="宋体"/>
          <w:bCs/>
          <w:szCs w:val="21"/>
        </w:rPr>
        <w:t>支持系统</w:t>
      </w:r>
    </w:p>
    <w:p>
      <w:pPr>
        <w:pStyle w:val="Style28"/>
        <w:spacing w:lineRule="exact" w:line="360"/>
        <w:ind w:firstLine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讲 任务管理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知识点输入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目标分解三步走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资源管理五要素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任务分配三原则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执行力三角模型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个人工作规划五步法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测评与场景演练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目标分解演练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任务分配演练</w:t>
      </w:r>
    </w:p>
    <w:p>
      <w:pPr>
        <w:pStyle w:val="Style28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执行策略演练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个人工作规划演练</w:t>
      </w:r>
    </w:p>
    <w:p>
      <w:pPr>
        <w:pStyle w:val="Style28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三讲：下属管理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点输入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员工状态判断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问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立心理契约三步法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下属的五次关键谈话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属谈心经典五问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种授权风格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业绩反馈与指导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评与场景演练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授权风格测评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测评：员工状态现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情景研讨：如何提升下属工作主动性？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情景研讨：如何与下属谈心排除心理干扰？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情景演练：业绩反馈与指导</w:t>
      </w:r>
    </w:p>
    <w:p>
      <w:pPr>
        <w:pStyle w:val="Style28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 团队管理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点输入</w:t>
      </w:r>
      <w:r>
        <w:rPr>
          <w:rFonts w:cs="宋体" w:ascii="宋体" w:hAnsi="宋体"/>
          <w:szCs w:val="21"/>
        </w:rPr>
        <w:t>4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团队角色认知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立规立威四步法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团队凝聚力打造五步走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评与场景演练：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团队成员角色测评与讨论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情景研讨：如何为团队定立规矩？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测评：团队凝聚力评估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情景研讨：团队协作讨论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城玮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科技大学</w:t>
      </w:r>
      <w:r>
        <w:rPr>
          <w:rFonts w:cs="宋体" w:ascii="宋体" w:hAnsi="宋体"/>
          <w:szCs w:val="21"/>
        </w:rPr>
        <w:t>MBA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产训（中国）</w:t>
      </w:r>
      <w:r>
        <w:rPr>
          <w:rFonts w:cs="宋体" w:ascii="宋体" w:hAnsi="宋体"/>
          <w:szCs w:val="21"/>
        </w:rPr>
        <w:t>MTP-TT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单元版）认证讲师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万容科技股份有限公司（股票代码 </w:t>
      </w:r>
      <w:r>
        <w:rPr>
          <w:rFonts w:cs="宋体" w:ascii="宋体" w:hAnsi="宋体"/>
          <w:szCs w:val="21"/>
        </w:rPr>
        <w:t>833311</w:t>
      </w:r>
      <w:r>
        <w:rPr>
          <w:rFonts w:ascii="宋体" w:hAnsi="宋体" w:cs="宋体"/>
          <w:szCs w:val="21"/>
        </w:rPr>
        <w:t>） 管理顾问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年课量近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天，课程满意度</w:t>
      </w:r>
      <w:r>
        <w:rPr>
          <w:rFonts w:cs="宋体" w:ascii="宋体" w:hAnsi="宋体"/>
          <w:szCs w:val="21"/>
        </w:rPr>
        <w:t>99%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宏马国际集团（日资）丨运营总监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：中正行地产投资股份有限公司丨独立董事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：鹿克家公寓（</w:t>
      </w:r>
      <w:r>
        <w:rPr>
          <w:rFonts w:cs="宋体" w:ascii="宋体" w:hAnsi="宋体"/>
          <w:szCs w:val="21"/>
        </w:rPr>
        <w:t>Luck cc</w:t>
      </w:r>
      <w:r>
        <w:rPr>
          <w:rFonts w:ascii="宋体" w:hAnsi="宋体" w:cs="宋体"/>
          <w:szCs w:val="21"/>
        </w:rPr>
        <w:t>）运营集团丨董事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：湖南联绅机电工程有限公司丨董事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管理培训实战经验，能根据现代企业的文化及发展现状进行针对性实战授课。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，参与研发《卓有成效的管理者</w:t>
      </w:r>
      <w:r>
        <w:rPr>
          <w:rFonts w:cs="宋体" w:ascii="宋体" w:hAnsi="宋体"/>
          <w:szCs w:val="21"/>
        </w:rPr>
        <w:t>TEE</w:t>
      </w:r>
      <w:r>
        <w:rPr>
          <w:rFonts w:ascii="宋体" w:hAnsi="宋体" w:cs="宋体"/>
          <w:szCs w:val="21"/>
        </w:rPr>
        <w:t>》（</w:t>
      </w:r>
      <w:r>
        <w:rPr>
          <w:rFonts w:cs="宋体" w:ascii="宋体" w:hAnsi="宋体"/>
          <w:szCs w:val="21"/>
        </w:rPr>
        <w:t>The Effective Executive</w:t>
      </w:r>
      <w:r>
        <w:rPr>
          <w:rFonts w:ascii="宋体" w:hAnsi="宋体" w:cs="宋体"/>
          <w:szCs w:val="21"/>
        </w:rPr>
        <w:t>）系列课程，并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获得该系列课程的大陆授课资质。同时张城玮老师是国内极少数能进行德鲁克管理实践三大核心课程《卓有成效五大管理习惯》、《卓有成效的八项管理技能》、《卓有成效的团队领导力》的授课讲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互动性极强，切实关注学员的理解和吸收，在课堂现场用多维工具将知识点沉淀，保障了学员的现场收获；同时，对课后知识点的转换有清晰的标准和建议，能将课程知识点转换成学员的行为考核标准，达成即学即用的培训效果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制造业：南方水泥、八千代、圣象地板、兰天集团、湖南湘投金天、威胜集团、格力集团、美的集团、富士康、志高集团、</w:t>
      </w:r>
      <w:r>
        <w:rPr>
          <w:rFonts w:cs="宋体" w:ascii="宋体" w:hAnsi="宋体"/>
          <w:szCs w:val="21"/>
        </w:rPr>
        <w:t>TEE</w:t>
      </w:r>
      <w:r>
        <w:rPr>
          <w:rFonts w:ascii="宋体" w:hAnsi="宋体" w:cs="宋体"/>
          <w:szCs w:val="21"/>
        </w:rPr>
        <w:t>天鹰电器、</w:t>
      </w:r>
      <w:r>
        <w:rPr>
          <w:rFonts w:cs="宋体" w:ascii="宋体" w:hAnsi="宋体"/>
          <w:szCs w:val="21"/>
        </w:rPr>
        <w:t>PHILIPS</w:t>
      </w:r>
      <w:r>
        <w:rPr>
          <w:rFonts w:ascii="宋体" w:hAnsi="宋体" w:cs="宋体"/>
          <w:szCs w:val="21"/>
        </w:rPr>
        <w:t>飞利浦、桑顿新能源、兆丰混凝土、捷西厨柜、山水泵业、智邦集团、万容集团、恒润高科、中联重科、泰山热能、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电子、</w:t>
      </w:r>
      <w:r>
        <w:rPr>
          <w:rFonts w:cs="宋体" w:ascii="宋体" w:hAnsi="宋体"/>
          <w:szCs w:val="21"/>
        </w:rPr>
        <w:t>DELL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283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快速消费品：可口可乐、皇爺食品、白象食品、斯美特食品、克明面业、欧洛国际、爱善天使、伍子醉槟榔、上海金丝猴食品、辣妹子食品、龙润商贸、张裕葡萄酒、养乐多、怡清源茶业、辣之源食品、口口香食品、王老吉、广德昌、家家福食品、亿香宝食品、君山银针……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专业人才走向优秀管理者转型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;Times New Roman" w:cs="Arial"/>
      <w:b/>
      <w:bCs/>
      <w:sz w:val="32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3:00Z</dcterms:created>
  <dc:creator>USER</dc:creator>
  <dc:description/>
  <dc:language>en-US</dc:language>
  <cp:lastModifiedBy>Administrator</cp:lastModifiedBy>
  <dcterms:modified xsi:type="dcterms:W3CDTF">2023-12-13T11:32:00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0FEF81F24E8E9F0C451C6DCE07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